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所務會議記錄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時間：中華民國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星期二）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勵志樓</w:t>
      </w: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所辦公室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李所長進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記錄：鄭卉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者：詳如簽到簿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會議開始：</w:t>
      </w:r>
    </w:p>
    <w:p>
      <w:pPr>
        <w:pStyle w:val="Normal"/>
        <w:ind w:left="2211" w:hanging="221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席報告：</w:t>
      </w:r>
      <w:r>
        <w:rPr>
          <w:rFonts w:ascii="標楷體" w:hAnsi="標楷體" w:cs="標楷體" w:eastAsia="標楷體"/>
          <w:sz w:val="32"/>
          <w:szCs w:val="32"/>
        </w:rPr>
        <w:t>依據校方轉發教育部新聞稿內容（附件一），校長指示今年大學評鑑除書面資料審查外，尚包含實地教學觀摩。來校評鑑委員將根據學校自我評鑑報告，實地了解及參與學校各類教學活動及與透過教職員生訪談、座談會等互動之方式，深入瞭解系所教學之實際狀況。評鑑結果影響系所發展甚大，希望各位老師能積極配合，為本校及本所爭取佳績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提案討論：</w:t>
      </w:r>
    </w:p>
    <w:p>
      <w:pPr>
        <w:pStyle w:val="Normal"/>
        <w:ind w:left="1831" w:hanging="11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教育部推動師範院校轉型發展補助計畫申請案，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討論。</w:t>
      </w:r>
    </w:p>
    <w:p>
      <w:pPr>
        <w:pStyle w:val="Normal"/>
        <w:numPr>
          <w:ilvl w:val="0"/>
          <w:numId w:val="0"/>
        </w:numPr>
        <w:ind w:left="-41" w:firstLine="42"/>
        <w:jc w:val="both"/>
        <w:outlineLvl w:val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一）請參閱上週已發給各位老師參考的「教育部推動師範大學與教育大學轉型發展補助要點」，針對本所需求提出計畫申請。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二）提供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堆動師範校院轉型發展補助計畫總表乙份（附件二）。</w:t>
      </w:r>
    </w:p>
    <w:p>
      <w:pPr>
        <w:pStyle w:val="Normal"/>
        <w:numPr>
          <w:ilvl w:val="0"/>
          <w:numId w:val="0"/>
        </w:numPr>
        <w:ind w:left="2602" w:hanging="1846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三）檢附教育部推動師範校院轉型發展補助計劃撰寫內容及格式（附件三）及「教育部推動師範大學與教育大學轉型發展補助要點」（附件四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依據本所的需求提出計畫申請。</w:t>
      </w:r>
    </w:p>
    <w:p>
      <w:pPr>
        <w:pStyle w:val="Normal"/>
        <w:ind w:left="672" w:firstLine="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31" w:hanging="11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度「設備費」經費需求概算，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討論。</w:t>
      </w:r>
    </w:p>
    <w:p>
      <w:pPr>
        <w:pStyle w:val="Normal"/>
        <w:numPr>
          <w:ilvl w:val="0"/>
          <w:numId w:val="0"/>
        </w:numPr>
        <w:ind w:left="1792" w:hanging="1792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檢附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度設備費概算表乙份（附件五），不足部份請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於會後向所辦提出。</w:t>
      </w:r>
    </w:p>
    <w:p>
      <w:pPr>
        <w:pStyle w:val="Normal"/>
        <w:ind w:left="715" w:hanging="768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修正通過，如附件。</w:t>
      </w:r>
    </w:p>
    <w:p>
      <w:pPr>
        <w:pStyle w:val="Normal"/>
        <w:ind w:left="672" w:firstLine="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914" w:hanging="1216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案由三：「</w:t>
      </w:r>
      <w:r>
        <w:rPr>
          <w:rFonts w:eastAsia="標楷體"/>
          <w:sz w:val="32"/>
          <w:szCs w:val="32"/>
        </w:rPr>
        <w:t>2006</w:t>
      </w:r>
      <w:r>
        <w:rPr>
          <w:rFonts w:eastAsia="標楷體"/>
          <w:sz w:val="32"/>
          <w:szCs w:val="32"/>
        </w:rPr>
        <w:t>民俗暨民間文學學術研討會」籌備會事宜，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討論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一）本所預定於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~13</w:t>
      </w:r>
      <w:r>
        <w:rPr>
          <w:rFonts w:eastAsia="標楷體"/>
          <w:sz w:val="32"/>
          <w:szCs w:val="32"/>
        </w:rPr>
        <w:t>日辦理「</w:t>
      </w:r>
      <w:r>
        <w:rPr>
          <w:rFonts w:eastAsia="標楷體"/>
          <w:sz w:val="32"/>
          <w:szCs w:val="32"/>
        </w:rPr>
        <w:t>2006</w:t>
      </w:r>
      <w:r>
        <w:rPr>
          <w:rFonts w:eastAsia="標楷體"/>
          <w:sz w:val="32"/>
          <w:szCs w:val="32"/>
        </w:rPr>
        <w:t>民俗暨民間文學學術研討會」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二）檢附研討會議程表乙份（附件六）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確定與會名單並發出邀請通知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914" w:hanging="1216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案由四：「國立花蓮教育大學教師績效評量辦法」，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討論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一）依據教務處通知辦理，請各位師長討論並達成本所共識。</w:t>
      </w:r>
    </w:p>
    <w:p>
      <w:pPr>
        <w:pStyle w:val="Normal"/>
        <w:numPr>
          <w:ilvl w:val="0"/>
          <w:numId w:val="0"/>
        </w:numPr>
        <w:ind w:left="2546" w:hanging="1747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二）檢附「國立花蓮教育大學教師績效評量辦法（草案）」（附件七）。</w:t>
      </w:r>
    </w:p>
    <w:p>
      <w:pPr>
        <w:pStyle w:val="Normal"/>
        <w:numPr>
          <w:ilvl w:val="0"/>
          <w:numId w:val="0"/>
        </w:numPr>
        <w:ind w:left="2546" w:hanging="1747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三）檢附「國立花蓮教育大學教師績效評量辦法施行細則（草案）」（附件八）。</w:t>
      </w:r>
    </w:p>
    <w:p>
      <w:pPr>
        <w:pStyle w:val="Normal"/>
        <w:ind w:left="672" w:firstLine="38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移下次會議討論。</w:t>
      </w:r>
    </w:p>
    <w:p>
      <w:pPr>
        <w:pStyle w:val="Normal"/>
        <w:ind w:left="672" w:firstLine="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臨時動議：請各位師長推薦本學期學術專題演講講師人選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散會：下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9:00Z</dcterms:created>
  <dc:creator>flg</dc:creator>
  <dc:description/>
  <dc:language>en-US</dc:language>
  <cp:lastModifiedBy>flg</cp:lastModifiedBy>
  <dcterms:modified xsi:type="dcterms:W3CDTF">2006-03-09T08:52:00Z</dcterms:modified>
  <cp:revision>1</cp:revision>
  <dc:subject/>
  <dc:title>國立花蓮教育大學民間文學研究所</dc:title>
</cp:coreProperties>
</file>