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第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次所務會議記錄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時間：中華民國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（星期四）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勵志樓</w:t>
      </w: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所辦公室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李所長進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記錄：鄭卉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者：詳如簽到簿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會議開始：</w:t>
      </w:r>
    </w:p>
    <w:p>
      <w:pPr>
        <w:pStyle w:val="Normal"/>
        <w:ind w:left="2211" w:hanging="221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席報告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提案討論：</w:t>
      </w:r>
    </w:p>
    <w:p>
      <w:pPr>
        <w:pStyle w:val="Normal"/>
        <w:snapToGrid w:val="false"/>
        <w:spacing w:lineRule="exact" w:line="500" w:before="36" w:after="0"/>
        <w:ind w:left="1944" w:hanging="12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推選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學年度各項委員代表，請　討論。</w:t>
      </w:r>
    </w:p>
    <w:p>
      <w:pPr>
        <w:pStyle w:val="Normal"/>
        <w:numPr>
          <w:ilvl w:val="0"/>
          <w:numId w:val="0"/>
        </w:numPr>
        <w:ind w:left="1860" w:hanging="1104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學年度應推選各項委員如下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文社會學院院務代表：專任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人以下者，推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，並同時擔任人文社會學院課程委員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文社會學院院教評委員：推舉具教授資格之教師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所教評委員：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，所長為當然委員，餘由本所所務會議推舉副教授以上為委員，惟教授之人數不得少於二分之一。如具備委員資格之教師總數低於委員總數時，可由所務會議就校內外性質相近系、所教授中推選之，委員任期為一學年，連選得連任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課程委員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事務委員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申訴評議委員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獎助學金審查委員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ind w:left="672" w:firstLine="38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討論通過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學年度各項委員代表，詳如附件。</w:t>
      </w:r>
    </w:p>
    <w:p>
      <w:pPr>
        <w:pStyle w:val="Normal"/>
        <w:ind w:left="1914" w:hanging="12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臨時動議：</w:t>
      </w:r>
    </w:p>
    <w:p>
      <w:pPr>
        <w:pStyle w:val="Normal"/>
        <w:ind w:left="1831" w:hanging="11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「花蓮民間文學採錄研習營」籌備事宜，請　討論。</w:t>
      </w:r>
    </w:p>
    <w:p>
      <w:pPr>
        <w:pStyle w:val="Normal"/>
        <w:numPr>
          <w:ilvl w:val="0"/>
          <w:numId w:val="0"/>
        </w:numPr>
        <w:ind w:left="1812" w:hanging="1130"/>
        <w:jc w:val="both"/>
        <w:outlineLvl w:val="0"/>
        <w:rPr/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0"/>
        </w:numPr>
        <w:ind w:left="2601" w:hanging="979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本所謹訂於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~12</w:t>
      </w:r>
      <w:r>
        <w:rPr>
          <w:rFonts w:eastAsia="標楷體"/>
          <w:sz w:val="32"/>
          <w:szCs w:val="32"/>
        </w:rPr>
        <w:t>日辦理「花蓮民間文學採錄研習營」。</w:t>
      </w:r>
    </w:p>
    <w:p>
      <w:pPr>
        <w:pStyle w:val="Normal"/>
        <w:ind w:left="2014" w:hanging="1306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為使活動圓滿順利，討論通過動用本所碩一學生擔任工讀生，以支援此次活動，並同意支付工讀費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散會：下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150"/>
        </w:tabs>
        <w:ind w:left="3150" w:hanging="10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54:00Z</dcterms:created>
  <dc:creator>flg</dc:creator>
  <dc:description/>
  <dc:language>en-US</dc:language>
  <cp:lastModifiedBy>flg</cp:lastModifiedBy>
  <dcterms:modified xsi:type="dcterms:W3CDTF">2006-06-23T01:55:00Z</dcterms:modified>
  <cp:revision>1</cp:revision>
  <dc:subject/>
  <dc:title>國立花蓮教育大學民間文學研究所</dc:title>
</cp:coreProperties>
</file>