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九十六學年度第 二 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台灣說唱文學研究             授課教師：丘慧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所碩博班                 授課時數：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４０２                   聯絡電話：</w:t>
      </w:r>
      <w:r>
        <w:rPr>
          <w:rFonts w:eastAsia="標楷體" w:cs="標楷體" w:ascii="標楷體" w:hAnsi="標楷體"/>
        </w:rPr>
        <w:t>187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唱文學是說唱藝術的文本，二者密不可分。本課程將先釐清說唱文學的本質、屬性、類別，然後再對各類型說唱文學及說唱理論進行探討。並對照中國與台灣說唱文學在１９４９年之後的差異與變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進度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講述、課堂論文研討、影片、錄音帶分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與回應４０％、口頭報告（論文分析）３０％、書面論文３０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昆、戴宏森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曲藝概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民文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昆、倪鍾之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曲藝通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人民文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志健編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唱藝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史哲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譚達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評書研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木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子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閩南語說唱文學「歌仔」之研究及閩台歌仔敘錄與存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東吳大學博士論文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春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客家說唱文學「傳仔」研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津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俗文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經出版事業公司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永義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俗文學概論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民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德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曲藝論集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烈茂、郭精銳等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車王府曲本研究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廣東人民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虞標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昇平署岔曲（外二種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德棟、周中明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子弟書叢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人、韋明鏵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揚州清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文藝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復、李家瑞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俗曲總目稿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海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俗文學叢刊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仔簿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研究藏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九十六學年度第 二學期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任課教師：丘慧瑩  科目名稱：台灣說唱文學研究      開課班級：民文所碩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／２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課程概要及對本課程的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簡史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１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簡史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１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說唱文學概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：大陸曲藝近五十年在台灣之發展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／２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藝與說唱關係辨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本質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的語言形式－說、唱、說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１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的敘事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２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的審美趣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／３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唱文學的藝術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說唱－－南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分析──雅樂清音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１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說唱－－南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分析──漢唐樂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２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說唱──歌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──孟姜女故事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／２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說唱──歌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──台灣傳奇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傳統說唱──傳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１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表演與文本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瓦舍、表演工作坊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１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相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／２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9:00Z</dcterms:created>
  <dc:creator>Customer</dc:creator>
  <dc:description/>
  <cp:keywords/>
  <dc:language>en-US</dc:language>
  <cp:lastModifiedBy>twnsys</cp:lastModifiedBy>
  <dcterms:modified xsi:type="dcterms:W3CDTF">2008-02-27T05:19:00Z</dcterms:modified>
  <cp:revision>2</cp:revision>
  <dc:subject/>
  <dc:title>國立花蓮教育大學教學計畫表</dc:title>
</cp:coreProperties>
</file>