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東華大學教學計畫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學期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科目名稱：講唱文學研究             </w:t>
      </w: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課教師：丘慧瑩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班級：民文碩博                     授課時數：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地點：勵志</w:t>
      </w:r>
      <w:r>
        <w:rPr>
          <w:rFonts w:eastAsia="標楷體" w:cs="標楷體" w:ascii="標楷體" w:hAnsi="標楷體"/>
        </w:rPr>
        <w:t xml:space="preserve">403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1875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說唱文學的淵源甚為古老，可以上溯至先秦時期，較充足的資料與歷史則肇始自唐代，隋以前的資料則因文獻不足難以詳述。從先秦的優人戲弄至唐代說唱文學有俗賦、詞文、話本、變文的多樣發展，再到宋金元三朝講唱文學的成熟，鼓子詞、諸宮調、陶真、說唱貨郎兒、詞話，再到明代詩讚系的彈詞、鼓詞日臻繁盛，以及講史評話、道情、寶卷的興盛，一直到清代各地的講唱的多類型發展，其中各有消長變化。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唱文學是說唱藝術的文本，二者密不可分，在民間文學中有相當重要的地位。本課程將先釐清說唱文學的歷史源流及其範圍，本質、屬性、發展、類別進行探討，然後再對各類型說唱文學文本及說唱理論進行專題討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進度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法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講述、課堂研討、學生專題報告、視聽教材輔助教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評量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討論與回應４０％、口頭報告（論文分析）３０％、書面論文３０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光民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古代說唱辨體析篇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首都師範大學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姜昆、倪鍾之主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國曲藝通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人民文學出版社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振鐸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國俗文學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台灣商務印書館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同瑞、王文寶、段寶林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國俗文學概論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北京大學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姜昆、戴宏森主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國曲藝概論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人民文學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文科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國曲藝藝術論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山西教育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葉德均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宋元明講唱文學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河洛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永義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說俗文學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聯經出版事業公司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永義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俗文學概論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民書局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爾伯特•貝茨•洛德著、尹虎彬譯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故事的歌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華書局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 w:eastAsia="標楷體"/>
        </w:rPr>
        <w:t>約翰</w:t>
      </w:r>
      <w:r>
        <w:rPr>
          <w:rFonts w:ascii="標楷體" w:hAnsi="標楷體" w:cs="標楷體" w:eastAsia="標楷體"/>
        </w:rPr>
        <w:t>•</w:t>
      </w:r>
      <w:r>
        <w:rPr>
          <w:rFonts w:ascii="標楷體" w:hAnsi="標楷體" w:cs="標楷體" w:eastAsia="標楷體"/>
        </w:rPr>
        <w:t>邁爾斯</w:t>
      </w:r>
      <w:r>
        <w:rPr>
          <w:rFonts w:ascii="標楷體" w:hAnsi="標楷體" w:cs="標楷體" w:eastAsia="標楷體"/>
        </w:rPr>
        <w:t>•</w:t>
      </w:r>
      <w:r>
        <w:rPr>
          <w:rFonts w:ascii="標楷體" w:hAnsi="標楷體" w:cs="標楷體" w:eastAsia="標楷體"/>
        </w:rPr>
        <w:t>弗里著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口頭詩學</w:t>
      </w:r>
      <w:r>
        <w:rPr>
          <w:rFonts w:ascii="標楷體" w:hAnsi="標楷體" w:cs="標楷體" w:eastAsia="標楷體"/>
        </w:rPr>
        <w:t>：帕里－洛德理論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朝戈金譯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社會科學文獻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小榮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變文講唱與華梵宗教藝術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上海三聯書店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汪景壽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說唱：鄉土藝術的奇葩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北京大學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志健編著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說唱藝術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文史哲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譚達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國評書研究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木鐸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敦煌變文選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華書局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蘇州彈詞大觀編輯委員會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蘇州彈詞大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書林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趙景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彈詞考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東方文化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德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曲藝論集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上海古籍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希舜等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寶卷初集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山西人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烈茂、郭精銳等著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車王府曲本研究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廣東人民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虞標點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昇平署岔曲（外二種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上海古籍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德棟、周中明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子弟書叢鈔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上海古籍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韋人、韋明鏵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揚州清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上海文藝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河北省戲曲研究室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河北民間傳統鼓詞選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上海文藝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復、李家瑞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國俗曲總目稿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文海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俗文學叢刊輯委員會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俗文學叢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新文豐出版社</w:t>
      </w:r>
      <w:r>
        <w:br w:type="page"/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學期 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 xml:space="preserve">任課教師：丘慧瑩       科目名稱： 講唱文學研究     開課班級：民文碩博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方 法 與 活 動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唱文學的範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鐸的分類（變文、諸宮調、寶卷、彈詞、鼓詞）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俗文學史</w:t>
            </w:r>
            <w:r>
              <w:rPr>
                <w:rFonts w:eastAsia="標楷體" w:cs="標楷體" w:ascii="標楷體" w:hAnsi="標楷體"/>
              </w:rPr>
              <w:t>pp1-2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俗文學概論</w:t>
            </w:r>
            <w:r>
              <w:rPr>
                <w:rFonts w:eastAsia="標楷體" w:cs="標楷體" w:ascii="標楷體" w:hAnsi="標楷體"/>
              </w:rPr>
              <w:t>pp137-144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唱文學的醞釀期──先秦漢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俳優諷諫與《荀子•成相篇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宣教到娛樂──轉變與變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漢將王陵變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人物機智應變或敷演故事的俗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韓朋賦》、《晏子賦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詩讚講唱藝術的先河──詞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大漢三年季布罵陣詞文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事的藝術──說話與話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秋胡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元話本的繼承與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《快嘴李翠蓮》、《三國志平話》、《碾玉觀音》、《錯斬崔寧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人、伎藝、鼓子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元微之崔鶯鶯》〈商調蝶戀花〉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說又唱的諸宮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解元《西廂記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清講唱文學的多采多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宗教的說唱──寶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孟姜仙女寶卷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聽可讀的說唱詞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明成化說唱詞話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出世思想的道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莊子嘆骷髏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閨閣多愛聽彈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珍珠塔》、《玉蜻蜓》、《再生緣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詞與其眾多流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歷代史略鼓詞》、《子期聽琴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雅的子弟書、單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鵲橋密誓》、《阿寶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4:00Z</dcterms:created>
  <dc:creator>Customer</dc:creator>
  <dc:description/>
  <cp:keywords/>
  <dc:language>en-US</dc:language>
  <cp:lastModifiedBy>user</cp:lastModifiedBy>
  <dcterms:modified xsi:type="dcterms:W3CDTF">2008-12-30T02:35:00Z</dcterms:modified>
  <cp:revision>5</cp:revision>
  <dc:subject/>
  <dc:title>國立花蓮教育大學教學計畫表</dc:title>
</cp:coreProperties>
</file>