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東華大學教學計畫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科目名稱：中國戲曲研究             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課教師：丘慧瑩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班級：民文碩博                     授課時數：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地點：勵志</w:t>
      </w:r>
      <w:r>
        <w:rPr>
          <w:rFonts w:eastAsia="標楷體" w:cs="標楷體" w:ascii="標楷體" w:hAnsi="標楷體"/>
        </w:rPr>
        <w:t xml:space="preserve">403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1875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────────────────────────────────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何謂「中國戲曲」：戲曲──乃專就中國傳統戲劇而言，包含了「小戲」、「大戲」與「偶戲」，舉凡演員「以歌舞演故事」（王國維語），皆包含其中。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戲曲史的講解：從先秦歌舞、俳優表演、到琳琅滿目的漢代百戲散樂，豐富多的唐代歌舞參軍戲，為戲曲的形成準備了條件。宋金時期的宋雜劇與金院本、標誌著中國戲曲藝術成熟的宋元南戲，中國戲曲進入黃金時代的北曲雜劇，明清新的戲曲樣式──明清傳奇。清代中葉出現的花部地方戲，如雨後春筍般層出不窮，秦腔、京腔、梆子腔等群芳綻放的結果，形成繼元雜劇、明清傳奇之後中國戲曲史上第三個高潮，形成有名的「花雅爭勝」。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演員、舞台與觀眾：戲曲研究不能僅止於史與文本的研究，必須將劇場及搬演因素考慮進去。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中國戲曲的現代發展：研究中國戲曲，必須理解其活態存在及在現代社會中的因革與延續之道。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透過以時代為縱軸、以文本為輔助的研究方式，使同學了解中國戲曲發展的來龍去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見進度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講述、課堂討論、相關影音資料的播放、學生書面報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：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討論、書面報告各佔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：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張庚、郭漢城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中國戲曲通史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丹青圖書公司</w:t>
      </w:r>
      <w:r>
        <w:rPr>
          <w:rFonts w:eastAsia="標楷體" w:cs="標楷體" w:ascii="標楷體" w:hAnsi="標楷體"/>
        </w:rPr>
        <w:tab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：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葉長海、張福海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插圖本中國戲劇史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海古籍出版社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廖奔、劉彥君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中國戲曲發展史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山西教育出版社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周貽白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中國戲劇發展史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僶勉出版社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>──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中國戲曲發展史綱要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海古籍出版社</w:t>
      </w:r>
    </w:p>
    <w:p>
      <w:pPr>
        <w:pStyle w:val="Normal"/>
        <w:ind w:left="1260" w:hanging="0"/>
        <w:jc w:val="both"/>
        <w:rPr/>
      </w:pPr>
      <w:r>
        <w:rPr>
          <w:rFonts w:eastAsia="標楷體" w:cs="標楷體" w:ascii="標楷體" w:hAnsi="標楷體"/>
        </w:rPr>
        <w:t>──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中國戲劇史講座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木鐸出版社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孟瑤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中國戲曲史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傳記文學出版社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王國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宋元戲曲史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岳麓書社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吳梅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中國戲曲概論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廣文書局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許金榜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中國戲曲文學史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文學出版社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青木正兒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中國近世戲曲史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台灣商務印書館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郭英德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明清傳奇史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江蘇古籍出版社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盧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明清戲曲史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台灣商務印書館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周妙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清代戲曲史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州古籍出版社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波多野乾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京劇二百年歷史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傳記文學出版社</w:t>
      </w:r>
    </w:p>
    <w:p>
      <w:pPr>
        <w:pStyle w:val="Normal"/>
        <w:ind w:left="1440" w:hanging="180"/>
        <w:jc w:val="both"/>
        <w:rPr/>
      </w:pPr>
      <w:r>
        <w:rPr>
          <w:rFonts w:ascii="標楷體" w:hAnsi="標楷體" w:cs="標楷體" w:eastAsia="標楷體"/>
        </w:rPr>
        <w:t>北京市藝術研究所、上海藝術研究所組織編著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中國京劇史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中國戲劇出版社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馬少波等主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中國京劇發展史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商鼎文化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萼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崑劇演出史稿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國家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政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清代戲劇文化史論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北京大學出版社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王芷章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中國京劇編年史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戲劇出版社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 w:eastAsia="標楷體"/>
        </w:rPr>
        <w:t>王安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當代戲曲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民書局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柏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中國當代戲曲文學史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社會科學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文峰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中國戲曲文化史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國戲劇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余從、王安葵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中國當代戲曲史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苑出版社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小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《中國戲曲電影史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文化藝術出版社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進度表</w:t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97 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 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 xml:space="preserve">任課教師：丘慧瑩      科目名稱：中國戲曲研究       開課班級：民文碩博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內  容  與  重 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方 法 與 活 動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戲曲的起源：歌舞戲與俳優、角牴戲、參軍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曲的形成：宋雜劇與金院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雜劇概述（含劇本形式、時代背景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雜劇的作家與作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雜劇概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南戲概述（含劇本形式、時代背景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南戲的作家與作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戲北劇的舞台藝術（表演方式、演出場合、角色分工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竇娥冤到金鎖記到六月雪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戲曲概說（四大聲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傳奇的作家與作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戲曲理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戲曲的舞台藝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初四大聲腔與花雅爭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當代戲曲概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戲的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媒體改變後的傳統戲曲生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2:00Z</dcterms:created>
  <dc:creator>Customer</dc:creator>
  <dc:description/>
  <cp:keywords/>
  <dc:language>en-US</dc:language>
  <cp:lastModifiedBy>user</cp:lastModifiedBy>
  <dcterms:modified xsi:type="dcterms:W3CDTF">2008-12-30T02:35:00Z</dcterms:modified>
  <cp:revision>4</cp:revision>
  <dc:subject/>
  <dc:title>國立花蓮教育大學教學計畫表</dc:title>
</cp:coreProperties>
</file>