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教學計畫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九十七學年度第 二 學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民間戲曲專題研討             授課教師：丘慧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民文所博士班                 授課時數：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勵志４０２                   聯絡電話：</w:t>
      </w:r>
      <w:r>
        <w:rPr>
          <w:rFonts w:eastAsia="標楷體" w:cs="標楷體" w:ascii="標楷體" w:hAnsi="標楷體"/>
        </w:rPr>
        <w:t>187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間戲劇做為戲劇的主體地位，不論是從戲劇發生發展的歷史過程或是戲劇三大基本要素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編劇、演員和觀眾的構成，或是戲劇形式的轉換及新劇種聲腔的誕生等等，都是在民間或以民間為基礎完成的。然而長期以來受文人觀念及話語權的影響，使得有關民間戲曲的相關資料較少保留，本課程將從戲劇本質為切入點，從歷史演繹、生存環境、運作機制、創作主體、欣賞對象等視角討論民間戲劇文化及其相關問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進度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講述、課堂論文研討、影片分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討論與回應４０％、口頭報告（論文分析）３０％、書面論文３０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：（按照作者姓名筆劃排列）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目連戲論文集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民俗曲藝》第九十三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施合鄭文化基金會王兆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安徽貴池儺戲劇本選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俗曲藝叢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施合鄭文化基金會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利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元明清三代禁毀小說戲劇史料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木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秋桂主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善本戲曲叢刊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書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丘慧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乾隆時期戲曲活動研究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文津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仲一成著，云貴彬、于允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戲劇史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北京廣播學院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六乙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儺戲、少數民族戲劇及其他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戲劇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妙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清代戲曲史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州古籍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華斌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戲劇新論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北京廣播學院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儺史──中國儺文化概論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東大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祁連休、程薔、呂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民間文學史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河北教肓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德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地方小戲之研究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海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彩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道教儀式與戲劇表演形態研究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廣東高等教育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崇濤、黃仕忠箋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風月錦囊箋校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書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保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儺戲藝術源流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廣東高等教育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清代戲曲研究五題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里仁書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永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詩歌與戲曲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經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永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戲曲本質與腔調新探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家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永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戲曲源流新論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立緒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寧希元校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元刊雜劇三十種新校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蘭州大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臧晉叔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元曲選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書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民間目連文化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巴蜀書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民間戲劇與戲曲史學論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家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蕭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儺蜡之風－長江流域宗教戲劇文化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江蘇人民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譚達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民間戲劇研究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灣商務印書館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九十七學年度第 二學期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任課教師：丘慧瑩  科目名稱：民間戲曲專題研討     開課班級：民文所博班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420"/>
        <w:gridCol w:w="3960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／２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課程概要及對本課程的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戲劇的研究及意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楨：《民間戲劇與戲曲史學論》壹、貮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１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戲劇概論與特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永義：〈中國地方戲曲形成與發展的徑路〉、〈也談戲曲的淵源、形成與發展〉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１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戲劇與戲曲禁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德玉：《中國地方小戲之研究》、譚達先：《中國民間戲劇研究》、王利器：《元明清三代禁毀小說戲劇史料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２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發展中民間與文人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元刊雜劇三十種》與《元曲選》的刊刻反映的問題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題材故事不同劇種演出情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風月錦囊》、《徽池雅調》、越劇與黃梅調的梁祝故事──十八相送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花雅之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妙中：《清代戲曲史》、陳芳：《清代戲曲研究五題》、丘慧瑩：《乾隆時期戲曲活動研究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１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戲與花部諸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永義：《戲曲本質與腔調新探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２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式劇之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仲一成：《中國戲劇史》、王嵩山：《扮仙與作戲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２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式劇之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彩霞：《道教儀式與戲劇表演形態研究》、劉楨：《民間戲劇與戲曲史學論》陸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／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連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楨：《中國民間目連文化》、《民間戲劇與戲曲史學論》柒、捌、《目連戲論文集》、貴池錄影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／１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儺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華斌：《中國戲劇新論》〈儺•民間敘事表演•原始戲劇〉、〈中國當代儺文化研究〉、貴池錄影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／２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儺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六乙：《儺戲、少數民族戲劇及其他》、王兆乾：《安徽貴池儺戲劇本選》、蕭兵：《儺蜡之風－長江流域宗教戲劇文化》第一章、林河：《儺史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／２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戲──錫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德玉：《中國地方小戲之研究》、《王小二過年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／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夫妻看燈》、《小媳婦回娘家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／１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打豬草》、《打豆腐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／１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秧歌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保成：《儺戲藝術源流》第二章、河北秧歌調查記錄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／２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8:00Z</dcterms:created>
  <dc:creator>Customer</dc:creator>
  <dc:description/>
  <cp:keywords/>
  <dc:language>en-US</dc:language>
  <cp:lastModifiedBy>user</cp:lastModifiedBy>
  <dcterms:modified xsi:type="dcterms:W3CDTF">2008-12-30T02:36:00Z</dcterms:modified>
  <cp:revision>3</cp:revision>
  <dc:subject/>
  <dc:title>國立花蓮教育大學教學計畫表</dc:title>
</cp:coreProperties>
</file>