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寶卷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慧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文碩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227106*18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iu@mail.ndhu.edu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週三</w:t>
            </w:r>
            <w:r>
              <w:rPr>
                <w:rFonts w:eastAsia="標楷體" w:cs="標楷體" w:ascii="標楷體" w:hAnsi="標楷體"/>
              </w:rPr>
              <w:t>16:00-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是中國古老的民間傳統說唱藝術「宣卷」的底本。一方面由於民間宗教利用寶卷作為宣傳教義的工具，因而編制了大量的佈道用寶卷；一方面世俗的宣卷成為民間一項重要的信仰和娛樂活動，使得寶卷得以大量流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透過寶卷學的歷史研究、寶卷與民間宗教、信仰，及目前各地宣卷的情況，結合文本與田野，全面地研究此一兼俱文學與藝術的民間文學類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以寶卷學、寶卷故事題材與宣卷田野調查三方面進行。課程進行方式除教師講授外，並配合相關影音資料播放、學生評述、閱讀、討論與分享等方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述、期末報告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課堂討論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彈詞寶卷書目》  胡士瑩  上海古籍出版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國寶卷總目》  車錫倫  北京燕出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寶卷初集》  張希舜等編  山西人民出版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明清民間宗教經卷文獻》 王見川、林萬傳　新文豐出版社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明清民間宗教經卷文獻》續編 王見川　新文豐出版社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河西寶卷選》  段平纂輯  新文豐出版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河西寶卷續選》  段平纂輯  新文豐出版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河西寶卷的調查與研究》　段平　蘭州大學出版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河西寶卷真本校注研究》　方步和編著　蘭州大學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民間寶卷》中國宗教歷史文獻集成委員會  黃山書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靖江寶卷研究》 陸永峰、車錫倫著  北京社會科學文獻出版社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國寶卷研究論集》　車錫倫　台北學海出版社　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民間祕密宗教經卷研究》　喻松青　台北聯經出版社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信仰•教化•娛樂──中國寶卷研究及其他》　車錫倫　台北學海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國民間宗教史》  馬西沙、韓秉方著  北京中國社會科學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寶卷之研究》  曾子良  國立政治大學中國文學研究所碩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明代羅祖五部六冊宗教寶卷思想研究》 鄭志明  臺師大國文所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變文與寶卷關係之研究》王正婷 中正大學中文所碩士論文 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寶卷故事之研究》  曾友志  中國文化大學中國文學研究所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明清寶卷中的觀音故事研究》方鄒怡 花蓮師範民間文學研究所碩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於上課前需先預習該週之「指定閱讀」文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述報告：每人選取不同單元主題，對已有之研究進行評述，提出尚可深入研究的部份，以投影片方式在課堂報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書面報告：針對期中評述報告為可進行的研究主題，撰寫論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24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濮文起〈寶卷學發凡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中國寶卷文獻的幾個問題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現代中國寶卷研究的開拓者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中國寶卷研究的世紀回顧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源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中國最早的寶卷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中國寶卷的淵源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發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寶卷淺說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澤田瑞穗〈寶卷發展系統和變遷〉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寶卷的表演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中國寶卷的形成及其演唱形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清民間教派寶卷的形式及其演唱形態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與民間宗教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明清間宗教的幾種寶卷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〈寶卷的形成和早期的佛教寶卷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藩〈論民間宗教寶卷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西沙〈寶卷與道教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西沙、韓秉方《中國民間宗教史》  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信仰教化與娛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中國寶卷概論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寶卷淺說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宣講（一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河西的念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明清間教派與甘肅的念卷和寶卷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步和《河西寶卷真本校注研究•研究》　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宣講（二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北的宣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虎彬《河北民間表演寶卷與民間儀式語境研究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宣講（三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江浙地區的宣卷（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江蘇靖江的做會講經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浙江嘉善的宣卷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〈江蘇「蘇州宣卷」和「同里宣卷」〉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宣講（四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江浙地區的宣卷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江蘇張家港市港口鎮的「做會講經」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永良〈河陽寶卷調查報告〉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寶卷宣講的田野實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蘇常熟白茆的宣卷調查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題材（一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神道故事：妙善傳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香山寶卷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鄒怡《明清寶卷中的觀音故事研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秉方〈觀世音信仰與妙善傳說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曉萍〈傳說研究的現代方法與現在的問題〉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題材（二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神道故事：目連救母、地獄、</w:t>
            </w:r>
            <w:r>
              <w:rPr>
                <w:rFonts w:ascii="標楷體" w:hAnsi="標楷體" w:cs="標楷體" w:eastAsia="標楷體"/>
              </w:rPr>
              <w:t>十王傳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王寶卷》、《目連寶卷》、《游地獄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江蘇張家港市港口鎮的「做會講經」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信仰教化與娛樂•中國寶卷的形成及其演唱形態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題材（三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神道之地方神：猛將傳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猛將寶卷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錫倫《中國寶卷研究論集•江南民間信仰的劉猛將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題材（四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民間傳說：孟姜女傳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銷釋孟姜忠烈貞節賢良寶卷》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許孟姜寶卷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姜仙女寶卷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卷的題材（五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現代新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路神寶卷》、《和合寶卷》、《門神寶卷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7:00Z</dcterms:created>
  <dc:creator>amy</dc:creator>
  <dc:description/>
  <dc:language>en-US</dc:language>
  <cp:lastModifiedBy>user</cp:lastModifiedBy>
  <dcterms:modified xsi:type="dcterms:W3CDTF">2009-06-23T03:33:00Z</dcterms:modified>
  <cp:revision>9</cp:revision>
  <dc:subject/>
  <dc:title>教學計畫表</dc:title>
</cp:coreProperties>
</file>