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中國楹聯學研究                 授課教師：林嵩山 教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博碩                         授課時數：三小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2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2710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78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ind w:left="727" w:hanging="0"/>
        <w:jc w:val="both"/>
        <w:rPr/>
      </w:pPr>
      <w:r>
        <w:rPr>
          <w:rFonts w:ascii="標楷體" w:hAnsi="標楷體" w:cs="標楷體" w:eastAsia="標楷體"/>
          <w:szCs w:val="24"/>
        </w:rPr>
        <w:t>　　探討中國楹聯之源起，發展與歷朝各階層生活日用之關係，期使學生能具備對各類楹聯鑑賞創作與採集應用之能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內容及進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之源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之類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之作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之修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之採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之應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評量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末報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勤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考書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楹聯叢編                    廣文書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話叢編                    明倫書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對聯故事總集            內蒙古大學出版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聯通                      湖南大學出版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眼聯話                    學生書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澎金馬地區匾聯調查報告    行政院文建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59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6:00Z</dcterms:created>
  <dc:creator>詹靜純</dc:creator>
  <dc:description/>
  <cp:keywords/>
  <dc:language>en-US</dc:language>
  <cp:lastModifiedBy>user</cp:lastModifiedBy>
  <cp:lastPrinted>2006-06-05T20:59:00Z</cp:lastPrinted>
  <dcterms:modified xsi:type="dcterms:W3CDTF">2008-12-30T02:38:00Z</dcterms:modified>
  <cp:revision>17</cp:revision>
  <dc:subject/>
  <dc:title>國立花蓮教育大學教學計畫表</dc:title>
</cp:coreProperties>
</file>