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花蓮教育大學教學計畫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學期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科目名稱：中國審美文化與民間文學專題研討 授課教師：林嵩山 教授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班級：民文所博士班                   授課時數：三小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地點：勵志</w:t>
      </w:r>
      <w:r>
        <w:rPr>
          <w:rFonts w:eastAsia="標楷體" w:cs="標楷體" w:ascii="標楷體" w:hAnsi="標楷體"/>
        </w:rPr>
        <w:t xml:space="preserve">402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549316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壹、教學目標</w:t>
      </w:r>
    </w:p>
    <w:p>
      <w:pPr>
        <w:pStyle w:val="Normal"/>
        <w:ind w:left="1035" w:hanging="49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從人類學之角度，結合目前中國出土文物以及古代文獻，理解中國古代審美文化之生成發展。</w:t>
      </w:r>
    </w:p>
    <w:p>
      <w:pPr>
        <w:pStyle w:val="Normal"/>
        <w:ind w:left="54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探討科技文明與精神文化之相互影響關係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內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人類學之介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史前文明及國家形成之介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代審美體系之介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探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彩陶文化與中國審美文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銅文化與中國審美文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祭天文化與中國審美文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巫史文化與中國審美文化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教學方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之收集、研讀、分析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題報告及討論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教學評量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考核勤惰表現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考核報告內容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教科書及參考書目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文明史                    地球出版社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科技史                    五南書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風俗通史                  上海文藝出版社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古代文明與國家形成研究    李學勤主編  雲龍出版社  紅螞蟻圖書公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審美文化史                上海文藝出版社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美學史                    葉朗  上海文藝出版社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美學史教程                王振復  復旦大學出版社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學引論                      楊恩寰  人民出版社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代美學體系                  葉朗  書林出版有限公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人類學                    易中天  上海文藝出版社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審美文化論                吳中杰主編  上海古籍出版社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原始文化                      愛德華泰勒  廣西師範大學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人類學及其文化研究            愛德華泰勒  廣西師範大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上古史專題研究            王仲孚  五南書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古史的傳說時代            徐旭生  里仁書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古代民族神話與文化之研究  印順  正胤出版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59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4"/>
        </w:tabs>
        <w:ind w:left="1354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74"/>
        </w:tabs>
        <w:ind w:left="1174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15:00Z</dcterms:created>
  <dc:creator>詹靜純</dc:creator>
  <dc:description/>
  <dc:language>en-US</dc:language>
  <cp:lastModifiedBy>user</cp:lastModifiedBy>
  <dcterms:modified xsi:type="dcterms:W3CDTF">2007-06-22T07:56:00Z</dcterms:modified>
  <cp:revision>14</cp:revision>
  <dc:subject/>
  <dc:title>國立花蓮教育大學教學計畫表</dc:title>
</cp:coreProperties>
</file>