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6853"/>
      </w:tblGrid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兒童文學研究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秀美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文碩、博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77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</w:rPr>
              <w:t>hine32@ms63.hinet.net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0:00-12:00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文學長久以來存在於民間，歷經時、空轉變經人民口耳相傳而傳承，是人們創造精神的一部份。口頭文學中幻想性較強的故事往往是兒童成長過程中重要的依靠。本課程旨在透過對民間兒童文學的探討，得以瞭解民間兒童文學不僅是兒童的精神糧食，也是值得作為民間文學、民俗學、民族學等學門的研究對象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首先界定民間兒童文學之定義，並從世界童話的發展為切入點，課程除教師講授外，並以討論與報告、同學互相評論等方式進行。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（含發言及出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（書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口頭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講評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講義</w:t>
            </w:r>
          </w:p>
        </w:tc>
      </w:tr>
      <w:tr>
        <w:trPr>
          <w:trHeight w:val="3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期末需完成短篇論文一篇，並上台報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必須負責講評一篇同學論文，並提供討論意見及資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162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德魯蘭「十二色童話」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茂秀〈海很大 魚很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蘭格、童話、世界的想像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話發生於民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里萊和笛木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那狐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葦《世界童話史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麗亞．尼古拉葉娃〈西方藝術童話及其研究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民間走向文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洛《鵝媽媽故事集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葦《世界童話史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話的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童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葦《世界童話史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的界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間童話的名稱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童話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達先《中國民間童話研究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守華《中國民間童話概說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嵐〈美麗的「誤解」 無意的「策略」〉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與神話、傳說之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和神話之區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和傳說之區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達先《中國民間童話研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守華《中國民間童話概說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與兒童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論民間文學與兒童文學之關係〉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的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靈魔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達先《中國民間童話研究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守華《中國民間童話概說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昌儀《鼠咬天開》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童話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記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流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達先《中國民間童話研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守華《中國民間童話概說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童話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教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達先《中國民間童話研究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守華《中國民間童話概說》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梅〈民間文學運用到兒童情商教育的可行性〉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冠福《台灣童謠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岳輝《客家童謠大家唸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科〈周作人兒歌觀考辨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呂婷〈我口唱我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另類童謠的調查與思考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灰色童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紅〈浅論當代童謠的異化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4:00Z</dcterms:created>
  <dc:creator>Chlinf</dc:creator>
  <dc:description/>
  <dc:language>en-US</dc:language>
  <cp:lastModifiedBy>user</cp:lastModifiedBy>
  <cp:lastPrinted>2009-06-08T09:54:00Z</cp:lastPrinted>
  <dcterms:modified xsi:type="dcterms:W3CDTF">2009-06-22T01:13:00Z</dcterms:modified>
  <cp:revision>7</cp:revision>
  <dc:subject/>
  <dc:title>課目代碼</dc:title>
</cp:coreProperties>
</file>