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民間文學研究所博士班招生考試參考書目</w:t>
      </w:r>
    </w:p>
    <w:p>
      <w:pPr>
        <w:pStyle w:val="Normal"/>
        <w:rPr>
          <w:rFonts w:eastAsia="標楷體"/>
          <w:sz w:val="36"/>
          <w:bdr w:val="single" w:sz="4" w:space="0" w:color="000000"/>
        </w:rPr>
      </w:pPr>
      <w:r>
        <w:rPr>
          <w:rFonts w:eastAsia="標楷體"/>
          <w:sz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hd w:fill="D8D8D8" w:val="clear"/>
        </w:rPr>
        <w:t>民間文學原理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守華，《中國民間故事類型研究》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武漢：華中師範大學出版社，</w:t>
      </w:r>
      <w:r>
        <w:rPr/>
        <w:t>200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劉守華：《中國民間故事史》，武漢：湖北教育出版社，</w:t>
      </w:r>
      <w:r>
        <w:rPr/>
        <w:t>1999</w:t>
      </w:r>
      <w:r>
        <w:rPr/>
        <w:t>，第一版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萬川，《民間文學的理論與實際》，新竹：國</w:t>
      </w:r>
      <w:r>
        <w:rPr>
          <w:rFonts w:ascii="新細明體;PMingLiU" w:hAnsi="新細明體;PMingLiU" w:cs="新細明體;PMingLiU"/>
          <w:color w:val="000000"/>
        </w:rPr>
        <w:t>立清華大學出版社</w:t>
      </w:r>
      <w:r>
        <w:rPr/>
        <w:t>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榮華，《中國民間文學與故事分類》（含《民間故事集成類型索引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中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），台北：中國口傳文學學會，</w:t>
      </w:r>
      <w:r>
        <w:rPr/>
        <w:t>2007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丙中，《民俗文化與民俗生活》，北京：中國社會科學出版社，</w:t>
      </w:r>
      <w:r>
        <w:rPr/>
        <w:t>2000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曉輝，《現代性與民間文學》</w:t>
      </w:r>
      <w:r>
        <w:rPr/>
        <w:t>，北京：社會科學文獻出版社，</w:t>
      </w:r>
      <w:r>
        <w:rPr>
          <w:rFonts w:eastAsia="Times New Roman"/>
        </w:rPr>
        <w:t xml:space="preserve"> 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泳超，《中國民間文學研究的現代軌轍》</w:t>
      </w:r>
      <w:r>
        <w:rPr/>
        <w:t>，北京：北京大學出版社，</w:t>
      </w:r>
      <w:r>
        <w:rPr/>
        <w:t>2005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祁連休、程薔、呂微，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中國民間文學史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河北教育出版社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洪長泰，《到民間去》，上海：上海文藝出版社，</w:t>
      </w:r>
      <w:r>
        <w:rPr/>
        <w:t>199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spacing w:val="-10"/>
        </w:rPr>
        <w:t>鍾敬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spacing w:val="-10"/>
        </w:rPr>
        <w:t>《</w:t>
      </w:r>
      <w:r>
        <w:rPr>
          <w:rFonts w:ascii="新細明體;PMingLiU" w:hAnsi="新細明體;PMingLiU" w:cs="新細明體;PMingLiU"/>
        </w:rPr>
        <w:t>鍾敬文民間文學論集（上）、（下）》，上海：上海文藝出版社，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，第一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民俗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江帆，《民俗田野作業研究》</w:t>
      </w:r>
      <w:r>
        <w:rPr/>
        <w:t>，山東：山東大學出版社，</w:t>
      </w:r>
      <w:r>
        <w:rPr/>
        <w:t>1995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周星主編，《民俗學的歷史、理論與方法》（上）（下），北京：商務印書館，</w:t>
      </w:r>
      <w:r>
        <w:rPr/>
        <w:t>2006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鍾敬文主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董曉萍編，《民俗學概論》，上海：上海藝文出版社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，第一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陶立璠，</w:t>
      </w:r>
      <w:r>
        <w:rPr/>
        <w:t>《民俗學》，北京：學苑出版社，</w:t>
      </w:r>
      <w:r>
        <w:rPr/>
        <w:t>2003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 w:cs="新細明體;PMingLiU"/>
        </w:rPr>
        <w:t>美﹞阿蘭‧鄧迪斯 編；陳建憲等 譯，《世界民俗學》，上海：上海文藝出版社，</w:t>
      </w:r>
      <w:r>
        <w:rPr/>
        <w:t>199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 w:cs="新細明體;PMingLiU"/>
        </w:rPr>
        <w:t>英﹞查‧索‧博爾尼 著；程德祺等 譯，《民俗學手冊》，上海：上海文藝出版社，</w:t>
      </w:r>
      <w:r>
        <w:rPr/>
        <w:t>199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孟慧英，《西方民俗學史》</w:t>
      </w:r>
      <w:r>
        <w:rPr/>
        <w:t>，北京：中國社會科學出版社，</w:t>
      </w:r>
      <w:r>
        <w:rPr>
          <w:rFonts w:eastAsia="Times New Roman"/>
        </w:rPr>
        <w:t xml:space="preserve"> </w:t>
      </w:r>
      <w:r>
        <w:rPr/>
        <w:t>2006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魁立，《劉魁立民俗學論集》</w:t>
      </w:r>
      <w:r>
        <w:rPr/>
        <w:t>，上海：上海文藝出版社，</w:t>
      </w:r>
      <w:r>
        <w:rPr/>
        <w:t>1998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王文寶，</w:t>
      </w:r>
      <w:r>
        <w:rPr/>
        <w:t>《</w:t>
      </w:r>
      <w:r>
        <w:rPr>
          <w:rFonts w:ascii="新細明體;PMingLiU" w:hAnsi="新細明體;PMingLiU" w:cs="新細明體;PMingLiU"/>
        </w:rPr>
        <w:t>中國民俗學研究史</w:t>
      </w:r>
      <w:r>
        <w:rPr/>
        <w:t>》</w:t>
      </w:r>
      <w:r>
        <w:rPr>
          <w:rFonts w:ascii="新細明體;PMingLiU" w:hAnsi="新細明體;PMingLiU" w:cs="新細明體;PMingLiU"/>
        </w:rPr>
        <w:t>，哈爾濱：黑龍江出版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劉錫誠，《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世紀中國民間文學學術史》，河南：河南大學出版社，</w:t>
      </w:r>
      <w:r>
        <w:rPr/>
        <w:t>2006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33:00Z</dcterms:created>
  <dc:creator>user</dc:creator>
  <dc:description/>
  <dc:language>en-US</dc:language>
  <cp:lastModifiedBy>User</cp:lastModifiedBy>
  <dcterms:modified xsi:type="dcterms:W3CDTF">2008-12-03T03:36:00Z</dcterms:modified>
  <cp:revision>11</cp:revision>
  <dc:subject/>
  <dc:title>民間文學研究所博士班招生考試參考書目</dc:title>
</cp:coreProperties>
</file>