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民間文學研究所博士班招生考試參考書目</w:t>
      </w:r>
    </w:p>
    <w:p>
      <w:pPr>
        <w:pStyle w:val="Normal"/>
        <w:rPr>
          <w:rFonts w:eastAsia="標楷體"/>
          <w:sz w:val="36"/>
          <w:bdr w:val="single" w:sz="4" w:space="0" w:color="000000"/>
        </w:rPr>
      </w:pPr>
      <w:r>
        <w:rPr>
          <w:rFonts w:eastAsia="標楷體"/>
          <w:sz w:val="36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shd w:fill="D8D8D8" w:val="clear"/>
        </w:rPr>
        <w:t>民間文學原理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劉守華，《中國民間故事類型研究》</w:t>
      </w:r>
      <w:r>
        <w:rPr>
          <w:rFonts w:ascii="新細明體;PMingLiU" w:hAnsi="新細明體;PMingLiU" w:cs="新細明體;PMingLiU"/>
          <w:color w:val="000000"/>
        </w:rPr>
        <w:t>，</w:t>
      </w:r>
      <w:r>
        <w:rPr/>
        <w:t>武漢：華中師範大學出版社，</w:t>
      </w:r>
      <w:r>
        <w:rPr/>
        <w:t>2002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胡萬川，《民間文學的理論與實際》，新竹：國</w:t>
      </w:r>
      <w:r>
        <w:rPr>
          <w:rFonts w:ascii="新細明體;PMingLiU" w:hAnsi="新細明體;PMingLiU" w:cs="新細明體;PMingLiU"/>
          <w:color w:val="000000"/>
        </w:rPr>
        <w:t>立清華大學出版社</w:t>
      </w:r>
      <w:r>
        <w:rPr/>
        <w:t>，</w:t>
      </w:r>
      <w:r>
        <w:rPr/>
        <w:t>2004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金榮華，《中國民間文學與故事分類》（含《民間故事集成類型索引》，台北：中國口傳文學學會，</w:t>
      </w:r>
      <w:r>
        <w:rPr/>
        <w:t>2007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劉錫誠，《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世紀中國民間文學學術史》，河南：河南大學出版社，</w:t>
      </w:r>
      <w:r>
        <w:rPr/>
        <w:t>2006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祁連休、程薔、呂微，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</w:rPr>
        <w:t>中國民間文學史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，河北教育出版社，</w:t>
      </w:r>
      <w:r>
        <w:rPr/>
        <w:t>2008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  <w:t>民俗學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江帆，《民俗田野作業研究》</w:t>
      </w:r>
      <w:r>
        <w:rPr/>
        <w:t>，山東：山東大學出版社，</w:t>
      </w:r>
      <w:r>
        <w:rPr/>
        <w:t>1995</w:t>
      </w:r>
      <w:r>
        <w:rPr/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/>
        <w:t>周星主編，《民俗學的歷史、理論與方法》（上）（下），北京：商務印書館，</w:t>
      </w:r>
      <w:r>
        <w:rPr/>
        <w:t>2006</w:t>
      </w:r>
      <w:r>
        <w:rPr/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鍾敬文主編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董曉萍編，《民俗學概論》，上海：上海藝文出版社，</w:t>
      </w:r>
      <w:r>
        <w:rPr>
          <w:rFonts w:cs="新細明體;PMingLiU" w:ascii="新細明體;PMingLiU" w:hAnsi="新細明體;PMingLiU"/>
        </w:rPr>
        <w:t>1998</w:t>
      </w:r>
      <w:r>
        <w:rPr>
          <w:rFonts w:ascii="新細明體;PMingLiU" w:hAnsi="新細明體;PMingLiU" w:cs="新細明體;PMingLiU"/>
        </w:rPr>
        <w:t>，第一版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陶立璠，</w:t>
      </w:r>
      <w:r>
        <w:rPr/>
        <w:t>《民俗學》，北京：學苑出版社，</w:t>
      </w:r>
      <w:r>
        <w:rPr/>
        <w:t>2003</w:t>
      </w:r>
      <w:r>
        <w:rPr/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劉魁立，《劉魁立民俗學論集》</w:t>
      </w:r>
      <w:r>
        <w:rPr/>
        <w:t>，上海：上海文藝出版社，</w:t>
      </w:r>
      <w:r>
        <w:rPr/>
        <w:t>1998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dstrike/>
        </w:rPr>
      </w:pPr>
      <w:r>
        <w:rPr>
          <w:rFonts w:cs="新細明體;PMingLiU" w:ascii="新細明體;PMingLiU" w:hAnsi="新細明體;PMingLiU"/>
          <w:dstrike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43:00Z</dcterms:created>
  <dc:creator>user</dc:creator>
  <dc:description/>
  <cp:keywords/>
  <dc:language>en-US</dc:language>
  <cp:lastModifiedBy>admin</cp:lastModifiedBy>
  <cp:lastPrinted>2009-10-07T15:07:00Z</cp:lastPrinted>
  <dcterms:modified xsi:type="dcterms:W3CDTF">2009-10-07T08:43:00Z</dcterms:modified>
  <cp:revision>2</cp:revision>
  <dc:subject/>
  <dc:title>民間文學研究所博士班招生考試參考書目</dc:title>
</cp:coreProperties>
</file>