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工作與認知──關於台灣的民間文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rPr>
      </w:pPr>
      <w:r>
        <w:rPr>
          <w:rFonts w:ascii="標楷體" w:hAnsi="標楷體" w:cs="標楷體" w:eastAsia="標楷體"/>
        </w:rPr>
        <w:t>胡萬川</w:t>
      </w:r>
    </w:p>
    <w:p>
      <w:pPr>
        <w:pStyle w:val="Normal"/>
        <w:jc w:val="center"/>
        <w:rPr>
          <w:sz w:val="28"/>
          <w:szCs w:val="28"/>
        </w:rPr>
      </w:pPr>
      <w:r>
        <w:rPr>
          <w:rFonts w:ascii="標楷體" w:hAnsi="標楷體" w:cs="標楷體" w:eastAsia="標楷體"/>
        </w:rPr>
        <w:t>國立清華大學台灣文學研究所教授</w:t>
      </w:r>
    </w:p>
    <w:p>
      <w:pPr>
        <w:pStyle w:val="Normal"/>
        <w:jc w:val="center"/>
        <w:rPr>
          <w:b/>
          <w:b/>
          <w:sz w:val="28"/>
          <w:szCs w:val="28"/>
        </w:rPr>
      </w:pPr>
      <w:r>
        <w:rPr>
          <w:b/>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both"/>
        <w:rPr/>
      </w:pPr>
      <w:r>
        <w:rPr/>
        <w:t>自從</w:t>
      </w:r>
      <w:r>
        <w:rPr/>
        <w:t>1992</w:t>
      </w:r>
      <w:r>
        <w:rPr/>
        <w:t>年春季，筆者和台中縣立文化中心合作展開民間文學采集工作以來，已將進入第五個年頭。其間</w:t>
      </w:r>
      <w:r>
        <w:rPr/>
        <w:t>1994</w:t>
      </w:r>
      <w:r>
        <w:rPr/>
        <w:t>年起，彰化縣立文化中心也配合展開工作。在兩個縣立文化中心的積極配合之下，至今已總共有將近三十冊</w:t>
      </w:r>
      <w:r>
        <w:rPr/>
        <w:t>(</w:t>
      </w:r>
      <w:r>
        <w:rPr/>
        <w:t>每冊約兩百頁左右</w:t>
      </w:r>
      <w:r>
        <w:rPr/>
        <w:t>)</w:t>
      </w:r>
      <w:r>
        <w:rPr/>
        <w:t>的結集成果。</w:t>
      </w:r>
    </w:p>
    <w:p>
      <w:pPr>
        <w:pStyle w:val="Normal"/>
        <w:ind w:firstLine="480"/>
        <w:jc w:val="both"/>
        <w:rPr/>
      </w:pPr>
      <w:r>
        <w:rPr/>
        <w:t>在工作的過程當中，免不了有各種大大小小的問題，由於同仁的努力與合作，認真的面對問題，因此不論問題解決情形如何，經驗都累積成了知識。</w:t>
      </w:r>
    </w:p>
    <w:p>
      <w:pPr>
        <w:pStyle w:val="Normal"/>
        <w:ind w:firstLine="480"/>
        <w:jc w:val="both"/>
        <w:rPr/>
      </w:pPr>
      <w:r>
        <w:rPr/>
        <w:t>成果結集出版之後，當然就有來自不同方面的不同意見，或是讚許，或是質疑。有的已寫成了文字，但更多的是口頭的傳達──就像民間文學是由口傳的一樣。特別是一些質疑的意見，幾乎全是從口頭傳遞而來。</w:t>
      </w:r>
    </w:p>
    <w:p>
      <w:pPr>
        <w:pStyle w:val="Normal"/>
        <w:ind w:firstLine="480"/>
        <w:jc w:val="both"/>
        <w:rPr/>
      </w:pPr>
      <w:r>
        <w:rPr/>
        <w:t>讚許的意見就不必提起，倒是那些質疑的意見，筆者覺得應當找一適當的機會，作一個較為完整的回答，因為不論是讚許或質疑，總是代表了關懷，而讚許的意見表示的是對我們作法的同意和肯定；質疑的意見則代表了不一樣的看法。這些不一樣的看法，牽涉到的不只是采集、整理的問題，更是攸關民間文學、民間文化整體認知的問題。</w:t>
      </w:r>
    </w:p>
    <w:p>
      <w:pPr>
        <w:pStyle w:val="Normal"/>
        <w:ind w:firstLine="480"/>
        <w:jc w:val="both"/>
        <w:rPr/>
      </w:pPr>
      <w:r>
        <w:rPr/>
        <w:t>由於提出質疑的人總是從事文學或文化的工作者居多，他們的意見因此就頗具代表性，代表了從過去數十年到如今，一種似是而非、不很正確的民間文學觀。正是這種似紫非朱的民間文學觀，模糊了對民間文學的正確認知，長期阻礙了民間文學從調查到研究的整體工作。如果讓這一類不正確的觀念繼續流淌下去，則不止一般人對民間文學的意義永遠無法真正的了解，學術界、文化界對過去民間文學工作的缺失，也將無從稍作彌缺補憾的工作。</w:t>
      </w:r>
    </w:p>
    <w:p>
      <w:pPr>
        <w:pStyle w:val="Normal"/>
        <w:jc w:val="both"/>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Times New Roman"/>
        </w:rPr>
        <w:t xml:space="preserve">    </w:t>
      </w:r>
      <w:r>
        <w:rPr/>
        <w:t>提出質疑的人所提的問題其實都很間單，正因簡單，卻又似是而非，才是致命所在。其中比較代表性的大概可歸類如下：其一，民間文學的收集不是早就有人作過了？而且出版了不少，有人已經用民間文學寫出了不錯的東西，反正就是那麼一些東西，再怎麼調查還不都是一樣？何必再勞師動眾的進行什麼采集的工作。</w:t>
      </w:r>
    </w:p>
    <w:p>
      <w:pPr>
        <w:pStyle w:val="Normal"/>
        <w:jc w:val="both"/>
        <w:rPr/>
      </w:pPr>
      <w:r>
        <w:rPr>
          <w:rFonts w:eastAsia="Times New Roman"/>
        </w:rPr>
        <w:t xml:space="preserve">    </w:t>
      </w:r>
      <w:r>
        <w:rPr/>
        <w:t>會提出這樣一些問題的人，大概對文學或民間文學有興趣，或甚且自以為曾經從事過民間文學工作的人。因為至少他或他們曾經知道在台灣有人寫過或出版過關於民間文學一類的東西。</w:t>
      </w:r>
    </w:p>
    <w:p>
      <w:pPr>
        <w:pStyle w:val="Normal"/>
        <w:jc w:val="both"/>
        <w:rPr/>
      </w:pPr>
      <w:r>
        <w:rPr>
          <w:rFonts w:eastAsia="Times New Roman"/>
        </w:rPr>
        <w:t xml:space="preserve">    </w:t>
      </w:r>
      <w:r>
        <w:rPr/>
        <w:t>這些問題從學術的觀點來說，其實相當的膚淺，但是如果把它作為一個可供討論的話題，或討論的方向，卻也問得有意義，因為其中牽涉到很多有關民間文學的認知問題，包括什麼是民間文學，怎麼去調查、整理，怎麼利用或改編、改寫等一大串重要的基本觀念，甚且也隱含了對過去台灣地區民間文學工作如何評價的問題。</w:t>
      </w:r>
    </w:p>
    <w:p>
      <w:pPr>
        <w:pStyle w:val="Normal"/>
        <w:jc w:val="both"/>
        <w:rPr/>
      </w:pPr>
      <w:r>
        <w:rPr>
          <w:rFonts w:eastAsia="Times New Roman"/>
        </w:rPr>
        <w:t xml:space="preserve">    </w:t>
      </w:r>
      <w:r>
        <w:rPr/>
        <w:t>其二：有人認為現在大家都說國語，在文字的閱讀上，更大都只能讀國語，因此民間文學的調查采集，又何必作什麼原語紀錄？反正紀錄了也不會有人去看。提出這種意見的人，有的更似乎很明確的指稱，現在會講閩南話的大學生也看不懂閩南語文字；會講客家話的大學生也一樣看不懂客家文字，更何況原住民族群，看得懂原語記音文字的就更少，因此何必辛辛苦苦地去搞什麼原語紀錄。</w:t>
      </w:r>
    </w:p>
    <w:p>
      <w:pPr>
        <w:pStyle w:val="Normal"/>
        <w:jc w:val="both"/>
        <w:rPr/>
      </w:pPr>
      <w:r>
        <w:rPr>
          <w:rFonts w:eastAsia="Times New Roman"/>
        </w:rPr>
        <w:t xml:space="preserve">    </w:t>
      </w:r>
      <w:r>
        <w:rPr/>
        <w:t>這一個問題也是乍看似乎有理，卻真的是不懂民間文學的科學規範為何物的說法。其中牽涉到的重點是采集整理的原則和方法，當然也是一個關於民間文學基本認知的問題。</w:t>
      </w:r>
    </w:p>
    <w:p>
      <w:pPr>
        <w:pStyle w:val="Normal"/>
        <w:jc w:val="both"/>
        <w:rPr/>
      </w:pPr>
      <w:r>
        <w:rPr>
          <w:rFonts w:eastAsia="Times New Roman"/>
        </w:rPr>
        <w:t xml:space="preserve">    </w:t>
      </w:r>
      <w:r>
        <w:rPr/>
        <w:t>以上大別為兩類的問題，就是筆者聽聞到的最代表性的質疑。這樣的質疑雖然膚淺，卻已牽涉到怎樣紀錄、整理、以及現階段該不該或值不值得再從事調查工作的根本問題。因此筆者認為必須將這些質疑公開化，在恰當的場合正式提出討論，以便是是非非早有定論。</w:t>
      </w:r>
    </w:p>
    <w:p>
      <w:pPr>
        <w:pStyle w:val="Normal"/>
        <w:jc w:val="both"/>
        <w:rPr/>
      </w:pPr>
      <w:r>
        <w:rPr>
          <w:rFonts w:eastAsia="Times New Roman"/>
        </w:rPr>
        <w:t xml:space="preserve">    </w:t>
      </w:r>
      <w:r>
        <w:rPr/>
        <w:t>本文的主要方向在於民間文學基本觀念的討論，所重之點更在於采集、整理等工作原則的介紹。而行文既以前述他人的質疑為話題，討論的過程中，便自然包含了對前述疑難問題的回答。</w:t>
      </w:r>
    </w:p>
    <w:p>
      <w:pPr>
        <w:pStyle w:val="Normal"/>
        <w:jc w:val="both"/>
        <w:rPr/>
      </w:pPr>
      <w:r>
        <w:rPr>
          <w:rFonts w:eastAsia="Times New Roman"/>
        </w:rPr>
        <w:t xml:space="preserve">    </w:t>
      </w:r>
      <w:r>
        <w:rPr/>
        <w:t>希望本文是一篇引玉之磚，而後能有更多的人，投出更詳審的精采論述，使台灣的民間文學，能在更多的關懷、更正確的認知下，早日發揮它在文化傳承上的重要作用。</w:t>
      </w:r>
    </w:p>
    <w:p>
      <w:pPr>
        <w:pStyle w:val="Normal"/>
        <w:jc w:val="both"/>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三</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Times New Roman"/>
        </w:rPr>
        <w:t xml:space="preserve">    </w:t>
      </w:r>
      <w:r>
        <w:rPr/>
        <w:t>台灣和中國大陸幾乎同時大約在</w:t>
      </w:r>
      <w:r>
        <w:rPr/>
        <w:t>1920</w:t>
      </w:r>
      <w:r>
        <w:rPr/>
        <w:t>年代前後，分別從日本和西方傳來了近代的民間文學的觀念。也幾乎在同一個時期，各自展開了民間文學的采集工作。大陸方面後來發展的情形如何，由於非本文論點所在，所以在此不予討論。</w:t>
      </w:r>
      <w:r>
        <w:rPr>
          <w:rStyle w:val="FootnoteCharacters"/>
          <w:rStyle w:val="FootnoteAnchor"/>
        </w:rPr>
        <w:footnoteReference w:id="2"/>
      </w:r>
      <w:r>
        <w:rPr/>
        <w:t>台灣地區的情形，則不論在日據時期或國民政府時期，大概可以說都以關於原住民部份</w:t>
      </w:r>
      <w:r>
        <w:rPr/>
        <w:t>(</w:t>
      </w:r>
      <w:r>
        <w:rPr/>
        <w:t>特別是山地原住民部份，不包括平埔原住民部份</w:t>
      </w:r>
      <w:r>
        <w:rPr/>
        <w:t>)</w:t>
      </w:r>
      <w:r>
        <w:rPr/>
        <w:t>做得較為出色、較合乎科學規範。當然這所謂的較為出色，也仍有其侷限性，因為學者們所重的往往只在原住民的神話、傳說，其他方面相對的就比較受到忽略。但是無論如何就這一方面的成績來說，仍然是相當值得肯定的。關於這一方面的成果，相關的介紹已經很多，筆者前此不久發表的一篇文章也談了一些。</w:t>
      </w:r>
      <w:r>
        <w:rPr>
          <w:rStyle w:val="FootnoteCharacters"/>
          <w:rStyle w:val="FootnoteAnchor"/>
        </w:rPr>
        <w:footnoteReference w:id="3"/>
      </w:r>
    </w:p>
    <w:p>
      <w:pPr>
        <w:pStyle w:val="Normal"/>
        <w:jc w:val="both"/>
        <w:rPr/>
      </w:pPr>
      <w:r>
        <w:rPr>
          <w:rFonts w:eastAsia="Times New Roman"/>
        </w:rPr>
        <w:t xml:space="preserve">    </w:t>
      </w:r>
      <w:r>
        <w:rPr/>
        <w:t>反而是漢人的部分，不論是閩南語或客家語的族群，相對之下，成果就遜色許多。這所謂的遜色，並不是從出版物的數量來說。若但以泛泛有關民間文學的出版品來衡量，漢人部分的出版數量是絕對不下於原住民部份的。所謂的遜色，指的是合乎民間文學科學規範的工作相對的缺乏。更直接的說，就是漢人部分，不論閩南語或客家語的民間文學，至今仍缺乏合乎科學規範的、有系統的調查采集。</w:t>
      </w:r>
    </w:p>
    <w:p>
      <w:pPr>
        <w:pStyle w:val="Normal"/>
        <w:jc w:val="both"/>
        <w:rPr/>
      </w:pPr>
      <w:r>
        <w:rPr>
          <w:rFonts w:eastAsia="Times New Roman"/>
        </w:rPr>
        <w:t xml:space="preserve">    </w:t>
      </w:r>
      <w:r>
        <w:rPr/>
        <w:t>或許有人會說，從日據時期以迄於今，閩南、客家兩語群的民間文學出版，雖有時冷有時熱，畢竟代有其書，而且於今為盛，怎麼可能會大部分不合乎科學規範？這樣說難道不會太過冒犯？</w:t>
      </w:r>
    </w:p>
    <w:p>
      <w:pPr>
        <w:pStyle w:val="Normal"/>
        <w:jc w:val="both"/>
        <w:rPr/>
      </w:pPr>
      <w:r>
        <w:rPr>
          <w:rFonts w:eastAsia="Times New Roman"/>
        </w:rPr>
        <w:t xml:space="preserve">    </w:t>
      </w:r>
      <w:r>
        <w:rPr/>
        <w:t>筆者絕對無意冒犯別人，但如果事實果真如此，為了求真而說出真相也算冒犯的話，那也是沒辦法的事。</w:t>
      </w:r>
    </w:p>
    <w:p>
      <w:pPr>
        <w:pStyle w:val="Normal"/>
        <w:jc w:val="both"/>
        <w:rPr/>
      </w:pPr>
      <w:r>
        <w:rPr>
          <w:rFonts w:eastAsia="Times New Roman"/>
        </w:rPr>
        <w:t xml:space="preserve">    </w:t>
      </w:r>
      <w:r>
        <w:rPr/>
        <w:t>筆者近年來和地方文化中心合作展開的民間文學采集工作，實際上就是針對漢人族群歷年來相關工作的缺失，積極謀求補救，甚且可以說搶救之道的。我們的工作原則大抵就包含在下文的解說當中，前人出版品的特色以及缺失的情形，當然也在論述比較中，見出分明。</w:t>
      </w:r>
    </w:p>
    <w:p>
      <w:pPr>
        <w:pStyle w:val="Normal"/>
        <w:jc w:val="both"/>
        <w:rPr/>
      </w:pPr>
      <w:r>
        <w:rPr>
          <w:rFonts w:eastAsia="Times New Roman"/>
        </w:rPr>
        <w:t xml:space="preserve">    </w:t>
      </w:r>
      <w:r>
        <w:rPr/>
        <w:t>由於筆者既已漢人族群民間文學的缺失為關注重點，本文所論，若有舉證，自然就以漢人族群的資料為主。</w:t>
      </w:r>
    </w:p>
    <w:p>
      <w:pPr>
        <w:pStyle w:val="Normal"/>
        <w:jc w:val="both"/>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四</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both"/>
        <w:rPr/>
      </w:pPr>
      <w:r>
        <w:rPr/>
        <w:t>從日據時代以來，有關台灣民間文學作品的出版，雖然已有一定數量，但較為重要的實際上卻不很多，其中較具代表性的應當是</w:t>
      </w:r>
      <w:r>
        <w:rPr/>
        <w:t>1936</w:t>
      </w:r>
      <w:r>
        <w:rPr/>
        <w:t>年來李獻璋主編的《台灣民間文學集》。這是一部至今仍為關懷台灣文學及民間文學的人所寶重的書。然而就以這一部代表性的集子來說，特別是其中集眾人之力共同完成的故事部分，便大多是「作家」們根據民間文學資料，寫得很有「作家個人風格」的作品。也就是說，如果把它們當作作家文學來看待，可能還比當作民間文學來得恰當些。但是我們也並不因此就否定該書的價值，至少在民間文學的調查整理史上，以及台灣文學的發展史上，它仍有相當難得的意義。關於這一點，筆者已有專文討論。</w:t>
      </w:r>
      <w:r>
        <w:rPr>
          <w:rStyle w:val="FootnoteCharacters"/>
          <w:rStyle w:val="FootnoteAnchor"/>
        </w:rPr>
        <w:footnoteReference w:id="4"/>
      </w:r>
    </w:p>
    <w:p>
      <w:pPr>
        <w:pStyle w:val="Normal"/>
        <w:jc w:val="both"/>
        <w:rPr/>
      </w:pPr>
      <w:r>
        <w:rPr>
          <w:rFonts w:eastAsia="Times New Roman"/>
        </w:rPr>
        <w:t xml:space="preserve">    </w:t>
      </w:r>
      <w:r>
        <w:rPr/>
        <w:t>後來從</w:t>
      </w:r>
      <w:r>
        <w:rPr/>
        <w:t>1950</w:t>
      </w:r>
      <w:r>
        <w:rPr/>
        <w:t>年代到</w:t>
      </w:r>
      <w:r>
        <w:rPr/>
        <w:t>1970</w:t>
      </w:r>
      <w:r>
        <w:rPr/>
        <w:t>年代，婁子匡、江肖梅、施翠峰、吳瀛濤等，更出版了不少民間故事、傳說集，缺失不一，但大體和《台灣民間文學集》差不多。他們的缺失可能都因為只看到民間文學的「文學」面，因此反而不能為大家保存真正的「民間文學」資料。</w:t>
      </w:r>
    </w:p>
    <w:p>
      <w:pPr>
        <w:pStyle w:val="Normal"/>
        <w:jc w:val="both"/>
        <w:rPr/>
      </w:pPr>
      <w:r>
        <w:rPr>
          <w:rFonts w:eastAsia="Times New Roman"/>
        </w:rPr>
        <w:t xml:space="preserve">    </w:t>
      </w:r>
      <w:r>
        <w:rPr/>
        <w:t>就民間文學的整體觀念來說，他們做的當然是屬於民間文學範疇的東西，然而需要認識清楚的就是向他們這種改編改寫的工作，只是民間文學整體工作的末端部分，既不是基礎工作，更不代表主幹精神。</w:t>
      </w:r>
    </w:p>
    <w:p>
      <w:pPr>
        <w:pStyle w:val="Normal"/>
        <w:jc w:val="both"/>
        <w:rPr/>
      </w:pPr>
      <w:r>
        <w:rPr>
          <w:rFonts w:eastAsia="Times New Roman"/>
        </w:rPr>
        <w:t xml:space="preserve">    </w:t>
      </w:r>
      <w:r>
        <w:rPr/>
        <w:t>從民間文學的工作傳統來說，調查、采集、紀錄、整理等才是第一步的基礎的工作。有了合乎科學規範的客觀采集、整理出來的東西，其他後續的工作才有紮實的根基。所謂後續的工作，首先，包括學者的研究工作。譬如研究民俗的、研究文學的，以及研究語言的，都可以因為有了合乎科學規範的基礎資料，而可以很放心的以之為據，作出正確的研究成果。其次包括作家的寫作。作家們如果對民間的傳統有興趣，當然可以把這些調查出來的資料加以改編、改寫或甚且取以為另行創作的原始資料。</w:t>
      </w:r>
    </w:p>
    <w:p>
      <w:pPr>
        <w:pStyle w:val="Normal"/>
        <w:jc w:val="both"/>
        <w:rPr/>
      </w:pPr>
      <w:r>
        <w:rPr>
          <w:rFonts w:eastAsia="Times New Roman"/>
        </w:rPr>
        <w:t xml:space="preserve">    </w:t>
      </w:r>
      <w:r>
        <w:rPr/>
        <w:t>除了客觀整理的資料是民間文學的資料以外，作家改寫的東西，一般只能當作作家文學來看待。在民間文學的研究上，作家改編、改寫的東西，是不能當作客觀資料來看待的。</w:t>
      </w:r>
      <w:r>
        <w:rPr/>
        <w:t>(</w:t>
      </w:r>
      <w:r>
        <w:rPr/>
        <w:t>故事類方面，改寫的作品可能保有原來民間文學故事類的主題或母題，這時候如果不能找到恰當的可用資料，或可引以為母題一類的比較研究，但是要注意的是在民間文學研究的領域是很廣的，類型或母題的研究只是其中一部分，而且是故事類的一部分而已。</w:t>
      </w:r>
      <w:r>
        <w:rPr/>
        <w:t>)</w:t>
      </w:r>
    </w:p>
    <w:p>
      <w:pPr>
        <w:pStyle w:val="Normal"/>
        <w:jc w:val="both"/>
        <w:rPr/>
      </w:pPr>
      <w:r>
        <w:rPr>
          <w:rFonts w:eastAsia="Times New Roman"/>
        </w:rPr>
        <w:t xml:space="preserve">    </w:t>
      </w:r>
      <w:r>
        <w:rPr/>
        <w:t>幾十年來台灣地區已出版的</w:t>
      </w:r>
      <w:r>
        <w:rPr/>
        <w:t>(</w:t>
      </w:r>
      <w:r>
        <w:rPr/>
        <w:t>漢人族群的</w:t>
      </w:r>
      <w:r>
        <w:rPr/>
        <w:t>)</w:t>
      </w:r>
      <w:r>
        <w:rPr/>
        <w:t>民間文學，特別是敘事類的神話、傳說、民間故事等，大概就都只是改編、改寫過的東西。或許其中也曾有過客觀整理的作品，但是由於從未有人對所據資料來源、整理的原則等重要訊息，做任何適當的說明，因此後來的讀者們也就無從知曉哪些是客觀整理的東西，當然更不能代為判斷何者是確實可據的資料。</w:t>
      </w:r>
    </w:p>
    <w:p>
      <w:pPr>
        <w:pStyle w:val="Normal"/>
        <w:jc w:val="both"/>
        <w:rPr/>
      </w:pPr>
      <w:r>
        <w:rPr>
          <w:rFonts w:eastAsia="Times New Roman"/>
        </w:rPr>
        <w:t xml:space="preserve">    </w:t>
      </w:r>
      <w:r>
        <w:rPr/>
        <w:t>歌謠類的文字，改寫的情形比較不嚴重，但是資料出處，原來講唱的情境為何等，和故事類一樣少見有客觀的說明。這也就是說幾十年來出版的有關民間文學的東西，雖然為數也已不算很少，但大都只呈現了「文本」</w:t>
      </w:r>
      <w:r>
        <w:rPr/>
        <w:t>(Text)</w:t>
      </w:r>
      <w:r>
        <w:rPr/>
        <w:t>，而且多半只是經過改編、改寫的「文本」。從那些改寫的「文本」，我們對於民間文學原來的樣態，流傳的情形，不可能有怎樣深入的了解。因為這樣一來，不只民間文學所含的語言、民俗等內涵稀薄了，連文學這一方面的意蘊也已變調或模糊了。</w:t>
      </w:r>
    </w:p>
    <w:p>
      <w:pPr>
        <w:pStyle w:val="Normal"/>
        <w:jc w:val="both"/>
        <w:rPr/>
      </w:pPr>
      <w:r>
        <w:rPr>
          <w:rFonts w:eastAsia="Times New Roman"/>
        </w:rPr>
        <w:t xml:space="preserve">    </w:t>
      </w:r>
      <w:r>
        <w:rPr/>
        <w:t>對民間文學「文學」方面的理解，是離不開它的語言內涵和民俗背景的。幾十年來我們看到的有關漢人民間文學的出版品，既大多只是已經改寫</w:t>
      </w:r>
      <w:r>
        <w:rPr/>
        <w:t>(</w:t>
      </w:r>
      <w:r>
        <w:rPr/>
        <w:t>有的是根據他人的改寫再改寫</w:t>
      </w:r>
      <w:r>
        <w:rPr/>
        <w:t>)</w:t>
      </w:r>
      <w:r>
        <w:rPr/>
        <w:t>的文本，少有依民間文學的科學規範而紀錄保存的東西，因此說漢人族群的民間文學工作，成果遠不如原住民部份，是有一定道理的。</w:t>
      </w:r>
    </w:p>
    <w:p>
      <w:pPr>
        <w:pStyle w:val="Normal"/>
        <w:jc w:val="both"/>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五</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Times New Roman"/>
        </w:rPr>
        <w:t xml:space="preserve">    </w:t>
      </w:r>
      <w:r>
        <w:rPr/>
        <w:t>民間文學原是民間口口相傳的東西，世界各地一些文字發達地區，或為觀風俗、或純為興味，也可能是為研究或傳統的傳承，先後分別有了采集、整理以及改編、改寫等工作。雖然如此，較為客觀科學性的采集卻只是晚近的事。歐美地區從十九世紀初葉起，持續的發展，直到二十世紀中葉，整個學科的科學規範才算有了較為完整的確立</w:t>
      </w:r>
      <w:r>
        <w:rPr/>
        <w:t>(</w:t>
      </w:r>
      <w:r>
        <w:rPr/>
        <w:t>這是指從調查、采集直到研究工作的一系列相關工作而言。專指研究方面的話，則研究的理論，仍隨時的在推展更新當中。</w:t>
      </w:r>
      <w:r>
        <w:rPr/>
        <w:t>)</w:t>
      </w:r>
    </w:p>
    <w:p>
      <w:pPr>
        <w:pStyle w:val="Normal"/>
        <w:jc w:val="both"/>
        <w:rPr/>
      </w:pPr>
      <w:r>
        <w:rPr>
          <w:rFonts w:eastAsia="Times New Roman"/>
        </w:rPr>
        <w:t xml:space="preserve">    </w:t>
      </w:r>
      <w:r>
        <w:rPr/>
        <w:t>但是在台灣地區由於種種的原因，除了人類學相關領域的學者之外，可以說大部分的人對這一個部門的科學規範，仍然頗為陌生。所以有些近幾年出版的東西，雖然也號稱是實地采錄所得，卻仍然以只用國語寫定的文本為滿足。這個現象說明了這一個學科的仍待加強。</w:t>
      </w:r>
    </w:p>
    <w:p>
      <w:pPr>
        <w:pStyle w:val="Normal"/>
        <w:jc w:val="both"/>
        <w:rPr/>
      </w:pPr>
      <w:r>
        <w:rPr>
          <w:rFonts w:eastAsia="Times New Roman"/>
        </w:rPr>
        <w:t xml:space="preserve">    </w:t>
      </w:r>
      <w:r>
        <w:rPr/>
        <w:t>要對某地的民間文學有較為充分的了解。最好的方法當然是具備當地語言的能力和各種相關的知識，直接參與當地民間文學活動。但是民間文學資料畢竟要經過調查、采集、整理，轉換成文字</w:t>
      </w:r>
      <w:r>
        <w:rPr/>
        <w:t>(</w:t>
      </w:r>
      <w:r>
        <w:rPr/>
        <w:t>現代當然可包括錄影錄音</w:t>
      </w:r>
      <w:r>
        <w:rPr/>
        <w:t>)</w:t>
      </w:r>
      <w:r>
        <w:rPr/>
        <w:t>，才能廣泛的為各界所知所用，以及讓資料作更長期的保存。因此采集、整理就是一件必須的工作。但是由於民間文學的存在與其他民俗文化內容難以分開，因此如果采集只是取得講述的內容，把它作陽春的呈現，甚且只是把它翻譯成通行的文字，就以為完成了采集、整理的工作，便是一個不合乎學術規範的作法。即使從「文學」的觀點來說，這種只呈現文本的作法，實際上就等於自動刪除掉對該文本研究上所必需的相關資料。</w:t>
      </w:r>
    </w:p>
    <w:p>
      <w:pPr>
        <w:pStyle w:val="Normal"/>
        <w:ind w:firstLine="480"/>
        <w:jc w:val="both"/>
        <w:rPr/>
      </w:pPr>
      <w:r>
        <w:rPr/>
        <w:t>較為完整的民間文學采集工作，應當盡量能保存包含如下三方面的內容：其一，講述的語言內涵</w:t>
      </w:r>
      <w:r>
        <w:rPr/>
        <w:t>(Texture)</w:t>
      </w:r>
      <w:r>
        <w:rPr/>
        <w:t>；其二內容文本</w:t>
      </w:r>
      <w:r>
        <w:rPr/>
        <w:t>(Text)</w:t>
      </w:r>
      <w:r>
        <w:rPr/>
        <w:t>；其三，講述情境及相關背景</w:t>
      </w:r>
      <w:r>
        <w:rPr/>
        <w:t>(Context)</w:t>
      </w:r>
      <w:r>
        <w:rPr/>
        <w:t>。</w:t>
      </w:r>
      <w:r>
        <w:rPr>
          <w:rStyle w:val="FootnoteCharacters"/>
          <w:rStyle w:val="FootnoteAnchor"/>
        </w:rPr>
        <w:footnoteReference w:id="5"/>
      </w:r>
    </w:p>
    <w:p>
      <w:pPr>
        <w:pStyle w:val="Normal"/>
        <w:jc w:val="both"/>
        <w:rPr/>
      </w:pPr>
      <w:r>
        <w:rPr>
          <w:rFonts w:eastAsia="Times New Roman"/>
        </w:rPr>
        <w:t xml:space="preserve">    </w:t>
      </w:r>
      <w:r>
        <w:rPr/>
        <w:t>語言的內涵</w:t>
      </w:r>
      <w:r>
        <w:rPr/>
        <w:t>(Texture)</w:t>
      </w:r>
      <w:r>
        <w:rPr/>
        <w:t>對於語言學的研究當然相當重要，但如果因此把這一部分只當作專供語言學研究的資料，那便大錯特錯。在民間文學的範圍之內，歌謠韻語、諺語、笑話等表現手法、內容情趣，處處都是語言特質的作用</w:t>
      </w:r>
      <w:r>
        <w:rPr/>
        <w:t>(</w:t>
      </w:r>
      <w:r>
        <w:rPr/>
        <w:t>包括聲韻、語調、語法等</w:t>
      </w:r>
      <w:r>
        <w:rPr/>
        <w:t>)</w:t>
      </w:r>
      <w:r>
        <w:rPr/>
        <w:t>。因此不只有些歌謠是難以翻譯的，有些笑話也是如此。</w:t>
      </w:r>
      <w:r>
        <w:rPr>
          <w:rStyle w:val="FootnoteCharacters"/>
          <w:rStyle w:val="FootnoteAnchor"/>
        </w:rPr>
        <w:footnoteReference w:id="6"/>
      </w:r>
    </w:p>
    <w:p>
      <w:pPr>
        <w:pStyle w:val="Normal"/>
        <w:jc w:val="both"/>
        <w:rPr/>
      </w:pPr>
      <w:r>
        <w:rPr>
          <w:rFonts w:eastAsia="Times New Roman"/>
        </w:rPr>
        <w:t xml:space="preserve">    </w:t>
      </w:r>
      <w:r>
        <w:rPr/>
        <w:t>因此民間文學的語言內涵就不只是語言學的問題，同時也是民間文學的「文學」與民俗的問題，是理解民間文學不可或缺的部分。文本</w:t>
      </w:r>
      <w:r>
        <w:rPr/>
        <w:t>(Text)</w:t>
      </w:r>
      <w:r>
        <w:rPr/>
        <w:t>方面指的是講述的內容。大體上來說，文本內容是可以轉譯的，比較起來，語言內涵部分便是難以轉譯的。神話、傳說、民間故事、敘事歌謠等內容，只要譯得正確，大概都能將原來意思傳達出來。這一部分可相互轉譯的內容，就是我們所說的文本。</w:t>
      </w:r>
    </w:p>
    <w:p>
      <w:pPr>
        <w:pStyle w:val="Normal"/>
        <w:jc w:val="both"/>
        <w:rPr/>
      </w:pPr>
      <w:r>
        <w:rPr>
          <w:rFonts w:eastAsia="Times New Roman"/>
        </w:rPr>
        <w:t xml:space="preserve">    </w:t>
      </w:r>
      <w:r>
        <w:rPr/>
        <w:t>至於包含講述情境及背景的內容</w:t>
      </w:r>
      <w:r>
        <w:rPr/>
        <w:t>(Context)</w:t>
      </w:r>
      <w:r>
        <w:rPr/>
        <w:t>，指的是包括講述如何進行等相關資料在內的內容。大體上說來包括講述者身分</w:t>
      </w:r>
      <w:r>
        <w:rPr/>
        <w:t>(Who)</w:t>
      </w:r>
      <w:r>
        <w:rPr/>
        <w:t>；講給誰聽</w:t>
      </w:r>
      <w:r>
        <w:rPr/>
        <w:t>(To Whom)</w:t>
      </w:r>
      <w:r>
        <w:rPr/>
        <w:t>，也就是聽者是誰；在什麼地方講述</w:t>
      </w:r>
      <w:r>
        <w:rPr/>
        <w:t>(Where)</w:t>
      </w:r>
      <w:r>
        <w:rPr/>
        <w:t>；什麼時候講述</w:t>
      </w:r>
      <w:r>
        <w:rPr/>
        <w:t>(When)</w:t>
      </w:r>
      <w:r>
        <w:rPr/>
        <w:t>；如何講述或唱誦</w:t>
      </w:r>
      <w:r>
        <w:rPr/>
        <w:t>(How)</w:t>
      </w:r>
      <w:r>
        <w:rPr/>
        <w:t>；以及為什麼講述</w:t>
      </w:r>
      <w:r>
        <w:rPr/>
        <w:t>(Why)</w:t>
      </w:r>
      <w:r>
        <w:rPr/>
        <w:t>等等。在這些之外，或許還應當再追加一項，就是所講內容傳自何處，也就是講述者怎樣學到這些東西，有關傳承一類的問題。</w:t>
      </w:r>
      <w:r>
        <w:rPr>
          <w:rStyle w:val="FootnoteCharacters"/>
          <w:rStyle w:val="FootnoteAnchor"/>
        </w:rPr>
        <w:footnoteReference w:id="7"/>
      </w:r>
    </w:p>
    <w:p>
      <w:pPr>
        <w:pStyle w:val="Normal"/>
        <w:jc w:val="both"/>
        <w:rPr/>
      </w:pPr>
      <w:r>
        <w:rPr>
          <w:rFonts w:eastAsia="Times New Roman"/>
        </w:rPr>
        <w:t xml:space="preserve">    </w:t>
      </w:r>
      <w:r>
        <w:rPr/>
        <w:t>或許有人以為既稱之為民間文學，重點就應擺在它「文學」性即可，何必如此複雜？因為這樣一來豈不是把民間文學只當作民俗學，而忽略了「文學」的部分？如果有人會這樣想，那是因為以前的人把民間文學太簡單化了。正因為把它簡單化，所以對它的重要性就不能有所理解。因此民間文學在整體文化傳承發展上的重要意義，就被輕易的疏忽，甚且整個被忽略掉。</w:t>
      </w:r>
    </w:p>
    <w:p>
      <w:pPr>
        <w:pStyle w:val="Normal"/>
        <w:jc w:val="both"/>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六</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both"/>
        <w:rPr/>
      </w:pPr>
      <w:r>
        <w:rPr/>
        <w:t>上面所舉的相關概念，初看似乎複雜，其實只要稍微用心一下，很快就能有進一步的理解。有了較為深入而正確的理解之後，就知道原來一切都很平常。</w:t>
      </w:r>
    </w:p>
    <w:p>
      <w:pPr>
        <w:pStyle w:val="Normal"/>
        <w:jc w:val="both"/>
        <w:rPr/>
      </w:pPr>
      <w:r>
        <w:rPr>
          <w:rFonts w:eastAsia="Times New Roman"/>
        </w:rPr>
        <w:t xml:space="preserve">    </w:t>
      </w:r>
      <w:r>
        <w:rPr/>
        <w:t>講述者身分當然包括姓名、性別、年齡、職業、文化程度、族別等一般人比較知道的內容，但在民間文學的工作上，講述者身分所代表的涵意，還可以有更為寬廣的範圍。</w:t>
      </w:r>
    </w:p>
    <w:p>
      <w:pPr>
        <w:pStyle w:val="Normal"/>
        <w:jc w:val="both"/>
        <w:rPr/>
      </w:pPr>
      <w:r>
        <w:rPr>
          <w:rFonts w:eastAsia="Times New Roman"/>
        </w:rPr>
        <w:t xml:space="preserve">    </w:t>
      </w:r>
      <w:r>
        <w:rPr/>
        <w:t>在當今的台灣，尤其是漢人的社會，是一個已經充分發達的工商業社會，許多傳統民間文學的講唱流傳方式幾乎已經不再存在，所以采集者很難有實地參與傳統講唱場合的機會，一般只好找人來作專門的特別采錄。就因為如此，所以即便是熱心的采錄工作者，理解的所謂「講述者身分」</w:t>
      </w:r>
      <w:r>
        <w:rPr/>
        <w:t>(Who)</w:t>
      </w:r>
      <w:r>
        <w:rPr/>
        <w:t>，通常也大概就是該登錄的姓名、職業等等資料而已。但講述者身分所指的其實應當不只是這些硬梆梆的資料。</w:t>
      </w:r>
    </w:p>
    <w:p>
      <w:pPr>
        <w:pStyle w:val="Normal"/>
        <w:jc w:val="both"/>
        <w:rPr/>
      </w:pPr>
      <w:r>
        <w:rPr>
          <w:rFonts w:eastAsia="Times New Roman"/>
        </w:rPr>
        <w:t xml:space="preserve">    </w:t>
      </w:r>
      <w:r>
        <w:rPr/>
        <w:t>在一個口述傳統仍是文化傳承重要方式的地方，講述者的身分和聽講者</w:t>
      </w:r>
      <w:r>
        <w:rPr/>
        <w:t>(To Whom)</w:t>
      </w:r>
      <w:r>
        <w:rPr/>
        <w:t>的身分常是互動的。譬如說有些地方講故事是男人的權利，有些地方則是女人的專屬；有些故事是只有父親講給兒子聽的；有些笑話是男人講給男人聽的；有些和儀式有關的歌謠或故事，另有主持儀式的人才能講，而聽受者也只限於有資格參加儀式的人；有的歌謠或故事是職業歌手、講故事者講的唱的，聽眾或在市集或在宮廷；有些情歌只對意中人唱；有些兒歌則是媽媽對孩子唱，或兒童自己和玩伴唱……等等。不同的東西由不同的人講給不同的人聽。因此，誰</w:t>
      </w:r>
      <w:r>
        <w:rPr/>
        <w:t>(Who)</w:t>
      </w:r>
      <w:r>
        <w:rPr/>
        <w:t>說，給誰聽</w:t>
      </w:r>
      <w:r>
        <w:rPr/>
        <w:t>(To Whom)</w:t>
      </w:r>
      <w:r>
        <w:rPr/>
        <w:t>，在理解所說內容的意義上，自然是相當重要的資料。</w:t>
      </w:r>
    </w:p>
    <w:p>
      <w:pPr>
        <w:pStyle w:val="Normal"/>
        <w:jc w:val="both"/>
        <w:rPr/>
      </w:pPr>
      <w:r>
        <w:rPr>
          <w:rFonts w:eastAsia="Times New Roman"/>
        </w:rPr>
        <w:t xml:space="preserve">    </w:t>
      </w:r>
      <w:r>
        <w:rPr/>
        <w:t>由這個觀念往前推，在什麼地方說</w:t>
      </w:r>
      <w:r>
        <w:rPr/>
        <w:t>(Where)</w:t>
      </w:r>
      <w:r>
        <w:rPr/>
        <w:t>，便也是一個重要的背景資料。傳統的講述場合，或是神聖的，或是世俗的，或是隱密的，或是開放的，情境不一樣，內容性質當然就有不同。舉例來說，祭神之歌和情歌或勞動歌謠，唱誦的場合自然各不相同，公開在市集人群中講唱和只對族人或家人講述，不准外人參與的，自然也有不同的意義。講述場所因此也是理解民間文學所必須重視的重要背景。</w:t>
      </w:r>
    </w:p>
    <w:p>
      <w:pPr>
        <w:pStyle w:val="Normal"/>
        <w:jc w:val="both"/>
        <w:rPr/>
      </w:pPr>
      <w:r>
        <w:rPr>
          <w:rFonts w:eastAsia="Times New Roman"/>
        </w:rPr>
        <w:t xml:space="preserve">    </w:t>
      </w:r>
      <w:r>
        <w:rPr/>
        <w:t>和場所</w:t>
      </w:r>
      <w:r>
        <w:rPr/>
        <w:t>(Where)</w:t>
      </w:r>
      <w:r>
        <w:rPr/>
        <w:t>一樣，講述的時間</w:t>
      </w:r>
      <w:r>
        <w:rPr/>
        <w:t>(When)</w:t>
      </w:r>
      <w:r>
        <w:rPr/>
        <w:t>，有時候也扮演了制約的重要角色。不同的民族，講唱故事、歌謠有時也各有特殊的習俗，有的只能在晚上講，有的只能在白天講，和儀式或信仰有關的當然更只能在特別選定的，屬於神聖的時間裡才講或唱。</w:t>
      </w:r>
    </w:p>
    <w:p>
      <w:pPr>
        <w:pStyle w:val="Normal"/>
        <w:jc w:val="both"/>
        <w:rPr/>
      </w:pPr>
      <w:r>
        <w:rPr>
          <w:rFonts w:eastAsia="Times New Roman"/>
        </w:rPr>
        <w:t xml:space="preserve">    </w:t>
      </w:r>
      <w:r>
        <w:rPr/>
        <w:t>接著談到講唱的方式</w:t>
      </w:r>
      <w:r>
        <w:rPr/>
        <w:t>(How)</w:t>
      </w:r>
      <w:r>
        <w:rPr/>
        <w:t>。有些講唱是單人講，有些是多人講；有些是有講有應，有唱有和；有些是有發聲器</w:t>
      </w:r>
      <w:r>
        <w:rPr/>
        <w:t>(</w:t>
      </w:r>
      <w:r>
        <w:rPr/>
        <w:t>或各種樂器</w:t>
      </w:r>
      <w:r>
        <w:rPr/>
        <w:t>)</w:t>
      </w:r>
      <w:r>
        <w:rPr/>
        <w:t>配合；有些有其他身體動作或舞蹈配合等等，各種情形不同組合，每一種不同的表達方式，都會附帶有不同的意義。</w:t>
      </w:r>
    </w:p>
    <w:p>
      <w:pPr>
        <w:pStyle w:val="Normal"/>
        <w:jc w:val="both"/>
        <w:rPr/>
      </w:pPr>
      <w:r>
        <w:rPr>
          <w:rFonts w:eastAsia="Times New Roman"/>
        </w:rPr>
        <w:t xml:space="preserve">    </w:t>
      </w:r>
      <w:r>
        <w:rPr/>
        <w:t>再接下來就是為什麼而講唱的問題</w:t>
      </w:r>
      <w:r>
        <w:rPr/>
        <w:t>(Why)</w:t>
      </w:r>
      <w:r>
        <w:rPr/>
        <w:t>。以現代人對民間故事、歌謠的租淺了解來說，講講唱唱，無非就是為了娛樂。這當然是一偏之見。民間文學不論歌謠、故事、笑話，雖然許多的講唱只是為了娛樂，但當初的民間文學卻絕不僅僅是那些現代人以為可娛悅大眾的東西。在傳統的社會，特別是文字使用不發達或沒有文字的地方，從神話、傳說的講述，到各種歌謠的唱誦，大部分都有特別的功能。直到文字發達，社會分化，經典教育和其他傳承方式漸漸取代口傳，那些故事、歌謠的原有功能逐漸被取代，於是原來以語言、故事的美感為傳達特色的民間文學，才漸漸凸顯其娛樂的部分，越往後發展，以娛樂為主要目的的說說唱唱當然就越佔主流。</w:t>
      </w:r>
      <w:r>
        <w:rPr/>
        <w:t>(</w:t>
      </w:r>
      <w:r>
        <w:rPr/>
        <w:t>現代社會當然連這些都以消歇或變形。</w:t>
      </w:r>
      <w:r>
        <w:rPr/>
        <w:t>)</w:t>
      </w:r>
    </w:p>
    <w:p>
      <w:pPr>
        <w:pStyle w:val="Normal"/>
        <w:jc w:val="both"/>
        <w:rPr/>
      </w:pPr>
      <w:r>
        <w:rPr>
          <w:rFonts w:eastAsia="Times New Roman"/>
        </w:rPr>
        <w:t xml:space="preserve">    </w:t>
      </w:r>
      <w:r>
        <w:rPr/>
        <w:t>因此在采錄民間文學的時候，就要考慮到所采所錄是哪一類的東西，因為即使現代的社會，或許一些保守的鄉村地區，還會保留古老相傳的習俗，而有著不單為娛樂而存在的講唱活動。也或許在采訪的時候，可能只找到會講唱的人，原來實際講唱活動已不再進行，但采訪者仍須盡量探尋原來講唱這些東西的種種情境，當然包括「為什麼講唱」在內。</w:t>
      </w:r>
    </w:p>
    <w:p>
      <w:pPr>
        <w:pStyle w:val="Normal"/>
        <w:jc w:val="both"/>
        <w:rPr/>
      </w:pPr>
      <w:r>
        <w:rPr>
          <w:rFonts w:eastAsia="Times New Roman"/>
        </w:rPr>
        <w:t xml:space="preserve">    </w:t>
      </w:r>
      <w:r>
        <w:rPr/>
        <w:t>即使是所謂的以娛樂為目的，或但為有趣的講述、說唱、徵詢講唱者或其他參與者對所講內容或相關情境的種種看法，也有重要的意義。</w:t>
      </w:r>
    </w:p>
    <w:p>
      <w:pPr>
        <w:pStyle w:val="Normal"/>
        <w:jc w:val="both"/>
        <w:rPr/>
      </w:pPr>
      <w:r>
        <w:rPr>
          <w:rFonts w:eastAsia="Times New Roman"/>
        </w:rPr>
        <w:t xml:space="preserve">    </w:t>
      </w:r>
      <w:r>
        <w:rPr/>
        <w:t>最後要談的是關於資料傳承的問題。這裡所謂的資料傳承，僅僅是指講述資料來源的部分。有關傳承者</w:t>
      </w:r>
      <w:r>
        <w:rPr/>
        <w:t>(</w:t>
      </w:r>
      <w:r>
        <w:rPr/>
        <w:t>講述人</w:t>
      </w:r>
      <w:r>
        <w:rPr/>
        <w:t>)</w:t>
      </w:r>
      <w:r>
        <w:rPr/>
        <w:t>的問題留待下文再說。</w:t>
      </w:r>
    </w:p>
    <w:p>
      <w:pPr>
        <w:pStyle w:val="Normal"/>
        <w:jc w:val="both"/>
        <w:rPr/>
      </w:pPr>
      <w:r>
        <w:rPr>
          <w:rFonts w:eastAsia="Times New Roman"/>
        </w:rPr>
        <w:t xml:space="preserve">    </w:t>
      </w:r>
      <w:r>
        <w:rPr/>
        <w:t>一個包含完整情境的民間文學調查，內容就必須包括講述者怎樣學得這些內容的陳述。它會講某個故事、會唱某個歌謠，從何處聽來？從何處學來？有意或無意的聽或學？他和當初講唱這些東西的人有什麼關係</w:t>
      </w:r>
      <w:r>
        <w:rPr/>
        <w:t>(</w:t>
      </w:r>
      <w:r>
        <w:rPr/>
        <w:t>或沒有什麼關係</w:t>
      </w:r>
      <w:r>
        <w:rPr/>
        <w:t>)</w:t>
      </w:r>
      <w:r>
        <w:rPr/>
        <w:t>等等。這些資料，不僅僅對內容的了解相當有用，對這一題材傳承流變的理解更屬重要。</w:t>
      </w:r>
      <w:r>
        <w:rPr>
          <w:rStyle w:val="FootnoteCharacters"/>
          <w:rStyle w:val="FootnoteAnchor"/>
        </w:rPr>
        <w:footnoteReference w:id="8"/>
      </w:r>
    </w:p>
    <w:p>
      <w:pPr>
        <w:pStyle w:val="Normal"/>
        <w:jc w:val="both"/>
        <w:rPr/>
      </w:pPr>
      <w:r>
        <w:rPr>
          <w:rFonts w:eastAsia="Times New Roman"/>
        </w:rPr>
        <w:t xml:space="preserve">    </w:t>
      </w:r>
      <w:r>
        <w:rPr/>
        <w:t>由以上這些大概的說明，約略可以知道，民間文學的內容除了文本之外，還有其他的部分。每一個部分都相互呼應，難以或缺。即使是只對文本的「文學性」有興趣的人為了真正了解文本的內容，也必須照顧到其他的部分，才能把握它的來龍去脈，捉住它的可能意涵。因此不論從那一方面來說，都只有盡量兼顧以上三個重要內涵的采集工作，才算是合乎基本科學規範的采集。</w:t>
      </w:r>
    </w:p>
    <w:p>
      <w:pPr>
        <w:pStyle w:val="Normal"/>
        <w:jc w:val="both"/>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Times New Roman"/>
        </w:rPr>
        <w:t xml:space="preserve">    </w:t>
      </w:r>
      <w:r>
        <w:rPr/>
        <w:t>前面為介紹講述情境及背景</w:t>
      </w:r>
      <w:r>
        <w:rPr/>
        <w:t>(Context)</w:t>
      </w:r>
      <w:r>
        <w:rPr/>
        <w:t>，提到講述者身分以及資料來源二個問題，這二個問題其實都和傳承、傳承者的觀念有關。為了使問題更清楚，在此又稍加說明。</w:t>
      </w:r>
    </w:p>
    <w:p>
      <w:pPr>
        <w:pStyle w:val="Normal"/>
        <w:jc w:val="both"/>
        <w:rPr/>
      </w:pPr>
      <w:r>
        <w:rPr>
          <w:rFonts w:eastAsia="Times New Roman"/>
        </w:rPr>
        <w:t xml:space="preserve">    </w:t>
      </w:r>
      <w:r>
        <w:rPr/>
        <w:t>能說善道的民間文學講述者，不論是在部落社會講述神話、傳說的祭司，或是在農業社會講唱民間故事、敘事歌謠的人，雖然在社會上的角色功能已大不相同，但作為傳統文化的傳承者這一身分，卻仍有些許類似。在民間文學的研究上，民間文學的傳承與傳承者之研究，早已是一個重要的課題。</w:t>
      </w:r>
    </w:p>
    <w:p>
      <w:pPr>
        <w:pStyle w:val="Normal"/>
        <w:jc w:val="both"/>
        <w:rPr/>
      </w:pPr>
      <w:r>
        <w:rPr>
          <w:rFonts w:eastAsia="Times New Roman"/>
        </w:rPr>
        <w:t xml:space="preserve">    </w:t>
      </w:r>
      <w:r>
        <w:rPr/>
        <w:t>正如前面所說民間文學的範疇從事涉神聖的神話，到世俗所樂，有時甚且包含猥褻的民間故事、歌謠或笑話。因此講述者的身分也就有能通聖俗兩界的祭司，或遊走四方的吟唱者，以及鄉下老婦或城裡阿伯等世俗中人。因此談到作為文化傳承者的講述人之研究，有人或許馬上就會想到文化人類學界本來就常以巫師、祭司的角色功能為研究對象的事實，以為這就是我們所說的民間文學的傳承與傳承者之研究了。人類學家的這種研究當然也可以算是傳承者研究的一種方向，但這卻只是偏重特殊社會，尤其是部落社會中能「通鬼神」者的一類的研究。而且學者們通常最重視的是這種人在溝通聖俗兩途或他我兩界中的社會功能，其次才是他們作為「神話、傳說」等傳承者的角色。</w:t>
      </w:r>
    </w:p>
    <w:p>
      <w:pPr>
        <w:pStyle w:val="Normal"/>
        <w:jc w:val="both"/>
        <w:rPr/>
      </w:pPr>
      <w:r>
        <w:rPr>
          <w:rFonts w:eastAsia="Times New Roman"/>
        </w:rPr>
        <w:t xml:space="preserve">    </w:t>
      </w:r>
      <w:r>
        <w:rPr/>
        <w:t>文化人類學家一般來說對於世俗的民間文學傳承者是不大注意的，關於這一方面的研究是民間文學作為一個獨立的學科之後，才受到重視而興起的。</w:t>
      </w:r>
      <w:r>
        <w:rPr>
          <w:rStyle w:val="FootnoteCharacters"/>
          <w:rStyle w:val="FootnoteAnchor"/>
        </w:rPr>
        <w:footnoteReference w:id="9"/>
      </w:r>
    </w:p>
    <w:p>
      <w:pPr>
        <w:pStyle w:val="Normal"/>
        <w:jc w:val="both"/>
        <w:rPr/>
      </w:pPr>
      <w:r>
        <w:rPr>
          <w:rFonts w:eastAsia="Times New Roman"/>
        </w:rPr>
        <w:t xml:space="preserve">    </w:t>
      </w:r>
      <w:r>
        <w:rPr/>
        <w:t>傳承者的研究不僅僅在民俗文化上有重要的意義，在民間文學的文學研究方面來說，也同樣有許多參考的作用。因此如果在民間文學的采集工作上，對能說善道的講述人，以前講述活動的情形，以及如何習得那些東西的種種，能有更為詳盡的資料，其意義當然相當重要。</w:t>
      </w:r>
    </w:p>
    <w:p>
      <w:pPr>
        <w:pStyle w:val="Normal"/>
        <w:jc w:val="both"/>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八</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Times New Roman"/>
        </w:rPr>
        <w:t xml:space="preserve">    </w:t>
      </w:r>
      <w:r>
        <w:rPr/>
        <w:t>當然，或仍有人會以為所謂的民間文學采集，只作大眾流行的語言或學術通行語文的轉譯保留是很自然的，因為各地民族方言很多，懂得方言的又相對的比例不多，為了學術的流通討論，就不必刻意的去求原語原音的真實紀錄。</w:t>
      </w:r>
    </w:p>
    <w:p>
      <w:pPr>
        <w:pStyle w:val="Normal"/>
        <w:jc w:val="both"/>
        <w:rPr/>
      </w:pPr>
      <w:r>
        <w:rPr>
          <w:rFonts w:eastAsia="Times New Roman"/>
        </w:rPr>
        <w:t xml:space="preserve">    </w:t>
      </w:r>
      <w:r>
        <w:rPr/>
        <w:t>這種意見的錯誤，除了如上所述的各種理由，</w:t>
      </w:r>
      <w:r>
        <w:rPr>
          <w:rStyle w:val="FootnoteCharacters"/>
          <w:rStyle w:val="FootnoteAnchor"/>
        </w:rPr>
        <w:footnoteReference w:id="10"/>
      </w:r>
      <w:r>
        <w:rPr/>
        <w:t>還有一個觀念必須加以補充說明。這一個觀念很容易被所謂的學術中人所疏忽。這一個必須在此強調的觀念，就是：民間文學是一個民族或地方代代傳承的一種文化傳統，這些傳統當然可以在經過采集、整理之後，成為學界可用的研究資料。對於外地來的學者，所有的調查工作更可以只是為了他自己或他圈內人的研究所需</w:t>
      </w:r>
      <w:r>
        <w:rPr/>
        <w:t>(</w:t>
      </w:r>
      <w:r>
        <w:rPr/>
        <w:t>有人以為對於當地的人來說，這種拿去他用的觀念其實只是一種利用或剽竊</w:t>
      </w:r>
      <w:r>
        <w:rPr/>
        <w:t>)</w:t>
      </w:r>
      <w:r>
        <w:rPr/>
        <w:t>。但是民間文學既是一種文化傳統，對於本地人來說，調查、整理的工作，就不應當只是為學術界提供研究資料的工作而已，而更應當是為自己族群，為自己鄉邦的口承傳統文化，作一個可長可久的整理、保存，為後世代代子孫提供可再傳承，可在反顧思維的文化資產。</w:t>
      </w:r>
    </w:p>
    <w:p>
      <w:pPr>
        <w:pStyle w:val="Normal"/>
        <w:jc w:val="both"/>
        <w:rPr/>
      </w:pPr>
      <w:r>
        <w:rPr>
          <w:rFonts w:eastAsia="Times New Roman"/>
        </w:rPr>
        <w:t xml:space="preserve">    </w:t>
      </w:r>
      <w:r>
        <w:rPr/>
        <w:t>有了這種認識，原音原語紀錄的重要性，就不言可喻。因為那不再只是學術上的問題，對於本族本地的人來說，更包含了感性的認知，傳統的存續問題。對本地的傳統文化的整理爬梳，不只是尋根，更是藉以反思再造的工作。從這個觀點來說，地方文化中心積極參與采集工作，便有了更可肯定的意義。</w:t>
      </w:r>
      <w:r>
        <w:rPr>
          <w:rStyle w:val="FootnoteCharacters"/>
          <w:rStyle w:val="FootnoteAnchor"/>
        </w:rPr>
        <w:footnoteReference w:id="11"/>
      </w:r>
    </w:p>
    <w:p>
      <w:pPr>
        <w:pStyle w:val="Normal"/>
        <w:jc w:val="both"/>
        <w:rPr/>
      </w:pPr>
      <w:r>
        <w:rPr>
          <w:rFonts w:eastAsia="Times New Roman"/>
        </w:rPr>
        <w:t xml:space="preserve">    </w:t>
      </w:r>
      <w:r>
        <w:rPr/>
        <w:t>以台中縣來說，當地一些熱心人士，已經把這些采集的民間文學資料，當作他們的鄉土母語教材，他們的文化中心也把民間文學的內涵，當作文藝季演出的重要內容。</w:t>
      </w:r>
    </w:p>
    <w:p>
      <w:pPr>
        <w:pStyle w:val="Normal"/>
        <w:jc w:val="both"/>
        <w:rPr/>
      </w:pPr>
      <w:r>
        <w:rPr/>
      </w:r>
    </w:p>
    <w:p>
      <w:pPr>
        <w:pStyle w:val="Normal"/>
        <w:jc w:val="center"/>
        <w:rPr/>
      </w:pPr>
      <w:r>
        <w:rPr>
          <w:rFonts w:ascii="標楷體" w:hAnsi="標楷體" w:cs="標楷體" w:eastAsia="標楷體"/>
          <w:sz w:val="28"/>
          <w:szCs w:val="28"/>
        </w:rPr>
        <w:t>九</w:t>
      </w:r>
    </w:p>
    <w:p>
      <w:pPr>
        <w:pStyle w:val="Normal"/>
        <w:jc w:val="both"/>
        <w:rPr/>
      </w:pPr>
      <w:r>
        <w:rPr/>
      </w:r>
    </w:p>
    <w:p>
      <w:pPr>
        <w:pStyle w:val="Normal"/>
        <w:ind w:firstLine="480"/>
        <w:jc w:val="both"/>
        <w:rPr/>
      </w:pPr>
      <w:r>
        <w:rPr/>
        <w:t>民間文學調查工作的方式和民間文學具有「變異」的特性密切相關。民間文學和作家文學最大的不同在於它原是口口相傳，講述者直接面對聽受者，是以語言為媒介的；作家文學則是以文字為媒介，作者不直接面對讀者。作家文學既是作家以文字寫定，大家便可以談所謂的「定本」的問題</w:t>
      </w:r>
      <w:r>
        <w:rPr/>
        <w:t>(</w:t>
      </w:r>
      <w:r>
        <w:rPr/>
        <w:t>作家自己確定的文本或經時久遠，後代學者考定可能較接近作家原意或原作的文本</w:t>
      </w:r>
      <w:r>
        <w:rPr/>
        <w:t>)</w:t>
      </w:r>
      <w:r>
        <w:rPr/>
        <w:t>。而民間文學在流傳過程中，因為不可能有「定本」，所以自然的會因時空距離、語言、習俗的差異，或甚且講述者個人的特質等因素，而產生或多或少的變異。這也就是說，流傳狀態中的內容，其實一直是流動著的，雖然大體主流的樣態差不多，但流動過程中免不了會有旁流異支的加入或歧出。因此每一次的采集紀錄，都只能說是那一次特定時空、特定講述情境下的紀錄。</w:t>
      </w:r>
    </w:p>
    <w:p>
      <w:pPr>
        <w:pStyle w:val="Normal"/>
        <w:ind w:firstLine="480"/>
        <w:jc w:val="both"/>
        <w:rPr/>
      </w:pPr>
      <w:r>
        <w:rPr/>
        <w:t>當然，如果某個紀錄經過整理</w:t>
      </w:r>
      <w:r>
        <w:rPr/>
        <w:t>(</w:t>
      </w:r>
      <w:r>
        <w:rPr/>
        <w:t>或改編</w:t>
      </w:r>
      <w:r>
        <w:rPr/>
        <w:t>)</w:t>
      </w:r>
      <w:r>
        <w:rPr/>
        <w:t>出版，而後廣為流傳，則這一個整理的文本對後來同一題材內容的口頭再流傳，自然會有較大的影響。</w:t>
      </w:r>
      <w:r>
        <w:rPr>
          <w:rStyle w:val="FootnoteCharacters"/>
          <w:rStyle w:val="FootnoteAnchor"/>
        </w:rPr>
        <w:footnoteReference w:id="12"/>
      </w:r>
      <w:r>
        <w:rPr/>
        <w:t>但這也不等於說這一個較有影響力的整理文本，就是該民間文學作品的定本。在民間文學上如果要強調一個定本，就只有「某人對某作品最後整理的定本」，是那人的整理定本，而不是民間文學的定本，民間文學本身沒有「定本」這樣一種東西。</w:t>
      </w:r>
    </w:p>
    <w:p>
      <w:pPr>
        <w:pStyle w:val="Normal"/>
        <w:ind w:firstLine="480"/>
        <w:jc w:val="both"/>
        <w:rPr/>
      </w:pPr>
      <w:r>
        <w:rPr/>
        <w:t>有了這個認知，就可以進一步談談相關的采集整理問題。</w:t>
      </w:r>
    </w:p>
    <w:p>
      <w:pPr>
        <w:pStyle w:val="Normal"/>
        <w:ind w:firstLine="480"/>
        <w:jc w:val="both"/>
        <w:rPr/>
      </w:pPr>
      <w:r>
        <w:rPr/>
        <w:t>民間文學在許多地方是作為民俗學的一部份來研究的，所以雖然有的地方已經用</w:t>
      </w:r>
      <w:r>
        <w:rPr/>
        <w:t xml:space="preserve">Folk Literature </w:t>
      </w:r>
      <w:r>
        <w:rPr/>
        <w:t>來指民間文學，其他地方也仍然用</w:t>
      </w:r>
      <w:r>
        <w:rPr/>
        <w:t>Folklore</w:t>
      </w:r>
      <w:r>
        <w:rPr/>
        <w:t>這個字來概括包含。實際上民間文學的理解一直就是和民俗的各種事項以及語言等息息相關的。從他處傳來的民間文學，若在本地落地生根，就一定會留下本地民俗及語言的特色。因時因地而有變異，而有不同異文，正是各地不同風俗、語言的制約所造成的結果。因此異文的確定和認識，在民間文學的調查和研究上就相當的重要。</w:t>
      </w:r>
    </w:p>
    <w:p>
      <w:pPr>
        <w:pStyle w:val="Normal"/>
        <w:ind w:firstLine="480"/>
        <w:jc w:val="both"/>
        <w:rPr/>
      </w:pPr>
      <w:r>
        <w:rPr/>
        <w:t>在民間文學的調查和研究史上，對「異文」的確認和重視，是芬蘭學派的重要貢獻。芬蘭學派又叫歷史─地理學派</w:t>
      </w:r>
      <w:r>
        <w:rPr/>
        <w:t>(Historical</w:t>
      </w:r>
      <w:r>
        <w:rPr>
          <w:rFonts w:cs="新細明體;PMingLiU" w:ascii="新細明體;PMingLiU" w:hAnsi="新細明體;PMingLiU"/>
        </w:rPr>
        <w:t>─</w:t>
      </w:r>
      <w:r>
        <w:rPr/>
        <w:t>geographical School)</w:t>
      </w:r>
      <w:r>
        <w:rPr/>
        <w:t>。為了探討民間文學，特別是故事的衍變及流傳分佈，並從中找到最早的原型，這一派的學者們就盡可能的搜集異文，不論從歷史記載的檔案中搜尋，或從事廣泛的田野調查。他們認為調查的工作不應該只限於一個地區，必須將所有可能存在的異文盡量采集出來。當然盡可能的還要作跨越語文文化的界限的搜集，以求更多可以互相比對的資料。</w:t>
      </w:r>
      <w:r>
        <w:rPr>
          <w:rStyle w:val="FootnoteCharacters"/>
          <w:rStyle w:val="FootnoteAnchor"/>
        </w:rPr>
        <w:footnoteReference w:id="13"/>
      </w:r>
    </w:p>
    <w:p>
      <w:pPr>
        <w:pStyle w:val="Normal"/>
        <w:ind w:firstLine="480"/>
        <w:jc w:val="both"/>
        <w:rPr/>
      </w:pPr>
      <w:r>
        <w:rPr/>
        <w:t>這一派的研究者在從事一個民間故事研究的時候，可能會用上成百成千的同一題材</w:t>
      </w:r>
      <w:r>
        <w:rPr/>
        <w:t>(</w:t>
      </w:r>
      <w:r>
        <w:rPr/>
        <w:t>或同一類型</w:t>
      </w:r>
      <w:r>
        <w:rPr/>
        <w:t>)</w:t>
      </w:r>
      <w:r>
        <w:rPr/>
        <w:t>的異文，從其變異的情形來研究故事傳佈的可能狀況，以及反應不同民俗文化的情形。</w:t>
      </w:r>
    </w:p>
    <w:p>
      <w:pPr>
        <w:pStyle w:val="Normal"/>
        <w:ind w:firstLine="480"/>
        <w:jc w:val="both"/>
        <w:rPr/>
      </w:pPr>
      <w:r>
        <w:rPr/>
        <w:t>雖然在研究的層次上，這一派的理論有其侷限，但是在調查、采集的觀念和方法上，他們卻為學界提供了至今仍為世所公認的良好軌範。筆者和台中縣、彰化縣兩地文化中心合作的采集工作，在某一方面來說，依據的就是歷史─地理學派的觀念。我們的采集工作，主要是以縣立文化中心為工作推動的執行機關，而以鄉鎮公所為配合的單位。采集的成果就以各鄉鎮為範圍來出版。在結集出版的資料上，就有同一鄉鎮而「同一歌謠」或「同一故事」重複出現的情況。當然若把各鄉鎮的統合對照起來，「同一而重複」的情形就更多。於是有的問題，如本文前言中所說的「某故事或某歌謠早就有人調查寫定了」「總是一樣的，又何必重複調查」等似是而非的話就出來了。</w:t>
      </w:r>
    </w:p>
    <w:p>
      <w:pPr>
        <w:pStyle w:val="Normal"/>
        <w:ind w:firstLine="480"/>
        <w:jc w:val="both"/>
        <w:rPr/>
      </w:pPr>
      <w:r>
        <w:rPr/>
        <w:t>如果是對民間文學的「異文」及其重要性有認識的人，當然就不會說出這樣的話來。同一鄉鎮的「同一歌謠或故事」，如果有所謂的「重複」出現，則一定因為各自保存了不同的異文。所謂「同一鄉鎮的同一故事或歌謠」，絕對不會是真正完全重複的東西。沒有異文的存在，重複是毫無意義的。異文的存在，配合了調查時紀錄的各種相關背景資料，在研究上就有很重大的意義。</w:t>
      </w:r>
    </w:p>
    <w:p>
      <w:pPr>
        <w:pStyle w:val="Normal"/>
        <w:ind w:firstLine="480"/>
        <w:jc w:val="both"/>
        <w:rPr/>
      </w:pPr>
      <w:r>
        <w:rPr/>
        <w:t>鄉鎮行政區的劃分，多半是按照傳統的生活聚落圈，每一鄉鎮往往就有每一鄉鎮的語言或民俗的特色。而且鄉鎮區域本身各有行政公所，在地方工作的推展上，行政的配合有其方便之處，因此作為民間文學采集工作的劃分單位，是十分恰當的。</w:t>
      </w:r>
    </w:p>
    <w:p>
      <w:pPr>
        <w:pStyle w:val="Normal"/>
        <w:ind w:firstLine="480"/>
        <w:jc w:val="both"/>
        <w:rPr/>
      </w:pPr>
      <w:r>
        <w:rPr/>
        <w:t>如果民間文學采集工作能夠普及，各鄉鎮能有充分成果的話，則不論在學術上、在文化上其意義與價值便不同凡響。從研究的觀點來說，到時候每一個流傳較廣的故事或歌謠，便都是一個重要資料庫，因為研究者可以從一個故事或歌謠的流傳變異情形，探討各地民俗、語言甚且民族特質等和該故事或歌謠相互呼應情形。</w:t>
      </w:r>
      <w:r>
        <w:rPr>
          <w:rStyle w:val="FootnoteCharacters"/>
          <w:rStyle w:val="FootnoteAnchor"/>
        </w:rPr>
        <w:footnoteReference w:id="14"/>
      </w:r>
      <w:r>
        <w:rPr/>
        <w:t>有了充分的調查，則不論是哪一篇故事，或哪一首歌謠，便都是一串資料的一點，是一個會「說話」，有許多可詮釋意義的一點。到時候，故事類型、情節單元等的分佈情形，重要歌謠的流傳分佈圖，就可以清楚的標示出來，文化特質分佈的研究，就可以有更紮實的一項根據，民間文學的「文學」研究當然也可以因此更有深度。</w:t>
      </w:r>
      <w:r>
        <w:rPr>
          <w:rStyle w:val="FootnoteCharacters"/>
          <w:rStyle w:val="FootnoteAnchor"/>
        </w:rPr>
        <w:footnoteReference w:id="15"/>
      </w:r>
    </w:p>
    <w:p>
      <w:pPr>
        <w:pStyle w:val="Normal"/>
        <w:ind w:firstLine="480"/>
        <w:jc w:val="both"/>
        <w:rPr/>
      </w:pPr>
      <w:r>
        <w:rPr/>
        <w:t>當然這還只是從學術研究的角度來說而已，從社區文化發展的角度來說，則更有不一樣的意義。</w:t>
      </w:r>
    </w:p>
    <w:p>
      <w:pPr>
        <w:pStyle w:val="Normal"/>
        <w:ind w:firstLine="480"/>
        <w:jc w:val="both"/>
        <w:rPr/>
      </w:pPr>
      <w:r>
        <w:rPr/>
        <w:t>能說善道民間故事、歌謠的人，其實就是民間的活文化財，如果每一鄉鎮都能有充分的民間文學采集，其意義絕不只在為後世保存鄉邦文獻而已，調查的同時，更是為本鄉鎮發掘了自己的活的文化財。如能善加尊重，那些能說善唱的人，自然就是社區文化活動文化薪傳的最佳演出者。</w:t>
      </w:r>
    </w:p>
    <w:p>
      <w:pPr>
        <w:pStyle w:val="Normal"/>
        <w:jc w:val="both"/>
        <w:rPr/>
      </w:pPr>
      <w:r>
        <w:rPr/>
      </w:r>
    </w:p>
    <w:p>
      <w:pPr>
        <w:pStyle w:val="Normal"/>
        <w:jc w:val="center"/>
        <w:rPr/>
      </w:pPr>
      <w:r>
        <w:rPr>
          <w:rFonts w:ascii="標楷體" w:hAnsi="標楷體" w:cs="標楷體" w:eastAsia="標楷體"/>
          <w:sz w:val="28"/>
          <w:szCs w:val="28"/>
        </w:rPr>
        <w:t>十</w:t>
      </w:r>
    </w:p>
    <w:p>
      <w:pPr>
        <w:pStyle w:val="Normal"/>
        <w:jc w:val="both"/>
        <w:rPr/>
      </w:pPr>
      <w:r>
        <w:rPr/>
      </w:r>
    </w:p>
    <w:p>
      <w:pPr>
        <w:pStyle w:val="Normal"/>
        <w:jc w:val="both"/>
        <w:rPr/>
      </w:pPr>
      <w:r>
        <w:rPr>
          <w:rFonts w:eastAsia="Times New Roman"/>
        </w:rPr>
        <w:t xml:space="preserve">    </w:t>
      </w:r>
      <w:r>
        <w:rPr/>
        <w:t>從以上的種種說明，我們大概可以知道民間文學的調查采集，到底有什麼樣的價值和意義，以及應當怎樣去進行，才能使得這一工作真的變成有價值又有意義。</w:t>
      </w:r>
    </w:p>
    <w:p>
      <w:pPr>
        <w:pStyle w:val="Normal"/>
        <w:jc w:val="both"/>
        <w:rPr/>
      </w:pPr>
      <w:r>
        <w:rPr>
          <w:rFonts w:eastAsia="Times New Roman"/>
        </w:rPr>
        <w:t xml:space="preserve">    </w:t>
      </w:r>
      <w:r>
        <w:rPr/>
        <w:t>當然由此反觀過去，我們也可以知道在這個大領域裡，實際上合乎科學規範要求的工作等於還沒真正的開始。而許多的延誤，都是由於一再錯誤的認知。六十幾年前，賴和先生已在感嘆，若不及早采集，恐怕為時已晚。而今在充分工商化的六十多年後，能說善唱的民間文學保存者當然更屬稀罕，即使有心人現在及時醒悟，及時參與搶救民間文學的工作，能搶救多少都很難說了。但是，若不及時醒悟，不及時搶救畢竟還是很可惜的，因為如果現在再不做，以後一定會後悔。</w:t>
      </w:r>
    </w:p>
    <w:p>
      <w:pPr>
        <w:pStyle w:val="Normal"/>
        <w:jc w:val="both"/>
        <w:rPr/>
      </w:pPr>
      <w:r>
        <w:rPr/>
      </w:r>
    </w:p>
    <w:p>
      <w:pPr>
        <w:pStyle w:val="Normal"/>
        <w:ind w:firstLine="3120"/>
        <w:jc w:val="both"/>
        <w:rPr/>
      </w:pPr>
      <w:r>
        <w:rPr/>
        <w:t>原載於《台灣文學與社會──第二屆台灣本土文化</w:t>
      </w:r>
    </w:p>
    <w:p>
      <w:pPr>
        <w:pStyle w:val="Normal"/>
        <w:ind w:firstLine="4800"/>
        <w:jc w:val="both"/>
        <w:rPr/>
      </w:pPr>
      <w:r>
        <w:rPr/>
        <w:t>國際學術研討會論文集》</w:t>
      </w:r>
      <w:r>
        <w:rPr/>
        <w:t>1996.05</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1021" w:top="1701" w:footer="1021" w:bottom="170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洪長泰著，董曉萍譯：《到民間去──</w:t>
      </w:r>
      <w:r>
        <w:rPr/>
        <w:t>1918-1937</w:t>
      </w:r>
      <w:r>
        <w:rPr/>
        <w:t>年的中國知識份子與民間文學運動》，</w:t>
      </w:r>
      <w:r>
        <w:rPr/>
        <w:t>(</w:t>
      </w:r>
      <w:r>
        <w:rPr/>
        <w:t>上海：上海文藝出版社，</w:t>
      </w:r>
      <w:r>
        <w:rPr/>
        <w:t>1993</w:t>
      </w:r>
      <w:r>
        <w:rPr/>
        <w:t>年</w:t>
      </w:r>
      <w:r>
        <w:rPr/>
        <w:t>7</w:t>
      </w:r>
      <w:r>
        <w:rPr/>
        <w:t>月</w:t>
      </w:r>
      <w:r>
        <w:rPr/>
        <w:t>)</w:t>
      </w:r>
      <w:r>
        <w:rPr/>
        <w:t>。該書對大陸</w:t>
      </w:r>
      <w:r>
        <w:rPr/>
        <w:t>20</w:t>
      </w:r>
      <w:r>
        <w:rPr/>
        <w:t>年代前後民間文學工作有較詳細的介紹。</w:t>
      </w:r>
    </w:p>
  </w:footnote>
  <w:footnote w:id="3">
    <w:p>
      <w:pPr>
        <w:pStyle w:val="Footnote"/>
        <w:rPr/>
      </w:pPr>
      <w:r>
        <w:rPr>
          <w:rStyle w:val="FootnoteCharacters"/>
        </w:rPr>
        <w:footnoteRef/>
      </w:r>
      <w:r>
        <w:rPr/>
        <w:t xml:space="preserve"> </w:t>
      </w:r>
      <w:r>
        <w:rPr/>
        <w:t>胡萬川：〈台灣民間文學的過去與現在〉，《臺灣史料研究》創刊</w:t>
      </w:r>
      <w:r>
        <w:rPr>
          <w:rFonts w:eastAsia="Times New Roman"/>
        </w:rPr>
        <w:t xml:space="preserve"> </w:t>
      </w:r>
      <w:r>
        <w:rPr/>
        <w:t xml:space="preserve">1 </w:t>
      </w:r>
      <w:r>
        <w:rPr/>
        <w:t>號，</w:t>
      </w:r>
      <w:r>
        <w:rPr/>
        <w:t>1993</w:t>
      </w:r>
      <w:r>
        <w:rPr/>
        <w:t>年</w:t>
      </w:r>
      <w:r>
        <w:rPr/>
        <w:t>2</w:t>
      </w:r>
      <w:r>
        <w:rPr/>
        <w:t>月。</w:t>
      </w:r>
      <w:r>
        <w:rPr>
          <w:rFonts w:eastAsia="Times New Roman"/>
        </w:rPr>
        <w:t xml:space="preserve"> </w:t>
      </w:r>
    </w:p>
  </w:footnote>
  <w:footnote w:id="4">
    <w:p>
      <w:pPr>
        <w:pStyle w:val="Footnote"/>
        <w:rPr/>
      </w:pPr>
      <w:r>
        <w:rPr>
          <w:rStyle w:val="FootnoteCharacters"/>
        </w:rPr>
        <w:footnoteRef/>
      </w:r>
      <w:r>
        <w:rPr/>
        <w:t xml:space="preserve"> </w:t>
      </w:r>
      <w:r>
        <w:rPr/>
        <w:t>胡萬川：〈賴和及李獻璋等民間文學觀念及工作之探討〉。發表在「賴和及同時代的作家：日據時期臺灣文學國際學術會議」，臺灣‧新竹，</w:t>
      </w:r>
      <w:r>
        <w:rPr/>
        <w:t>1994</w:t>
      </w:r>
      <w:r>
        <w:rPr/>
        <w:t>年</w:t>
      </w:r>
      <w:r>
        <w:rPr/>
        <w:t>11</w:t>
      </w:r>
      <w:r>
        <w:rPr/>
        <w:t>月</w:t>
      </w:r>
      <w:r>
        <w:rPr/>
        <w:t>26</w:t>
      </w:r>
      <w:r>
        <w:rPr/>
        <w:t>日。</w:t>
      </w:r>
    </w:p>
  </w:footnote>
  <w:footnote w:id="5">
    <w:p>
      <w:pPr>
        <w:pStyle w:val="Footnote"/>
        <w:rPr/>
      </w:pPr>
      <w:r>
        <w:rPr>
          <w:rStyle w:val="FootnoteCharacters"/>
        </w:rPr>
        <w:footnoteRef/>
      </w:r>
      <w:r>
        <w:rPr/>
        <w:t xml:space="preserve"> </w:t>
      </w:r>
      <w:r>
        <w:rPr/>
        <w:t xml:space="preserve">Alan Dundes </w:t>
      </w:r>
      <w:r>
        <w:rPr/>
        <w:t>，</w:t>
      </w:r>
      <w:r>
        <w:rPr>
          <w:i/>
        </w:rPr>
        <w:t>lnterpreting Folklore</w:t>
      </w:r>
      <w:r>
        <w:rPr/>
        <w:t xml:space="preserve"> </w:t>
      </w:r>
      <w:r>
        <w:rPr/>
        <w:t>，</w:t>
      </w:r>
      <w:r>
        <w:rPr/>
        <w:t>(Bloomington</w:t>
      </w:r>
      <w:r>
        <w:rPr/>
        <w:t>：</w:t>
      </w:r>
      <w:r>
        <w:rPr/>
        <w:t>lndiana Univ.Press</w:t>
      </w:r>
      <w:r>
        <w:rPr/>
        <w:t>，</w:t>
      </w:r>
      <w:r>
        <w:rPr/>
        <w:t>1980)</w:t>
      </w:r>
      <w:r>
        <w:rPr/>
        <w:t>，</w:t>
      </w:r>
      <w:r>
        <w:rPr/>
        <w:t>pp.20-23.</w:t>
      </w:r>
    </w:p>
  </w:footnote>
  <w:footnote w:id="6">
    <w:p>
      <w:pPr>
        <w:pStyle w:val="Footnote"/>
        <w:rPr/>
      </w:pPr>
      <w:r>
        <w:rPr>
          <w:rStyle w:val="FootnoteCharacters"/>
        </w:rPr>
        <w:footnoteRef/>
      </w:r>
      <w:r>
        <w:rPr/>
        <w:t xml:space="preserve"> </w:t>
      </w:r>
      <w:r>
        <w:rPr/>
        <w:t>台灣地區由於曾受日本統治，並且閩、客、國語等使用上相互影響，笑話中就常有國語、閩南語、客語、日語交互運用，由誤聽誤解所造成的笑話。參看：胡萬川總編輯：《台中縣民間文學》三、五兩集之《石岡鄉閩南語故事集》中之笑話類，</w:t>
      </w:r>
      <w:r>
        <w:rPr/>
        <w:t>1993</w:t>
      </w:r>
      <w:r>
        <w:rPr/>
        <w:t>年</w:t>
      </w:r>
      <w:r>
        <w:rPr/>
        <w:t>3</w:t>
      </w:r>
      <w:r>
        <w:rPr/>
        <w:t>月及</w:t>
      </w:r>
      <w:r>
        <w:rPr/>
        <w:t>1993</w:t>
      </w:r>
      <w:r>
        <w:rPr/>
        <w:t>年</w:t>
      </w:r>
      <w:r>
        <w:rPr/>
        <w:t>6</w:t>
      </w:r>
      <w:r>
        <w:rPr/>
        <w:t>月。</w:t>
      </w:r>
    </w:p>
    <w:p>
      <w:pPr>
        <w:pStyle w:val="Footnote"/>
        <w:rPr/>
      </w:pPr>
      <w:r>
        <w:rPr/>
        <w:t>美國由於是移民社會，不同民族不同語言雜處情形普遍，因此也有類似因不同方言錯雜誤認造成的笑話。</w:t>
      </w:r>
    </w:p>
    <w:p>
      <w:pPr>
        <w:pStyle w:val="Footnote"/>
        <w:rPr/>
      </w:pPr>
      <w:r>
        <w:rPr/>
        <w:t>參看</w:t>
      </w:r>
      <w:r>
        <w:rPr/>
        <w:t>Jan H.Brunvand</w:t>
      </w:r>
      <w:r>
        <w:rPr/>
        <w:t>，</w:t>
      </w:r>
      <w:r>
        <w:rPr>
          <w:i/>
        </w:rPr>
        <w:t>The study of American Folklore</w:t>
      </w:r>
      <w:r>
        <w:rPr/>
        <w:t>，</w:t>
      </w:r>
      <w:r>
        <w:rPr/>
        <w:t>(New York</w:t>
      </w:r>
      <w:r>
        <w:rPr/>
        <w:t>：</w:t>
      </w:r>
      <w:r>
        <w:rPr/>
        <w:t>W.W.Norton&amp;Company</w:t>
      </w:r>
      <w:r>
        <w:rPr/>
        <w:t>，</w:t>
      </w:r>
      <w:r>
        <w:rPr/>
        <w:t>1986)</w:t>
      </w:r>
      <w:r>
        <w:rPr/>
        <w:t>，</w:t>
      </w:r>
      <w:r>
        <w:rPr/>
        <w:t>p.195</w:t>
      </w:r>
    </w:p>
  </w:footnote>
  <w:footnote w:id="7">
    <w:p>
      <w:pPr>
        <w:pStyle w:val="Footnote"/>
        <w:rPr/>
      </w:pPr>
      <w:r>
        <w:rPr>
          <w:rStyle w:val="FootnoteCharacters"/>
        </w:rPr>
        <w:footnoteRef/>
      </w:r>
      <w:r>
        <w:rPr/>
        <w:t xml:space="preserve"> </w:t>
      </w:r>
      <w:r>
        <w:rPr/>
        <w:t>這一段論述主要參考以下三書：</w:t>
      </w:r>
    </w:p>
    <w:p>
      <w:pPr>
        <w:pStyle w:val="Footnote"/>
        <w:rPr/>
      </w:pPr>
      <w:r>
        <w:rPr>
          <w:rFonts w:eastAsia="Times New Roman"/>
        </w:rPr>
        <w:t xml:space="preserve">  </w:t>
      </w:r>
      <w:r>
        <w:rPr/>
        <w:t xml:space="preserve">Alan Dundes </w:t>
      </w:r>
      <w:r>
        <w:rPr/>
        <w:t>，</w:t>
      </w:r>
      <w:r>
        <w:rPr/>
        <w:t>lnterpreting Folklore</w:t>
      </w:r>
      <w:r>
        <w:rPr/>
        <w:t>，</w:t>
      </w:r>
      <w:r>
        <w:rPr/>
        <w:t>p.24.</w:t>
      </w:r>
    </w:p>
    <w:p>
      <w:pPr>
        <w:pStyle w:val="Footnote"/>
        <w:rPr/>
      </w:pPr>
      <w:r>
        <w:rPr>
          <w:rFonts w:eastAsia="Times New Roman"/>
        </w:rPr>
        <w:t xml:space="preserve">  </w:t>
      </w:r>
      <w:r>
        <w:rPr/>
        <w:t>Jan H.Brunvand</w:t>
      </w:r>
      <w:r>
        <w:rPr/>
        <w:t>，</w:t>
      </w:r>
      <w:r>
        <w:rPr>
          <w:i/>
        </w:rPr>
        <w:t>The study of American Folklore</w:t>
      </w:r>
      <w:r>
        <w:rPr/>
        <w:t>，</w:t>
      </w:r>
      <w:r>
        <w:rPr/>
        <w:t>p.211.</w:t>
      </w:r>
    </w:p>
    <w:p>
      <w:pPr>
        <w:pStyle w:val="Footnote"/>
        <w:ind w:left="200" w:hanging="200"/>
        <w:rPr/>
      </w:pPr>
      <w:r>
        <w:rPr>
          <w:rFonts w:eastAsia="Times New Roman"/>
        </w:rPr>
        <w:t xml:space="preserve">  </w:t>
      </w:r>
      <w:r>
        <w:rPr/>
        <w:t>Richard M .Dorson</w:t>
      </w:r>
      <w:r>
        <w:rPr/>
        <w:t>，〝</w:t>
      </w:r>
      <w:r>
        <w:rPr/>
        <w:t>Concepts of Folklore and Folklife Stusies</w:t>
      </w:r>
      <w:r>
        <w:rPr/>
        <w:t>〞</w:t>
      </w:r>
      <w:r>
        <w:rPr/>
        <w:t xml:space="preserve">in </w:t>
      </w:r>
      <w:r>
        <w:rPr>
          <w:i/>
        </w:rPr>
        <w:t>Folklore and Folklufe</w:t>
      </w:r>
      <w:r>
        <w:rPr/>
        <w:t>，</w:t>
      </w:r>
      <w:r>
        <w:rPr/>
        <w:t>ed.by Richard M.Dorson</w:t>
      </w:r>
      <w:r>
        <w:rPr/>
        <w:t>，</w:t>
      </w:r>
      <w:r>
        <w:rPr/>
        <w:t>(Chicago</w:t>
      </w:r>
      <w:r>
        <w:rPr/>
        <w:t>：</w:t>
      </w:r>
      <w:r>
        <w:rPr/>
        <w:t>Univ.of Chicago</w:t>
      </w:r>
      <w:r>
        <w:rPr/>
        <w:t>，</w:t>
      </w:r>
      <w:r>
        <w:rPr/>
        <w:t>1972)</w:t>
      </w:r>
      <w:r>
        <w:rPr/>
        <w:t>，</w:t>
      </w:r>
      <w:r>
        <w:rPr/>
        <w:t>pp.45-47.</w:t>
      </w:r>
    </w:p>
    <w:p>
      <w:pPr>
        <w:pStyle w:val="Footnote"/>
        <w:rPr/>
      </w:pPr>
      <w:r>
        <w:rPr/>
      </w:r>
    </w:p>
  </w:footnote>
  <w:footnote w:id="8">
    <w:p>
      <w:pPr>
        <w:pStyle w:val="Footnote"/>
        <w:rPr/>
      </w:pPr>
      <w:r>
        <w:rPr>
          <w:rStyle w:val="FootnoteCharacters"/>
        </w:rPr>
        <w:footnoteRef/>
      </w:r>
      <w:r>
        <w:rPr/>
        <w:t xml:space="preserve"> </w:t>
      </w:r>
      <w:r>
        <w:rPr/>
        <w:t>必須將資料來源探尋清楚是很重要的一件事，否則只記下講述者族別就以為足夠，有時候是很冒險的。例如，在台中縣石岡鄉采集時，一位很會講故事、唸歌謠的朱傳明先生，他自己說是平埔族。我們很高興，以為他所講的許多東西很可能有平埔族的資料，例如他講的〈蛇郎君〉講得很好，如果是他平埔族祖先講給他聽的則在研究上的意義便不一樣。結果他說他的外祖母是漢人，故事是他外祖母講給他聽的。如此一來，雖然他是平補族，但這些故事卻只能當成漢人流傳的故事來看。參看胡萬川總編輯：《台中縣民間文學》第五集，《石岡鄉閩南語故事集》，頁</w:t>
      </w:r>
      <w:r>
        <w:rPr/>
        <w:t>73</w:t>
      </w:r>
      <w:r>
        <w:rPr/>
        <w:t>。</w:t>
      </w:r>
    </w:p>
  </w:footnote>
  <w:footnote w:id="9">
    <w:p>
      <w:pPr>
        <w:pStyle w:val="Footnote"/>
        <w:rPr/>
      </w:pPr>
      <w:r>
        <w:rPr>
          <w:rStyle w:val="FootnoteCharacters"/>
        </w:rPr>
        <w:footnoteRef/>
      </w:r>
      <w:r>
        <w:rPr/>
        <w:t xml:space="preserve"> </w:t>
      </w:r>
      <w:r>
        <w:rPr/>
        <w:t>Stith Thompson</w:t>
      </w:r>
      <w:r>
        <w:rPr/>
        <w:t>，</w:t>
      </w:r>
      <w:r>
        <w:rPr>
          <w:i/>
        </w:rPr>
        <w:t>The Folklore</w:t>
      </w:r>
      <w:r>
        <w:rPr/>
        <w:t>，</w:t>
      </w:r>
      <w:r>
        <w:rPr/>
        <w:t>(New York</w:t>
      </w:r>
      <w:r>
        <w:rPr/>
        <w:t>：</w:t>
      </w:r>
      <w:r>
        <w:rPr/>
        <w:t>The Dryden Press</w:t>
      </w:r>
      <w:r>
        <w:rPr/>
        <w:t>，</w:t>
      </w:r>
      <w:r>
        <w:rPr/>
        <w:t>1951)</w:t>
      </w:r>
      <w:r>
        <w:rPr/>
        <w:t>，</w:t>
      </w:r>
      <w:r>
        <w:rPr/>
        <w:t>pp.450-454.</w:t>
      </w:r>
    </w:p>
  </w:footnote>
  <w:footnote w:id="10">
    <w:p>
      <w:pPr>
        <w:pStyle w:val="Footnote"/>
        <w:rPr/>
      </w:pPr>
      <w:r>
        <w:rPr>
          <w:rStyle w:val="FootnoteCharacters"/>
        </w:rPr>
        <w:footnoteRef/>
      </w:r>
      <w:r>
        <w:rPr/>
        <w:t xml:space="preserve"> </w:t>
      </w:r>
      <w:r>
        <w:rPr/>
        <w:t>即使如</w:t>
      </w:r>
      <w:r>
        <w:rPr/>
        <w:t xml:space="preserve">Franz Boas </w:t>
      </w:r>
      <w:r>
        <w:rPr/>
        <w:t>如此傑出的學者，其采集的工作也曾受到質疑，只因為他並不注意到如語調等細節，參看：</w:t>
      </w:r>
      <w:r>
        <w:rPr/>
        <w:t>Vladimir Propp</w:t>
      </w:r>
      <w:r>
        <w:rPr/>
        <w:t>，</w:t>
      </w:r>
      <w:r>
        <w:rPr>
          <w:i/>
        </w:rPr>
        <w:t>Theory and History of Folklore</w:t>
      </w:r>
      <w:r>
        <w:rPr/>
        <w:t>，</w:t>
      </w:r>
      <w:r>
        <w:rPr/>
        <w:t>tran. by Ariadna Y.Martin and Richard P.Martin</w:t>
      </w:r>
      <w:r>
        <w:rPr/>
        <w:t>，</w:t>
      </w:r>
      <w:r>
        <w:rPr/>
        <w:t>(Minneapolis</w:t>
      </w:r>
      <w:r>
        <w:rPr/>
        <w:t>：</w:t>
      </w:r>
      <w:r>
        <w:rPr/>
        <w:t>Univ.of Minnesota</w:t>
      </w:r>
      <w:r>
        <w:rPr/>
        <w:t>，</w:t>
      </w:r>
      <w:r>
        <w:rPr/>
        <w:t>1984)</w:t>
      </w:r>
      <w:r>
        <w:rPr/>
        <w:t>，</w:t>
      </w:r>
      <w:r>
        <w:rPr/>
        <w:t>p.110.</w:t>
      </w:r>
    </w:p>
  </w:footnote>
  <w:footnote w:id="11">
    <w:p>
      <w:pPr>
        <w:pStyle w:val="Footnote"/>
        <w:rPr/>
      </w:pPr>
      <w:r>
        <w:rPr>
          <w:rStyle w:val="FootnoteCharacters"/>
        </w:rPr>
        <w:footnoteRef/>
      </w:r>
      <w:r>
        <w:rPr/>
        <w:t xml:space="preserve"> </w:t>
      </w:r>
      <w:r>
        <w:rPr/>
        <w:t>1930</w:t>
      </w:r>
      <w:r>
        <w:rPr/>
        <w:t>年代愛爾蘭的民族文化運動及文藝復興，其根基乃來自長期累積，而當時的作家學者們更為投入的民間文學采集、整理，從母語文化傳統所激發出來的愛爾蘭民族精神，終於使他們走出英國文化的陰影，並終於走出英國的統治。</w:t>
      </w:r>
    </w:p>
    <w:p>
      <w:pPr>
        <w:pStyle w:val="Footnote"/>
        <w:rPr/>
      </w:pPr>
      <w:r>
        <w:rPr/>
        <w:t>芬蘭的民間文學采集運動，對芬蘭近代民族文化的認同凝聚，其作用不下於愛爾蘭。參看：</w:t>
      </w:r>
    </w:p>
    <w:p>
      <w:pPr>
        <w:pStyle w:val="Footnote"/>
        <w:rPr/>
      </w:pPr>
      <w:r>
        <w:rPr/>
        <w:t>Richard M.Dorson</w:t>
      </w:r>
      <w:r>
        <w:rPr/>
        <w:t>，</w:t>
      </w:r>
      <w:r>
        <w:rPr/>
        <w:t>”</w:t>
      </w:r>
      <w:r>
        <w:rPr/>
        <w:t>Foreword</w:t>
      </w:r>
      <w:r>
        <w:rPr/>
        <w:t>”</w:t>
      </w:r>
      <w:r>
        <w:rPr/>
        <w:t xml:space="preserve"> of Folktales of Ireland</w:t>
      </w:r>
      <w:r>
        <w:rPr/>
        <w:t>，</w:t>
      </w:r>
      <w:r>
        <w:rPr/>
        <w:t>ed.and.by Sean o</w:t>
      </w:r>
      <w:r>
        <w:rPr/>
        <w:t>’</w:t>
      </w:r>
      <w:r>
        <w:rPr/>
        <w:t>Sullivan</w:t>
      </w:r>
      <w:r>
        <w:rPr/>
        <w:t>，</w:t>
      </w:r>
      <w:r>
        <w:rPr/>
        <w:t>(Chicago</w:t>
      </w:r>
      <w:r>
        <w:rPr/>
        <w:t>：</w:t>
      </w:r>
      <w:r>
        <w:rPr/>
        <w:t>Univ.of Chicago</w:t>
      </w:r>
      <w:r>
        <w:rPr/>
        <w:t>，</w:t>
      </w:r>
      <w:r>
        <w:rPr/>
        <w:t>1968).</w:t>
      </w:r>
    </w:p>
    <w:p>
      <w:pPr>
        <w:pStyle w:val="Footnote"/>
        <w:rPr/>
      </w:pPr>
      <w:r>
        <w:rPr/>
        <w:t>William A.Wilson</w:t>
      </w:r>
      <w:r>
        <w:rPr/>
        <w:t>，</w:t>
      </w:r>
      <w:r>
        <w:rPr/>
        <w:t>Folklore and Nationalism in Modern Finland</w:t>
      </w:r>
      <w:r>
        <w:rPr/>
        <w:t>，</w:t>
      </w:r>
      <w:r>
        <w:rPr/>
        <w:t>(Bloomington</w:t>
      </w:r>
      <w:r>
        <w:rPr/>
        <w:t>：</w:t>
      </w:r>
      <w:r>
        <w:rPr/>
        <w:t>Indiana Univ.Press</w:t>
      </w:r>
      <w:r>
        <w:rPr/>
        <w:t>，</w:t>
      </w:r>
      <w:r>
        <w:rPr/>
        <w:t>1976).</w:t>
      </w:r>
    </w:p>
  </w:footnote>
  <w:footnote w:id="12">
    <w:p>
      <w:pPr>
        <w:pStyle w:val="Footnote"/>
        <w:rPr/>
      </w:pPr>
      <w:r>
        <w:rPr>
          <w:rStyle w:val="FootnoteCharacters"/>
        </w:rPr>
        <w:footnoteRef/>
      </w:r>
      <w:r>
        <w:rPr/>
        <w:t xml:space="preserve"> </w:t>
      </w:r>
      <w:r>
        <w:rPr/>
        <w:t>Linda Degh</w:t>
      </w:r>
      <w:r>
        <w:rPr/>
        <w:t>，</w:t>
      </w:r>
      <w:r>
        <w:rPr/>
        <w:t>”</w:t>
      </w:r>
      <w:r>
        <w:rPr/>
        <w:t>Folk Narrative</w:t>
      </w:r>
      <w:r>
        <w:rPr/>
        <w:t>”</w:t>
      </w:r>
      <w:r>
        <w:rPr/>
        <w:t xml:space="preserve"> in Folklore and Folklife</w:t>
      </w:r>
      <w:r>
        <w:rPr/>
        <w:t>，</w:t>
      </w:r>
      <w:r>
        <w:rPr/>
        <w:t>ed. by Richard M . Dorson</w:t>
      </w:r>
      <w:r>
        <w:rPr/>
        <w:t>，</w:t>
      </w:r>
      <w:r>
        <w:rPr/>
        <w:t>pp.54-55</w:t>
      </w:r>
      <w:r>
        <w:rPr/>
        <w:t>。該文論格林兄弟</w:t>
      </w:r>
      <w:r>
        <w:rPr/>
        <w:t>(Jacob and Wilhem Grimm)</w:t>
      </w:r>
      <w:r>
        <w:rPr/>
        <w:t>的民間故事采集及整理、改寫，及對以後的影響</w:t>
      </w:r>
    </w:p>
  </w:footnote>
  <w:footnote w:id="13">
    <w:p>
      <w:pPr>
        <w:pStyle w:val="Footnote"/>
        <w:rPr/>
      </w:pPr>
      <w:r>
        <w:rPr>
          <w:rStyle w:val="FootnoteCharacters"/>
        </w:rPr>
        <w:footnoteRef/>
      </w:r>
      <w:r>
        <w:rPr/>
        <w:t xml:space="preserve"> </w:t>
      </w:r>
      <w:r>
        <w:rPr/>
        <w:t>Jan Harold Brunvand</w:t>
      </w:r>
      <w:r>
        <w:rPr/>
        <w:t>，</w:t>
      </w:r>
      <w:r>
        <w:rPr>
          <w:i/>
        </w:rPr>
        <w:t>The Study of American Folklore</w:t>
      </w:r>
      <w:r>
        <w:rPr/>
        <w:t>，</w:t>
      </w:r>
      <w:r>
        <w:rPr/>
        <w:t>pp.209-211.</w:t>
      </w:r>
    </w:p>
  </w:footnote>
  <w:footnote w:id="14">
    <w:p>
      <w:pPr>
        <w:pStyle w:val="Footnote"/>
        <w:rPr/>
      </w:pPr>
      <w:r>
        <w:rPr>
          <w:rStyle w:val="FootnoteCharacters"/>
        </w:rPr>
        <w:footnoteRef/>
      </w:r>
      <w:r>
        <w:rPr/>
        <w:t xml:space="preserve"> </w:t>
      </w:r>
      <w:r>
        <w:rPr/>
        <w:t>1995</w:t>
      </w:r>
      <w:r>
        <w:rPr/>
        <w:t>年</w:t>
      </w:r>
      <w:r>
        <w:rPr/>
        <w:t>7</w:t>
      </w:r>
      <w:r>
        <w:rPr/>
        <w:t>月筆者指導清華大學中文系碩士林培雅論文〈台灣地區邱罔舍故事之研究〉，即是以一個民間故事的各種異文流傳，為理解移民社會民俗對該故事之影響的例子。</w:t>
      </w:r>
    </w:p>
  </w:footnote>
  <w:footnote w:id="15">
    <w:p>
      <w:pPr>
        <w:pStyle w:val="Footnote"/>
        <w:rPr/>
      </w:pPr>
      <w:r>
        <w:rPr>
          <w:rStyle w:val="FootnoteCharacters"/>
        </w:rPr>
        <w:footnoteRef/>
      </w:r>
      <w:r>
        <w:rPr/>
        <w:t xml:space="preserve"> </w:t>
      </w:r>
      <w:r>
        <w:rPr/>
        <w:t>關於故事、歌謠分佈圈的概念參看：</w:t>
      </w:r>
      <w:r>
        <w:rPr/>
        <w:t>Stith Thompson</w:t>
      </w:r>
      <w:r>
        <w:rPr/>
        <w:t>，</w:t>
      </w:r>
      <w:r>
        <w:rPr/>
        <w:t>The Folklore</w:t>
      </w:r>
      <w:r>
        <w:rPr/>
        <w:t>，</w:t>
      </w:r>
      <w:r>
        <w:rPr/>
        <w:t>pp.431-436</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rPr>
      <w:t>‧</w:t>
    </w:r>
    <w:r>
      <w:rPr>
        <w:rFonts w:ascii="標楷體" w:hAnsi="標楷體" w:cs="標楷體" w:eastAsia="標楷體"/>
      </w:rPr>
      <w:t>花蓮民間文學採錄研習營，</w:t>
    </w:r>
  </w:p>
  <w:p>
    <w:pPr>
      <w:pStyle w:val="Header"/>
      <w:rPr>
        <w:rFonts w:ascii="標楷體" w:hAnsi="標楷體" w:eastAsia="標楷體" w:cs="標楷體"/>
      </w:rPr>
    </w:pPr>
    <w:r>
      <w:rPr>
        <w:rFonts w:eastAsia="標楷體" w:cs="標楷體" w:ascii="標楷體" w:hAnsi="標楷體"/>
      </w:rPr>
      <w:t>‧</w:t>
    </w:r>
    <w:r>
      <w:rPr>
        <w:rFonts w:ascii="標楷體" w:hAnsi="標楷體" w:cs="標楷體" w:eastAsia="標楷體"/>
      </w:rPr>
      <w:t>花蓮教育大學民間文學研究所主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工作與認知─關於台灣的民間文學‧</w:t>
    </w:r>
  </w:p>
</w:hdr>
</file>

<file path=word/settings.xml><?xml version="1.0" encoding="utf-8"?>
<w:settings xmlns:w="http://schemas.openxmlformats.org/wordprocessingml/2006/main">
  <w:zoom w:percent="75"/>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13:00Z</dcterms:created>
  <dc:creator>楊振良</dc:creator>
  <dc:description/>
  <dc:language>en-US</dc:language>
  <cp:lastModifiedBy>USER</cp:lastModifiedBy>
  <cp:lastPrinted>2006-07-06T10:35:00Z</cp:lastPrinted>
  <dcterms:modified xsi:type="dcterms:W3CDTF">2006-07-08T10:07:00Z</dcterms:modified>
  <cp:revision>89</cp:revision>
  <dc:subject/>
  <dc:title>花蓮民間文學採錄研習營</dc:title>
</cp:coreProperties>
</file>