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margin">
                  <wp:align>center</wp:align>
                </wp:positionV>
                <wp:extent cx="6567170" cy="970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970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2"/>
                              <w:gridCol w:w="2188"/>
                              <w:gridCol w:w="1224"/>
                              <w:gridCol w:w="1225"/>
                              <w:gridCol w:w="1952"/>
                              <w:gridCol w:w="1176"/>
                              <w:gridCol w:w="561"/>
                              <w:gridCol w:w="604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03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;Arial Unicode MS" w:hAnsi="華康粗明體;Arial Unicode MS" w:eastAsia="華康粗明體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粗明體;Arial Unicode MS" w:ascii="華康粗明體;Arial Unicode MS" w:hAnsi="華康粗明體;Arial Unicode MS"/>
                                      <w:sz w:val="36"/>
                                      <w:szCs w:val="36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華康粗明體;Arial Unicode MS" w:hAnsi="華康粗明體;Arial Unicode MS" w:eastAsia="華康粗明體;Arial Unicode MS"/>
                                      <w:sz w:val="36"/>
                                      <w:szCs w:val="36"/>
                                    </w:rPr>
                                    <w:t>學年度上學期花蓮教育大學民間文學研究所課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93" w:right="113" w:hanging="6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93" w:right="113" w:hanging="10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      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        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東亞民間文學研究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)│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博碩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李進益老師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民間文學原理（必）│碩一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劉秀美老師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民間文學方法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必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)│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博一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楊振良老師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神話學研究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選）│碩一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劉惠萍老師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72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72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四節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研究方法論（必）│碩二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劉惠萍老師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中國民間故事研究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)│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博碩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彭衍綸老師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32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五節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下        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中國遊藝文學研究（選）│碩一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林嵩山老師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話本小說研究（選）│博碩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楊振良老師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32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六節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七節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八節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獨立研究（必）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博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引導研究（必修）│碩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獨立研究（必）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碩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九節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764.55pt;mso-wrap-distance-left:0pt;mso-wrap-distance-right:0pt;mso-wrap-distance-top:0pt;mso-wrap-distance-bottom:0pt;margin-top:-28.95pt;mso-position-vertical:center;mso-position-vertical-relative:margin;margin-left:-39.25pt;mso-position-horizontal-relative:text">
                <v:fill opacity="0f"/>
                <v:textbox inset="0in,0in,0in,0in">
                  <w:txbxContent>
                    <w:tbl>
                      <w:tblPr>
                        <w:tblW w:w="103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2"/>
                        <w:gridCol w:w="2188"/>
                        <w:gridCol w:w="1224"/>
                        <w:gridCol w:w="1225"/>
                        <w:gridCol w:w="1952"/>
                        <w:gridCol w:w="1176"/>
                        <w:gridCol w:w="561"/>
                        <w:gridCol w:w="604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03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;Arial Unicode MS" w:hAnsi="華康粗明體;Arial Unicode MS" w:eastAsia="華康粗明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粗明體;Arial Unicode MS" w:ascii="華康粗明體;Arial Unicode MS" w:hAnsi="華康粗明體;Arial Unicode MS"/>
                                <w:sz w:val="36"/>
                                <w:szCs w:val="36"/>
                              </w:rPr>
                              <w:t>95</w:t>
                            </w:r>
                            <w:r>
                              <w:rPr>
                                <w:rFonts w:ascii="華康粗明體;Arial Unicode MS" w:hAnsi="華康粗明體;Arial Unicode MS" w:eastAsia="華康粗明體;Arial Unicode MS"/>
                                <w:sz w:val="36"/>
                                <w:szCs w:val="36"/>
                              </w:rPr>
                              <w:t>學年度上學期花蓮教育大學民間文學研究所課程表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93" w:right="113" w:hanging="6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1193" w:right="113" w:hanging="10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      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  <w:cantSplit w:val="true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上        午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東亞民間文學研究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│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博碩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李進益老師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民間文學原理（必）│碩一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劉秀美老師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民間文學方法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必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│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博一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楊振良老師</w:t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神話學研究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選）│碩一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劉惠萍老師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72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72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四節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研究方法論（必）│碩二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劉惠萍老師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中國民間故事研究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│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博碩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彭衍綸老師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32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五節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下        午</w:t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中國遊藝文學研究（選）│碩一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林嵩山老師</w:t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話本小說研究（選）│博碩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楊振良老師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132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六節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七節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八節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獨立研究（必）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博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引導研究（必修）│碩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獨立研究（必）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碩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九節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588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28:00Z</dcterms:created>
  <dc:creator>USER</dc:creator>
  <dc:description/>
  <dc:language>en-US</dc:language>
  <cp:lastModifiedBy>user</cp:lastModifiedBy>
  <cp:lastPrinted>2006-06-09T15:10:00Z</cp:lastPrinted>
  <dcterms:modified xsi:type="dcterms:W3CDTF">2006-09-22T03:59:00Z</dcterms:modified>
  <cp:revision>10</cp:revision>
  <dc:subject/>
  <dc:title>星期五</dc:title>
</cp:coreProperties>
</file>