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margin">
                  <wp:align>top</wp:align>
                </wp:positionV>
                <wp:extent cx="6851650" cy="984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216"/>
                              <w:gridCol w:w="2160"/>
                              <w:gridCol w:w="2150"/>
                              <w:gridCol w:w="1152"/>
                              <w:gridCol w:w="1289"/>
                              <w:gridCol w:w="591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 w:val="36"/>
                                      <w:szCs w:val="3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  <w:t>學年度下學期花蓮教育大學民間文學研究所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3" w:right="113" w:hanging="60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3" w:right="113" w:hanging="108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星      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民間文化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博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振良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引導研究（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碩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8:10-9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研究方法論（必）│碩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進益老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故事主題學研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振良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灣民間文學研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彭衍綸老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:10-10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獨立研究（必）│碩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402         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敦煌民間文學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劉惠萍老師    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1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中國楹聯學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嵩山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閩南語語彙研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游子宜老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中國戲曲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振良老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八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6:10-17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田野調查與實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秀美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九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7:10-18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獨立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博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8:30-19: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75.35pt;mso-wrap-distance-left:0pt;mso-wrap-distance-right:0pt;mso-wrap-distance-top:0pt;mso-wrap-distance-bottom:0pt;margin-top:4.8pt;mso-position-vertical:top;mso-position-vertical-relative:margin;margin-left:-52.25pt;mso-position-horizontal-relative:text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216"/>
                        <w:gridCol w:w="2160"/>
                        <w:gridCol w:w="2150"/>
                        <w:gridCol w:w="1152"/>
                        <w:gridCol w:w="1289"/>
                        <w:gridCol w:w="591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  <w:t>學年度下學期花蓮教育大學民間文學研究所課程表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93" w:right="113" w:hanging="6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1193" w:right="113" w:hanging="10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星      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間文化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博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振良老師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引導研究（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碩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一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:10-9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午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研究方法論（必）│碩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進益老師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故事主題學研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振良老師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灣民間文學研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彭衍綸老師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:10-10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獨立研究（必）│碩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402         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敦煌民間文學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劉惠萍老師              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        午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1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中國楹聯學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嵩山老師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閩南語語彙研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游子宜老師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中國戲曲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振良老師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八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6:10-17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田野調查與實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秀美老師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九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7:10-18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獨立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博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8:30-19:1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    間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0:00Z</dcterms:created>
  <dc:creator>USER</dc:creator>
  <dc:description/>
  <dc:language>en-US</dc:language>
  <cp:lastModifiedBy>user</cp:lastModifiedBy>
  <cp:lastPrinted>2007-01-17T15:57:00Z</cp:lastPrinted>
  <dcterms:modified xsi:type="dcterms:W3CDTF">2007-03-14T02:42:00Z</dcterms:modified>
  <cp:revision>16</cp:revision>
  <dc:subject/>
  <dc:title>星期五</dc:title>
</cp:coreProperties>
</file>