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63575</wp:posOffset>
                </wp:positionH>
                <wp:positionV relativeFrom="margin">
                  <wp:align>top</wp:align>
                </wp:positionV>
                <wp:extent cx="6851650" cy="98469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0" cy="9846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9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32"/>
                              <w:gridCol w:w="2216"/>
                              <w:gridCol w:w="1080"/>
                              <w:gridCol w:w="1080"/>
                              <w:gridCol w:w="2150"/>
                              <w:gridCol w:w="1152"/>
                              <w:gridCol w:w="1289"/>
                              <w:gridCol w:w="591"/>
                            </w:tblGrid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1079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粗明體;Arial Unicode MS" w:hAnsi="華康粗明體;Arial Unicode MS" w:eastAsia="華康粗明體;Arial Unicode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華康粗明體;Arial Unicode MS" w:ascii="華康粗明體;Arial Unicode MS" w:hAnsi="華康粗明體;Arial Unicode MS"/>
                                      <w:sz w:val="36"/>
                                      <w:szCs w:val="36"/>
                                    </w:rPr>
                                    <w:t>96</w:t>
                                  </w:r>
                                  <w:r>
                                    <w:rPr>
                                      <w:rFonts w:ascii="華康粗明體;Arial Unicode MS" w:hAnsi="華康粗明體;Arial Unicode MS" w:eastAsia="華康粗明體;Arial Unicode MS"/>
                                      <w:sz w:val="36"/>
                                      <w:szCs w:val="36"/>
                                    </w:rPr>
                                    <w:t>學年度上學期花蓮教育大學民間文學研究所課程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1" w:hRule="atLeast"/>
                                <w:cantSplit w:val="true"/>
                              </w:trPr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星期五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星期四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星期三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星期二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星期一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93" w:right="113" w:hanging="600"/>
                                    <w:rPr>
                                      <w:rFonts w:ascii="標楷體" w:hAnsi="標楷體"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16"/>
                                    </w:rPr>
                                    <w:t>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93" w:right="113" w:hanging="1080"/>
                                    <w:rPr>
                                      <w:rFonts w:ascii="標楷體" w:hAnsi="標楷體"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16"/>
                                    </w:rPr>
                                    <w:t>星      間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16"/>
                                    </w:rPr>
                                    <w:t>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7" w:hRule="atLeast"/>
                                <w:cantSplit w:val="true"/>
                              </w:trPr>
                              <w:tc>
                                <w:tcPr>
                                  <w:tcW w:w="12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 xml:space="preserve">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2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  <w:t>第一節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szCs w:val="20"/>
                                    </w:rPr>
                                    <w:t>8:10-9:0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上        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7" w:hRule="atLeast"/>
                                <w:cantSplit w:val="true"/>
                              </w:trPr>
                              <w:tc>
                                <w:tcPr>
                                  <w:tcW w:w="12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 xml:space="preserve">台灣原住民口傳文學研究（選）│博碩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40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劉秀美老師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 xml:space="preserve">民間文學原理（必）│碩一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40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劉秀美老師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 xml:space="preserve">民間文學方法論（必）│博一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40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劉惠萍老師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>引導研究（必）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>碩一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>403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  <w:t>第二節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szCs w:val="20"/>
                                    </w:rPr>
                                    <w:t>9:10-10:0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7" w:hRule="atLeast"/>
                                <w:cantSplit w:val="true"/>
                              </w:trPr>
                              <w:tc>
                                <w:tcPr>
                                  <w:tcW w:w="12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新細明體;PMingLiU" w:hAnsi="新細明體;PMingLiU" w:eastAsia="標楷體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firstLine="72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firstLine="72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>獨立研究（必）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>博二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>402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  <w:t>第三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szCs w:val="20"/>
                                    </w:rPr>
                                    <w:t>10:10-11:0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7" w:hRule="atLeast"/>
                                <w:cantSplit w:val="true"/>
                              </w:trPr>
                              <w:tc>
                                <w:tcPr>
                                  <w:tcW w:w="12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新細明體;PMingLiU" w:hAnsi="新細明體;PMingLiU" w:eastAsia="標楷體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  <w:t>第四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szCs w:val="20"/>
                                    </w:rPr>
                                    <w:t>11:10-12:0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7" w:hRule="atLeast"/>
                                <w:cantSplit w:val="true"/>
                              </w:trPr>
                              <w:tc>
                                <w:tcPr>
                                  <w:tcW w:w="12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新細明體;PMingLiU" w:hAnsi="新細明體;PMingLiU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新細明體;PMingLiU" w:hAnsi="新細明體;PMingLiU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 xml:space="preserve">中國傳說研究（選）│博碩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40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hanging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 xml:space="preserve">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firstLine="96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彭衍綸老師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 xml:space="preserve">中國審美文化與民間文學專題研討（選）│博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40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 xml:space="preserve">林嵩山老師           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 xml:space="preserve">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 xml:space="preserve">出土文獻與民間文學專題研究（選）│博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 xml:space="preserve">402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許學仁老師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 xml:space="preserve">                   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firstLine="132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  <w:t>第五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szCs w:val="20"/>
                                    </w:rPr>
                                    <w:t>13:10-14:0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下        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7" w:hRule="atLeast"/>
                                <w:cantSplit w:val="true"/>
                              </w:trPr>
                              <w:tc>
                                <w:tcPr>
                                  <w:tcW w:w="12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新細明體;PMingLiU" w:hAnsi="新細明體;PMingLiU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新細明體;PMingLiU" w:hAnsi="新細明體;PMingLiU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firstLine="120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firstLine="96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firstLine="132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  <w:t>第六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szCs w:val="20"/>
                                    </w:rPr>
                                    <w:t>14:10-15:0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7" w:hRule="atLeast"/>
                                <w:cantSplit w:val="true"/>
                              </w:trPr>
                              <w:tc>
                                <w:tcPr>
                                  <w:tcW w:w="12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  <w:t>第七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szCs w:val="20"/>
                                    </w:rPr>
                                    <w:t>15:10-16:0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7" w:hRule="atLeast"/>
                                <w:cantSplit w:val="true"/>
                              </w:trPr>
                              <w:tc>
                                <w:tcPr>
                                  <w:tcW w:w="12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 xml:space="preserve">民俗學研討（選）│博碩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40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96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 xml:space="preserve">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960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劉惠萍老師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  <w:t>第八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szCs w:val="20"/>
                                    </w:rPr>
                                    <w:t>16:10-17:0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7" w:hRule="atLeast"/>
                                <w:cantSplit w:val="true"/>
                              </w:trPr>
                              <w:tc>
                                <w:tcPr>
                                  <w:tcW w:w="12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獨立研究（必）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碩二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40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 xml:space="preserve">台灣民間文學研究（選）│博碩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 xml:space="preserve">403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彭衍綸老師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  <w:t>第九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szCs w:val="20"/>
                                    </w:rPr>
                                    <w:t>17:10-18:0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7" w:hRule="atLeast"/>
                                <w:cantSplit w:val="true"/>
                              </w:trPr>
                              <w:tc>
                                <w:tcPr>
                                  <w:tcW w:w="12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  <w:t>第十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szCs w:val="20"/>
                                    </w:rPr>
                                    <w:t>18:30-19:15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夜    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7" w:hRule="atLeast"/>
                                <w:cantSplit w:val="true"/>
                              </w:trPr>
                              <w:tc>
                                <w:tcPr>
                                  <w:tcW w:w="12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  <w:t>第十一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szCs w:val="20"/>
                                    </w:rPr>
                                    <w:t>19:15-20:0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5pt;height:775.35pt;mso-wrap-distance-left:0pt;mso-wrap-distance-right:0pt;mso-wrap-distance-top:0pt;mso-wrap-distance-bottom:0pt;margin-top:4.8pt;mso-position-vertical:top;mso-position-vertical-relative:margin;margin-left:-52.25pt;mso-position-horizontal-relative:text">
                <v:fill opacity="0f"/>
                <v:textbox inset="0in,0in,0in,0in">
                  <w:txbxContent>
                    <w:tbl>
                      <w:tblPr>
                        <w:tblW w:w="1079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32"/>
                        <w:gridCol w:w="2216"/>
                        <w:gridCol w:w="1080"/>
                        <w:gridCol w:w="1080"/>
                        <w:gridCol w:w="2150"/>
                        <w:gridCol w:w="1152"/>
                        <w:gridCol w:w="1289"/>
                        <w:gridCol w:w="591"/>
                      </w:tblGrid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1079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粗明體;Arial Unicode MS" w:hAnsi="華康粗明體;Arial Unicode MS" w:eastAsia="華康粗明體;Arial Unicode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華康粗明體;Arial Unicode MS" w:ascii="華康粗明體;Arial Unicode MS" w:hAnsi="華康粗明體;Arial Unicode MS"/>
                                <w:sz w:val="36"/>
                                <w:szCs w:val="36"/>
                              </w:rPr>
                              <w:t>96</w:t>
                            </w:r>
                            <w:r>
                              <w:rPr>
                                <w:rFonts w:ascii="華康粗明體;Arial Unicode MS" w:hAnsi="華康粗明體;Arial Unicode MS" w:eastAsia="華康粗明體;Arial Unicode MS"/>
                                <w:sz w:val="36"/>
                                <w:szCs w:val="36"/>
                              </w:rPr>
                              <w:t>學年度上學期花蓮教育大學民間文學研究所課程表</w:t>
                            </w:r>
                          </w:p>
                        </w:tc>
                      </w:tr>
                      <w:tr>
                        <w:trPr>
                          <w:trHeight w:val="1071" w:hRule="atLeast"/>
                          <w:cantSplit w:val="true"/>
                        </w:trPr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星期五</w:t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星期四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星期三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星期二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星期一</w:t>
                            </w:r>
                          </w:p>
                        </w:tc>
                        <w:tc>
                          <w:tcPr>
                            <w:tcW w:w="1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93" w:right="113" w:hanging="600"/>
                              <w:rPr>
                                <w:rFonts w:ascii="標楷體" w:hAnsi="標楷體" w:eastAsia="標楷體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16"/>
                              </w:rPr>
                              <w:t>時</w:t>
                            </w:r>
                          </w:p>
                          <w:p>
                            <w:pPr>
                              <w:pStyle w:val="Normal"/>
                              <w:ind w:left="1193" w:right="113" w:hanging="1080"/>
                              <w:rPr>
                                <w:rFonts w:ascii="標楷體" w:hAnsi="標楷體" w:eastAsia="標楷體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16"/>
                              </w:rPr>
                              <w:t>星      間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eastAsia="標楷體"/>
                                <w:sz w:val="16"/>
                              </w:rPr>
                              <w:t>期</w:t>
                            </w:r>
                          </w:p>
                        </w:tc>
                      </w:tr>
                      <w:tr>
                        <w:trPr>
                          <w:trHeight w:val="1247" w:hRule="atLeast"/>
                          <w:cantSplit w:val="true"/>
                        </w:trPr>
                        <w:tc>
                          <w:tcPr>
                            <w:tcW w:w="12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eastAsia="標楷體" w:cs="新細明體;PMingLiU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20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FF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第一節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  <w:szCs w:val="20"/>
                              </w:rPr>
                              <w:t>8:10-9:00</w:t>
                            </w:r>
                          </w:p>
                        </w:tc>
                        <w:tc>
                          <w:tcPr>
                            <w:tcW w:w="5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上        午</w:t>
                            </w:r>
                          </w:p>
                        </w:tc>
                      </w:tr>
                      <w:tr>
                        <w:trPr>
                          <w:trHeight w:val="1247" w:hRule="atLeast"/>
                          <w:cantSplit w:val="true"/>
                        </w:trPr>
                        <w:tc>
                          <w:tcPr>
                            <w:tcW w:w="12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 xml:space="preserve">台灣原住民口傳文學研究（選）│博碩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403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劉秀美老師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 xml:space="preserve">民間文學原理（必）│碩一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403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劉秀美老師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 xml:space="preserve">民間文學方法論（必）│博一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402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劉惠萍老師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引導研究（必）│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碩一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403</w:t>
                            </w:r>
                          </w:p>
                        </w:tc>
                        <w:tc>
                          <w:tcPr>
                            <w:tcW w:w="11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both"/>
                              <w:rPr>
                                <w:rFonts w:ascii="標楷體" w:hAnsi="標楷體" w:eastAsia="標楷體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第二節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  <w:szCs w:val="20"/>
                              </w:rPr>
                              <w:t>9:10-10:00</w:t>
                            </w:r>
                          </w:p>
                        </w:tc>
                        <w:tc>
                          <w:tcPr>
                            <w:tcW w:w="5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7" w:hRule="atLeast"/>
                          <w:cantSplit w:val="true"/>
                        </w:trPr>
                        <w:tc>
                          <w:tcPr>
                            <w:tcW w:w="12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新細明體;PMingLiU" w:hAnsi="新細明體;PMingLiU" w:eastAsia="標楷體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firstLine="72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firstLine="72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獨立研究（必）│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博二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402</w:t>
                            </w:r>
                          </w:p>
                        </w:tc>
                        <w:tc>
                          <w:tcPr>
                            <w:tcW w:w="11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第三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  <w:szCs w:val="20"/>
                              </w:rPr>
                              <w:t>10:10-11:00</w:t>
                            </w:r>
                          </w:p>
                        </w:tc>
                        <w:tc>
                          <w:tcPr>
                            <w:tcW w:w="5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7" w:hRule="atLeast"/>
                          <w:cantSplit w:val="true"/>
                        </w:trPr>
                        <w:tc>
                          <w:tcPr>
                            <w:tcW w:w="12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新細明體;PMingLiU" w:hAnsi="新細明體;PMingLiU" w:eastAsia="標楷體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第四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  <w:szCs w:val="20"/>
                              </w:rPr>
                              <w:t>11:10-12:00</w:t>
                            </w:r>
                          </w:p>
                        </w:tc>
                        <w:tc>
                          <w:tcPr>
                            <w:tcW w:w="5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7" w:hRule="atLeast"/>
                          <w:cantSplit w:val="true"/>
                        </w:trPr>
                        <w:tc>
                          <w:tcPr>
                            <w:tcW w:w="12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新細明體;PMingLiU" w:hAnsi="新細明體;PMingLiU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新細明體;PMingLiU" w:hAnsi="新細明體;PMingLiU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 xml:space="preserve">中國傳說研究（選）│博碩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403</w:t>
                            </w:r>
                          </w:p>
                          <w:p>
                            <w:pPr>
                              <w:pStyle w:val="Normal"/>
                              <w:ind w:left="113" w:hanging="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ind w:left="113" w:firstLine="96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 xml:space="preserve">       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彭衍綸老師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 xml:space="preserve">中國審美文化與民間文學專題研討（選）│博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402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 xml:space="preserve">林嵩山老師           </w:t>
                            </w:r>
                          </w:p>
                        </w:tc>
                        <w:tc>
                          <w:tcPr>
                            <w:tcW w:w="21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 xml:space="preserve">出土文獻與民間文學專題研究（選）│博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 xml:space="preserve">402     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許學仁老師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 xml:space="preserve">                   </w:t>
                            </w:r>
                          </w:p>
                        </w:tc>
                        <w:tc>
                          <w:tcPr>
                            <w:tcW w:w="11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firstLine="1320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第五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  <w:szCs w:val="20"/>
                              </w:rPr>
                              <w:t>13:10-14:00</w:t>
                            </w:r>
                          </w:p>
                        </w:tc>
                        <w:tc>
                          <w:tcPr>
                            <w:tcW w:w="5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下        午</w:t>
                            </w:r>
                          </w:p>
                        </w:tc>
                      </w:tr>
                      <w:tr>
                        <w:trPr>
                          <w:trHeight w:val="1247" w:hRule="atLeast"/>
                          <w:cantSplit w:val="true"/>
                        </w:trPr>
                        <w:tc>
                          <w:tcPr>
                            <w:tcW w:w="12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新細明體;PMingLiU" w:hAnsi="新細明體;PMingLiU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新細明體;PMingLiU" w:hAnsi="新細明體;PMingLiU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firstLine="120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firstLine="96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firstLine="132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第六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  <w:szCs w:val="20"/>
                              </w:rPr>
                              <w:t>14:10-15:00</w:t>
                            </w:r>
                          </w:p>
                        </w:tc>
                        <w:tc>
                          <w:tcPr>
                            <w:tcW w:w="5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7" w:hRule="atLeast"/>
                          <w:cantSplit w:val="true"/>
                        </w:trPr>
                        <w:tc>
                          <w:tcPr>
                            <w:tcW w:w="12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第七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  <w:szCs w:val="20"/>
                              </w:rPr>
                              <w:t>15:10-16:00</w:t>
                            </w:r>
                          </w:p>
                        </w:tc>
                        <w:tc>
                          <w:tcPr>
                            <w:tcW w:w="5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7" w:hRule="atLeast"/>
                          <w:cantSplit w:val="true"/>
                        </w:trPr>
                        <w:tc>
                          <w:tcPr>
                            <w:tcW w:w="12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 xml:space="preserve">民俗學研討（選）│博碩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403</w:t>
                            </w:r>
                          </w:p>
                          <w:p>
                            <w:pPr>
                              <w:pStyle w:val="Normal"/>
                              <w:ind w:left="113" w:right="113" w:firstLine="960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ind w:left="113" w:right="113" w:firstLine="960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 xml:space="preserve">       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劉惠萍老師</w:t>
                            </w:r>
                          </w:p>
                        </w:tc>
                        <w:tc>
                          <w:tcPr>
                            <w:tcW w:w="11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第八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  <w:szCs w:val="20"/>
                              </w:rPr>
                              <w:t>16:10-17:00</w:t>
                            </w:r>
                          </w:p>
                        </w:tc>
                        <w:tc>
                          <w:tcPr>
                            <w:tcW w:w="5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7" w:hRule="atLeast"/>
                          <w:cantSplit w:val="true"/>
                        </w:trPr>
                        <w:tc>
                          <w:tcPr>
                            <w:tcW w:w="12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獨立研究（必）│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碩二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403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 xml:space="preserve">台灣民間文學研究（選）│博碩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 xml:space="preserve">403               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彭衍綸老師</w:t>
                            </w:r>
                          </w:p>
                        </w:tc>
                        <w:tc>
                          <w:tcPr>
                            <w:tcW w:w="21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第九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  <w:szCs w:val="20"/>
                              </w:rPr>
                              <w:t>17:10-18:00</w:t>
                            </w:r>
                          </w:p>
                        </w:tc>
                        <w:tc>
                          <w:tcPr>
                            <w:tcW w:w="5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7" w:hRule="atLeast"/>
                          <w:cantSplit w:val="true"/>
                        </w:trPr>
                        <w:tc>
                          <w:tcPr>
                            <w:tcW w:w="12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eastAsia="標楷體" w:cs="新細明體;PMingLiU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21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第十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  <w:szCs w:val="20"/>
                              </w:rPr>
                              <w:t>18:30-19:15</w:t>
                            </w:r>
                          </w:p>
                        </w:tc>
                        <w:tc>
                          <w:tcPr>
                            <w:tcW w:w="5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夜    間</w:t>
                            </w:r>
                          </w:p>
                        </w:tc>
                      </w:tr>
                      <w:tr>
                        <w:trPr>
                          <w:trHeight w:val="1247" w:hRule="atLeast"/>
                          <w:cantSplit w:val="true"/>
                        </w:trPr>
                        <w:tc>
                          <w:tcPr>
                            <w:tcW w:w="12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eastAsia="標楷體" w:cs="新細明體;PMingLiU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第十一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  <w:szCs w:val="20"/>
                              </w:rPr>
                              <w:t>19:15-20:00</w:t>
                            </w:r>
                          </w:p>
                        </w:tc>
                        <w:tc>
                          <w:tcPr>
                            <w:tcW w:w="5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588" w:gutter="0" w:header="0" w:top="567" w:footer="0" w:bottom="567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粗明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區塊文字"/>
    <w:basedOn w:val="Normal"/>
    <w:qFormat/>
    <w:pPr>
      <w:ind w:left="113" w:right="113" w:hanging="0"/>
      <w:jc w:val="center"/>
    </w:pPr>
    <w:rPr>
      <w:rFonts w:ascii="新細明體;PMingLiU" w:hAnsi="新細明體;PMingLiU" w:cs="新細明體;PMingLiU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05:41:00Z</dcterms:created>
  <dc:creator>USER</dc:creator>
  <dc:description/>
  <dc:language>en-US</dc:language>
  <cp:lastModifiedBy>user</cp:lastModifiedBy>
  <cp:lastPrinted>2007-05-31T14:27:00Z</cp:lastPrinted>
  <dcterms:modified xsi:type="dcterms:W3CDTF">2007-09-12T03:02:00Z</dcterms:modified>
  <cp:revision>43</cp:revision>
  <dc:subject/>
  <dc:title>星期五</dc:title>
</cp:coreProperties>
</file>