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margin">
                  <wp:align>top</wp:align>
                </wp:positionV>
                <wp:extent cx="685165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216"/>
                              <w:gridCol w:w="2160"/>
                              <w:gridCol w:w="2150"/>
                              <w:gridCol w:w="1152"/>
                              <w:gridCol w:w="1289"/>
                              <w:gridCol w:w="59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 w:val="36"/>
                                      <w:szCs w:val="3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  <w:t>學年度下學期花蓮教育大學民間文學研究所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3" w:right="113" w:hanging="60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3" w:right="113" w:hanging="108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星      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8:10-9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        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51.85pt;mso-wrap-distance-left:0pt;mso-wrap-distance-right:0pt;mso-wrap-distance-top:0pt;mso-wrap-distance-bottom:0pt;margin-top:4.8pt;mso-position-vertical:top;mso-position-vertical-relative:margin;margin-left:-52.25pt;mso-position-horizontal-relative:text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216"/>
                        <w:gridCol w:w="2160"/>
                        <w:gridCol w:w="2150"/>
                        <w:gridCol w:w="1152"/>
                        <w:gridCol w:w="1289"/>
                        <w:gridCol w:w="59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  <w:t>學年度下學期花蓮教育大學民間文學研究所課程表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93" w:right="113" w:hanging="6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1193" w:right="113" w:hanging="10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星      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一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:10-9: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        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216"/>
        <w:gridCol w:w="1080"/>
        <w:gridCol w:w="1080"/>
        <w:gridCol w:w="2150"/>
        <w:gridCol w:w="1152"/>
        <w:gridCol w:w="1289"/>
        <w:gridCol w:w="591"/>
      </w:tblGrid>
      <w:tr>
        <w:trPr>
          <w:trHeight w:val="124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間文學與作家文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劉秀美老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民間信仰與神明傳說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劉惠萍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節</w:t>
            </w:r>
            <w:r>
              <w:rPr>
                <w:rFonts w:eastAsia="標楷體" w:ascii="標楷體" w:hAnsi="標楷體"/>
                <w:sz w:val="20"/>
                <w:szCs w:val="20"/>
              </w:rPr>
              <w:t>9:10-10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:10-11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:10-12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中國民間故事研究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彭衍綸老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中國遊藝文學研究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林嵩山老師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:10-14: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       午</w:t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獨立研究（必）│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二</w:t>
            </w:r>
            <w:r>
              <w:rPr>
                <w:rFonts w:eastAsia="標楷體" w:ascii="標楷體" w:hAnsi="標楷體"/>
                <w:color w:val="000000"/>
              </w:rPr>
              <w:t>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:10-15: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間文化專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（必）│博一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02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林嵩山老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研究方法論（必）│碩一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彭衍綸老師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中國神話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劉惠萍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（必）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二</w:t>
            </w:r>
            <w:r>
              <w:rPr>
                <w:rFonts w:eastAsia="標楷體" w:ascii="標楷體" w:hAnsi="標楷體"/>
              </w:rPr>
              <w:t>4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:10-17: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灣說唱文學研究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2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丘慧瑩老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:10-18: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導研究（必）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碩一</w:t>
            </w:r>
            <w:r>
              <w:rPr>
                <w:rFonts w:eastAsia="標楷體" w:ascii="標楷體" w:hAnsi="標楷體"/>
                <w:color w:val="000000"/>
              </w:rPr>
              <w:t>4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:30-19:1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    間</w:t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:15-20: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8:00Z</dcterms:created>
  <dc:creator>USER</dc:creator>
  <dc:description/>
  <dc:language>en-US</dc:language>
  <cp:lastModifiedBy>user</cp:lastModifiedBy>
  <cp:lastPrinted>2008-02-21T09:32:00Z</cp:lastPrinted>
  <dcterms:modified xsi:type="dcterms:W3CDTF">2008-02-22T06:22:00Z</dcterms:modified>
  <cp:revision>48</cp:revision>
  <dc:subject/>
  <dc:title>星期五</dc:title>
</cp:coreProperties>
</file>