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24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96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學年度第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學期行事曆</w:t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擴大行政會議修正通過</w:t>
      </w:r>
    </w:p>
    <w:p>
      <w:pPr>
        <w:pStyle w:val="Style15"/>
        <w:snapToGrid w:val="false"/>
        <w:spacing w:lineRule="exact" w:line="400" w:before="0" w:after="12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（校曆內容及編定項目、日期如有變更，由教務處另行通知）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360"/>
        <w:gridCol w:w="360"/>
        <w:gridCol w:w="360"/>
        <w:gridCol w:w="360"/>
        <w:gridCol w:w="360"/>
        <w:gridCol w:w="360"/>
        <w:gridCol w:w="360"/>
        <w:gridCol w:w="5580"/>
      </w:tblGrid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</w:p>
          <w:p>
            <w:pPr>
              <w:pStyle w:val="Style15"/>
              <w:spacing w:lineRule="exact" w:line="300"/>
              <w:ind w:firstLine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年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ind w:left="2" w:hanging="2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六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事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雜費繳費期限開始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/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幹訓籌備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團及系學會幹部訓練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宿舍幹部研習，新生住宿準備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新生宿舍開敫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新生報到，新生家長座談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~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新生入學始業研習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新生動靜態展、舊生宿舍開放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雜費繳費期限結束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開學，正式上課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~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加退選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會議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級衛生股長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全校升旗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彈性放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補上班上課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中秋節放假一天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~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工加退選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擴大行政會議、第一次社團會議、期初全校教室清潔日、教育實習授課教師聯繫會議（中午）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32"/>
              </w:rPr>
              <w:t>27~29  2007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32"/>
              </w:rPr>
              <w:t>年環境教育國際學術研討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習代表自治會議（中午）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~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生自覓教育實習學校說明會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校務會議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初宿舍清潔日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實習課附小教學觀摩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國慶日放假一天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舊、新制教育實習（課程）全體學生返校輔導研習與座談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會議、期初導師會議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初學務會議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21~11/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慶美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秋季美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22-11/9  20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教育展：創意。文化。關懷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育週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育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退選後學分費繳費開始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慶音樂會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次社團會議、教務會議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~26  20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屆亞太藝術教育國際研討會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啦啦隊競賽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屆校慶運動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育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行政會議、一年級週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退選後學分費繳費結束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中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會議</w:t>
            </w:r>
          </w:p>
          <w:p>
            <w:pPr>
              <w:pStyle w:val="Style15"/>
              <w:spacing w:lineRule="exact" w:line="300"/>
              <w:ind w:left="332" w:hanging="3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舊、新制教育實習（課程）全體學生集體輔導研習與座談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次社團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際盃籃球、羽球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育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26~12/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集中教育實習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行政會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際盃排球、桌球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育室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)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四年級週會</w:t>
            </w:r>
          </w:p>
          <w:p>
            <w:pPr>
              <w:pStyle w:val="Style15"/>
              <w:spacing w:lineRule="exact" w:line="30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  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度全國語文競賽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會議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舊、新制教育實習（課程）全體學生返校輔導研習與座談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~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寒假住宿申請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~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實習課程職前講習（實習階段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7.2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屆學生音樂專業競賽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年級週會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行政會議、第四次社團會議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開國紀念日放假一天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務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宿舍清潔日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務會議、期末全校教室清潔日、期末導師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舊、新制教育實習（課程）全體學生集體輔導研習與座談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擴大行政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學務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宿舍關閉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08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ind w:left="120" w:hanging="1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08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08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6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EDFF" w:val="clear"/>
          </w:tcPr>
          <w:p>
            <w:pPr>
              <w:pStyle w:val="Style15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96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學年度第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學期行事曆</w:t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擴大行政會議修正通過</w:t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（校曆內容及編定項目、日期如有變更，由教務處另行通知）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360"/>
        <w:gridCol w:w="360"/>
        <w:gridCol w:w="360"/>
        <w:gridCol w:w="360"/>
        <w:gridCol w:w="360"/>
        <w:gridCol w:w="360"/>
        <w:gridCol w:w="360"/>
        <w:gridCol w:w="55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星期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六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記事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雜費繳費期限開始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除夕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7~1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春節放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以人事行政局公告為依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宿舍開放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雜費繳費期限結束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開學，正式上課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~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加退選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會議、一至三年級衛生股長會議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和平紀念日放假一天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~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工加退選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初全校教室清潔日、教育實習授課教師聯繫會議（中午）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擴大行政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次社團會議、期初宿舍清潔日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舊、新制教育實習（課程）全體學生返校輔導研習與座談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實習課附小教學觀摩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務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務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初導師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初學務會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孝月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退選後學分費繳費開始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會議、一年級週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民族掃墓節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次社團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~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優先住宿申請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週美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春季美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行政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加退選後學分費繳費結束、舊、新制教育實習（課程）全體學生集體輔導研習與座談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5/2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五屆花教大音樂節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期中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1~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舊生住宿意願調查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/28~5/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集中教育實習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年級週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宿舍床位抽籤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會議、第三次社團會議、校外賃居輔導研討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全校水上運動會、大三公費生外教育參觀說明會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舊、新制教育實習（課程）全體學生返校輔導研習與座談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~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實習課程職前研習（實習階段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7.8-98.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行政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團評鑑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/26~6/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暑假住宿申請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務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團金花獎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大專校院運動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彰化師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十屆木鐸盃運動競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1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務會議、二年級週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端午節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主管會議、第四次社團會議   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宿舍清潔日、期初導師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舊、新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實習（課程）全體學生集體輔導研習與座談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擴大行政會議、期末全校教室清潔日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學務會議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畢業典禮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大四宿舍關閉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大一、大二、大三宿舍關閉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ind w:left="120" w:hanging="1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ind w:left="120" w:hanging="1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ind w:left="120" w:hanging="1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ind w:left="200" w:hanging="2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1E2" w:val="clea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1E2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480"/>
          <w:tab w:val="left" w:pos="4680" w:leader="none"/>
        </w:tabs>
        <w:snapToGrid w:val="false"/>
        <w:spacing w:lineRule="exact" w:line="3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 w:cs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樣式 置中"/>
    <w:basedOn w:val="Normal"/>
    <w:qFormat/>
    <w:pPr>
      <w:jc w:val="center"/>
    </w:pPr>
    <w:rPr>
      <w:szCs w:val="20"/>
    </w:rPr>
  </w:style>
  <w:style w:type="paragraph" w:styleId="08">
    <w:name w:val="0.8"/>
    <w:basedOn w:val="Normal"/>
    <w:qFormat/>
    <w:pPr>
      <w:ind w:left="454" w:hanging="454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2:00Z</dcterms:created>
  <dc:creator>user</dc:creator>
  <dc:description/>
  <dc:language>en-US</dc:language>
  <cp:lastModifiedBy>詹靜純</cp:lastModifiedBy>
  <cp:lastPrinted>2007-06-25T14:35:00Z</cp:lastPrinted>
  <dcterms:modified xsi:type="dcterms:W3CDTF">2007-06-26T08:22:00Z</dcterms:modified>
  <cp:revision>2</cp:revision>
  <dc:subject/>
  <dc:title>95學年度第2學期第期末擴大行政會議紀錄</dc:title>
</cp:coreProperties>
</file>