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遍地開花‧各得其所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──</w:t>
      </w:r>
      <w:r>
        <w:rPr>
          <w:rFonts w:ascii="標楷體" w:hAnsi="標楷體" w:cs="標楷體" w:eastAsia="標楷體"/>
          <w:sz w:val="28"/>
          <w:szCs w:val="28"/>
        </w:rPr>
        <w:t>「和合」文化對兩岸炎黃子孫的時代意義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教育大學民間文學研究所教授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楊振良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/>
        <w:t>前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0"/>
        <w:rPr/>
      </w:pPr>
      <w:r>
        <w:rPr/>
        <w:t>傳統文化對當代中國進步的影響是不容忽視的。雖然中國傳統文化在</w:t>
      </w:r>
      <w:r>
        <w:rPr/>
        <w:t>20</w:t>
      </w:r>
      <w:r>
        <w:rPr/>
        <w:t>世紀之初曾遭受多重的批評否定，然而，在</w:t>
      </w:r>
      <w:r>
        <w:rPr/>
        <w:t>20</w:t>
      </w:r>
      <w:r>
        <w:rPr/>
        <w:t>世紀</w:t>
      </w:r>
      <w:r>
        <w:rPr/>
        <w:t>70</w:t>
      </w:r>
      <w:r>
        <w:rPr/>
        <w:t>年代之後迄今，中國傳統文化的價值逐漸受到人們重視的過程，也令人為之振奮。</w:t>
      </w:r>
    </w:p>
    <w:p>
      <w:pPr>
        <w:pStyle w:val="Normal"/>
        <w:rPr/>
      </w:pPr>
      <w:r>
        <w:rPr/>
        <w:t>　　而在中國文化發展史上，「和合」則是精髓與核心所在。以政治言，自秦漢以來兩千餘年歷史，中國雖出現過數次統一與分裂的局面，卻終能在相互適應之中求同存異，而使得民族得以生生繁衍，是以「和合而共生」不但顯示了中華民族愛好和平，更顯示出炎黃子孫的器度與智慧。誠如錢穆所言：「什麼是中國文化？要解答這問題，不單要用哲學的眼光，而且更要用歷史的眼光」</w:t>
      </w:r>
      <w:r>
        <w:rPr>
          <w:rStyle w:val="FootnoteCharacters"/>
          <w:rStyle w:val="FootnoteAnchor"/>
        </w:rPr>
        <w:footnoteReference w:id="2"/>
      </w:r>
      <w:r>
        <w:rPr/>
        <w:t>「合和」文化所能提供我們中華民族的，不但是凝聚力，更是靈魂所寄。不爭的事實是：任何國家的現代化都以價值取向為支撐，而價值取向的判斷基礎又來自於文化的涵養，古代希臘科學即發祥於雅典那種實行民主政治的城邦，而非產生在斯巴達那樣實行專制的環境。換句話說，不循著人類歷史發展的和諧道路，終將扼殺創造力與靈感；而尊重文化傳統，結合實際，順應時代潮流，弘揚其中有特色的部分，將能對民族不斷發展的進程提供動力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兩岸對國際霸權和停止互耗的覺醒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如上所言，「和合」文化對於今天需要和平的國際環境尤有其迫切性，西方世界與回教世界的衝突，來自於文化認同上的極端歧異，其問題根源既有民族間的仇恨，亦有歷史上的牽纏，問題的形成非一朝一夕。比較之下，兩岸的問題相對地單純了許多，且自</w:t>
      </w:r>
      <w:r>
        <w:rPr/>
        <w:t>2005</w:t>
      </w:r>
      <w:r>
        <w:rPr/>
        <w:t>年春夏之交，台灣在野黨領袖連戰、宋楚瑜相繼率團訪問大陸領導人之後，兩岸關係產生質變，目前兩岸炎黃子孫已能面對面攜手處理屬於中國人的家務事，而不必假手他人。</w:t>
      </w:r>
      <w:r>
        <w:rPr>
          <w:rStyle w:val="FootnoteCharacters"/>
          <w:rStyle w:val="FootnoteAnchor"/>
        </w:rPr>
        <w:footnoteReference w:id="3"/>
      </w:r>
      <w:r>
        <w:rPr/>
        <w:t>這說明兩岸中國人已逐漸跳脫國際霸權的控制，自己來主張、自己來處理、不容許任何帝國主義國家有一絲一毫的干涉。種種的事實也證明，並不是兩岸的中國人自己沒有共識，而是國際霸權主義者一而再、再而三地試圖主宰中國人的主權，以分裂民族親情，挑撥對立的方式，謀求其利益。如今國、共兩黨以「正視現實，開創未來」</w:t>
      </w:r>
      <w:r>
        <w:rPr>
          <w:rStyle w:val="FootnoteCharacters"/>
          <w:rStyle w:val="FootnoteAnchor"/>
        </w:rPr>
        <w:footnoteReference w:id="4"/>
      </w:r>
      <w:r>
        <w:rPr/>
        <w:t>的坦然態度共同思考中國人的前途，全面解凍兩岸的緊張情勢，共同謀求和平與發展，可說是兩岸發展的新里程碑。</w:t>
      </w:r>
    </w:p>
    <w:p>
      <w:pPr>
        <w:pStyle w:val="Normal"/>
        <w:rPr/>
      </w:pPr>
      <w:r>
        <w:rPr/>
        <w:t>　　另一方面，這是中華民族歷史關鍵的一刻，也正回歸到</w:t>
      </w:r>
      <w:r>
        <w:rPr/>
        <w:t>191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孫中山先生就任中華民國臨時大總統職，所發表的就職宣言所說內容：中華民國決心謀求實現「領土之統一」、「軍政之統一」、「內治之統一」、「財政之統一」的精神。</w:t>
      </w:r>
      <w:r>
        <w:rPr>
          <w:rStyle w:val="FootnoteCharacters"/>
          <w:rStyle w:val="FootnoteAnchor"/>
        </w:rPr>
        <w:footnoteReference w:id="5"/>
      </w:r>
      <w:r>
        <w:rPr>
          <w:rFonts w:eastAsia="Times New Roman"/>
        </w:rPr>
        <w:t xml:space="preserve"> </w:t>
      </w:r>
      <w:r>
        <w:rPr/>
        <w:t>而炎黃子孫再度以「喚起民族性」的積極態度，對百年以來世界霸權主義加諸在中華民族身上的種種誤導，以致造成骨肉相殘的悲劇，用互信「結束兩黨敵對狀態，走向一個全新的合作」，彼此開誠布公，亦是中華民族走向世界舞台的契機。</w:t>
      </w:r>
    </w:p>
    <w:p>
      <w:pPr>
        <w:pStyle w:val="Normal"/>
        <w:rPr/>
      </w:pPr>
      <w:r>
        <w:rPr/>
        <w:t>　　其實，這樣一個歷程是相當曲折艱辛的。以雙方政治發展言，中國大陸由於</w:t>
      </w:r>
      <w:r>
        <w:rPr/>
        <w:t>1957</w:t>
      </w:r>
      <w:r>
        <w:rPr/>
        <w:t>年展開反右鬥爭，將自由主義推到社會主義的對立面；</w:t>
      </w:r>
      <w:r>
        <w:rPr/>
        <w:t>1958</w:t>
      </w:r>
      <w:r>
        <w:rPr/>
        <w:t>年又大搞三面紅旗；</w:t>
      </w:r>
      <w:r>
        <w:rPr/>
        <w:t>1966</w:t>
      </w:r>
      <w:r>
        <w:rPr/>
        <w:t>年毛澤東發動文化大革命，破四舊、立四新，傳統文化遭到空前摧殘，為國家和人民帶來嚴重災難，生產停滯，建設落後。直至</w:t>
      </w:r>
      <w:r>
        <w:rPr/>
        <w:t>1978</w:t>
      </w:r>
      <w:r>
        <w:rPr/>
        <w:t>年十一屆三中全會實施改革開放，鄧小平繼而提出「建設有中國特色社會主義」的理論，並在</w:t>
      </w:r>
      <w:r>
        <w:rPr/>
        <w:t>1992</w:t>
      </w:r>
      <w:r>
        <w:rPr/>
        <w:t>年十四大規定為全黨的指導思想。至於國府，遷台初期一貫堅持反共政策，且在各種場合聲稱大陸的宣傳伎倆完全是其統戰陰謀，不可輕信云云。而自</w:t>
      </w:r>
      <w:r>
        <w:rPr/>
        <w:t>1949</w:t>
      </w:r>
      <w:r>
        <w:rPr/>
        <w:t>年以來，對中共的戰略上郤是逐漸改弦更張：由蔣中正時代喊出的「一年準備，二年掃蕩，三年成功」、「反攻大陸」、「反共復國」；蔣經國時代的「三民主義統一中國」；李登輝時代的「自由、民主、均富統一中國」，後來又主張「台灣優先」、「主權在民」、「生命共同體」……。修憲之後，大陸政策漸次萎縮，也證明李政府已全然放棄對大陸主權要求，雙方似乎只能對政治僵局採取原地踏步的方式。至於海協、海基兩會也無法發揮預期的功能，如今國共雙方可有這樣的接觸，實可持續推動，朝更健康的方向前進，不致停留在「互耗」的階段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重建「和合」文化主體意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如前所述，兩岸目前從原有的軍事對峙，已轉為以和平接觸的方式進行雙方的瞭解。然則新形勢固然為雙方發展提供了機遇，但也是一種全新的挑戰。兩岸既有相同的歷史背景，當注意隔絕</w:t>
      </w:r>
      <w:r>
        <w:rPr/>
        <w:t>56</w:t>
      </w:r>
      <w:r>
        <w:rPr/>
        <w:t>年的時空差異，首先要認識彼此文化上的變化，然後摸索出適應雙方的基本秩序，期以協商出「文化主體意識」作為和平共處，聯手發展的準則。</w:t>
      </w:r>
    </w:p>
    <w:p>
      <w:pPr>
        <w:pStyle w:val="Normal"/>
        <w:rPr/>
      </w:pPr>
      <w:r>
        <w:rPr/>
        <w:t>　　所謂「文化主體意識」，指的是一個民族自覺到其所擁有的歷史傳統為其所特有，並對此歷史傳統不斷做有意識的省察。優越之處予以發揚光大；不足之處奮力加強；缺失之處則力求改進。也就是對自己的民族文化重新予以肯定，從而接受傳統、承認傳統為吾人所固有、特有，進而超越傳統、創新傳統。</w:t>
      </w:r>
      <w:r>
        <w:rPr>
          <w:rStyle w:val="FootnoteCharacters"/>
          <w:rStyle w:val="FootnoteAnchor"/>
        </w:rPr>
        <w:footnoteReference w:id="6"/>
      </w:r>
      <w:r>
        <w:rPr/>
        <w:t>　</w:t>
      </w:r>
    </w:p>
    <w:p>
      <w:pPr>
        <w:pStyle w:val="Normal"/>
        <w:rPr/>
      </w:pPr>
      <w:r>
        <w:rPr/>
        <w:t>　　中華文化向來最重視傳統中的人文精神。在此之中，「和合」的修養境界，堪與中國倫理文化、自強不息的力行哲學、先天下之憂而憂，後天下之樂而樂的尚群思想，共為我國民族文化系統之特色，</w:t>
      </w:r>
      <w:r>
        <w:rPr>
          <w:rStyle w:val="FootnoteCharacters"/>
          <w:rStyle w:val="FootnoteAnchor"/>
        </w:rPr>
        <w:footnoteReference w:id="7"/>
      </w:r>
      <w:r>
        <w:rPr>
          <w:rFonts w:eastAsia="Times New Roman"/>
        </w:rPr>
        <w:t xml:space="preserve"> </w:t>
      </w:r>
      <w:r>
        <w:rPr/>
        <w:t>此乃中華文化的核心，且為人們普遍奉行的社會價值觀。所謂「和合」，明顯包含人與自然之間相互和諧、一致的涵意，也能說是：「天人合一」「天人和諧」、「天人相通」、「天人一體」、「天人相類」、「天人一性」、「天人一氣」</w:t>
      </w:r>
      <w:r>
        <w:rPr>
          <w:rStyle w:val="FootnoteCharacters"/>
          <w:rStyle w:val="FootnoteAnchor"/>
        </w:rPr>
        <w:footnoteReference w:id="8"/>
      </w:r>
      <w:r>
        <w:rPr/>
        <w:t>。所謂「和」，老子說：「萬物負陰而抱陽，沖氣以為和」；孔子說：「過猶不及」、「和為貴」；《中庸》云：「致中和」；《莊子》說：「夫明白於天地之德者，此之謂大本大宗，與天和者也；所以均調天下，與人和者也。與人和者，謂之人樂；與天和者，謂之天樂。」（《天道》）。「和」是「天下之達道」，所謂：「喜怒哀樂之未發，謂之中；發而皆中節，謂之和。中也者，天下之大本也；和也者，天下之達道也。致中和。天地位焉，萬物育焉。」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  <w:t>　　「和」亦是一種對是非好惡的泯除。《莊子》所云：「名實未虧而喜怒為用，亦因是也。是以聖人和之以是非而休乎天鈞，是之謂兩行。」（《齊物論》）滔滔濁世，兩岸既不必在接觸過程之中對歷史遺留下未解決的懸案爭議，反而當相容、互補，共創雙贏。而人與自然的和諧追求，亦啟示兩岸當秉持和諧的精神，追求較多的相似之處，以實現建立和諧關係的目標，並重新建構「和合」文化的主體意識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和平與發展為當今兩岸主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人類文化發展史上，每一個成功的民族文化都是既發揚本民族文化的精髓，又吸收其他文化的各種養份，不斷地豐富、發展自己的結果。中華文化體系的形成，本來就是民族、區域內部及相互之間的組合。今天「全盤西化」與「保存傳統」已非中國人唯一選項，因為國際化、全球化的趨勢，促使兩岸必須更正視在經濟文化圈中，如何利用文化傳統的潛在力量，尋找適合於自身歷史條件的現代文化，以增強本身的力量。</w:t>
      </w:r>
    </w:p>
    <w:p>
      <w:pPr>
        <w:pStyle w:val="Normal"/>
        <w:rPr/>
      </w:pPr>
      <w:r>
        <w:rPr/>
        <w:t>　　兩岸目前迫切的主軸無疑是和平與發展，隨著全球國與國之間聯繫日益密切，不同文化之間的衝突愈為明顯，國際上的局面一直是合作與衝突並存，以美、日、歐而言，自</w:t>
      </w:r>
      <w:r>
        <w:rPr/>
        <w:t>20</w:t>
      </w:r>
      <w:r>
        <w:rPr/>
        <w:t>世紀末以來，美國一貫以維持自己霸主地位為首要利益考量；日本在成為經濟大國之後一直謀求為政治大國；歐洲則不願作美國的忠實追隨者與配角。美、歐企圖在經濟上抑制日本；日、歐則企圖在政治上共同牽制美國。美國為了鞏固本身在世界的霸權地位，又與伊斯蘭文化發生接二連三的戰爭；目前為搶奪東海石油資源，再與日本聯手，企圖封鎖中國大陸軍事力量的擴充，在釣魚台主權問題上的態度始終曖昧不明。</w:t>
      </w:r>
    </w:p>
    <w:p>
      <w:pPr>
        <w:pStyle w:val="Normal"/>
        <w:rPr/>
      </w:pPr>
      <w:r>
        <w:rPr/>
        <w:t>　　對此，吾人當然不敢奢望世界各國均認同於中華文化的「和合」精神，因為各國之間的關係並非如兩岸炎黃子孫的親密依存程度。但身為炎黃子孫的兩岸同胞，卻不能不深切體認「和合」的重要，因為在「和合」思想下，兩岸可各保有屬於生活特殊性的一面，可各保有經濟特色的一面，一如香港、澳門的回歸，即為明顯之例。由於香港一直是英國殖民地，不具備「國家」條件，只是一個「社會」，所以如何將香港現代公民社會與大陸連成一體，為回歸課題上最首要考量。香港主權自回歸祖國之後，中國根據憲第三十一條的規定，在香港設立特別行政區，在特別行政區內不實行社會主義制度和政策，保有原來資本主義的社會、經濟制度和生活方式，實行「港人治港」，維持香港本有自由港和特別關稅區的地位。高度自治下，香港特別行政區享有行政管理權、立法權、獨立司法權和終審權，使香港繼續成為兩種社會制度的銜接點，是社會主義中國與西方資本主義之間的一座橋樑，而全國人民大會常務委員會制定《香港特別行政區基本法》，並宣布政策至少</w:t>
      </w:r>
      <w:r>
        <w:rPr/>
        <w:t>50</w:t>
      </w:r>
      <w:r>
        <w:rPr/>
        <w:t>年不變。</w:t>
      </w:r>
      <w:r>
        <w:rPr>
          <w:rStyle w:val="FootnoteCharacters"/>
          <w:rStyle w:val="FootnoteAnchor"/>
        </w:rPr>
        <w:footnoteReference w:id="10"/>
      </w:r>
      <w:r>
        <w:rPr>
          <w:rFonts w:eastAsia="Times New Roman"/>
        </w:rPr>
        <w:t xml:space="preserve"> </w:t>
      </w:r>
      <w:r>
        <w:rPr/>
        <w:t>至於台灣係一具有憲政體制之政治實體，國共之間歷史上的千絲萬縷，非「一國兩制」就能完全解決，其中複雜的因素、兩岸的「政治分治」，仍有待雙方屏棄成見，開誠佈公。當然，台灣應對「國家民族認同」高度自制，方能營造兩岸良好的氣氛。</w:t>
      </w:r>
    </w:p>
    <w:p>
      <w:pPr>
        <w:pStyle w:val="Normal"/>
        <w:rPr/>
      </w:pPr>
      <w:r>
        <w:rPr/>
      </w:r>
    </w:p>
    <w:p>
      <w:pPr>
        <w:pStyle w:val="Style19"/>
        <w:jc w:val="left"/>
        <w:rPr/>
      </w:pPr>
      <w:r>
        <w:rPr/>
        <w:t>（四）結語</w:t>
      </w:r>
      <w:r>
        <w:rPr>
          <w:rFonts w:eastAsia="Times New Roman"/>
        </w:rPr>
        <w:t xml:space="preserve"> </w:t>
      </w:r>
      <w:r>
        <w:rPr/>
        <w:t xml:space="preserve">~ </w:t>
      </w:r>
      <w:r>
        <w:rPr/>
        <w:t>以互補意識取代二分思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化，是兩岸炎黃子孫最牢固的紐帶，而文化的力量與價值，又每在生活之細微輕易處顯現。</w:t>
      </w:r>
      <w:r>
        <w:rPr>
          <w:rFonts w:ascii="新細明體;PMingLiU" w:hAnsi="新細明體;PMingLiU" w:cs="新細明體;PMingLiU"/>
        </w:rPr>
        <w:t>《</w:t>
      </w:r>
      <w:r>
        <w:rPr>
          <w:rFonts w:ascii="新細明體;PMingLiU" w:hAnsi="新細明體;PMingLiU" w:cs="新細明體;PMingLiU"/>
        </w:rPr>
        <w:t>中庸</w:t>
      </w:r>
      <w:r>
        <w:rPr>
          <w:rFonts w:ascii="新細明體;PMingLiU" w:hAnsi="新細明體;PMingLiU" w:cs="新細明體;PMingLiU"/>
        </w:rPr>
        <w:t>》</w:t>
      </w:r>
      <w:r>
        <w:rPr>
          <w:rFonts w:ascii="新細明體;PMingLiU" w:hAnsi="新細明體;PMingLiU" w:cs="新細明體;PMingLiU"/>
        </w:rPr>
        <w:t>云：「莫見乎隱，莫顯乎微。」即為此理，亦為此道。</w:t>
      </w:r>
      <w:r>
        <w:rPr>
          <w:rFonts w:ascii="新細明體;PMingLiU" w:hAnsi="新細明體;PMingLiU" w:cs="新細明體;PMingLiU"/>
        </w:rPr>
        <w:t>《</w:t>
      </w:r>
      <w:r>
        <w:rPr>
          <w:rFonts w:ascii="新細明體;PMingLiU" w:hAnsi="新細明體;PMingLiU" w:cs="新細明體;PMingLiU"/>
        </w:rPr>
        <w:t>中庸</w:t>
      </w:r>
      <w:r>
        <w:rPr>
          <w:rFonts w:ascii="新細明體;PMingLiU" w:hAnsi="新細明體;PMingLiU" w:cs="新細明體;PMingLiU"/>
        </w:rPr>
        <w:t>》</w:t>
      </w:r>
      <w:r>
        <w:rPr>
          <w:rFonts w:ascii="新細明體;PMingLiU" w:hAnsi="新細明體;PMingLiU" w:cs="新細明體;PMingLiU"/>
        </w:rPr>
        <w:t>又云：「上天之載，無聲無臭。」，道，雖聽不見，聞不到，然則道之可主宰天地，運轉乾坤，是以維繫民族應訴諸文化、訴諸道。道存，則文化存、國族存；道若亡，則文化亦因此而湮滅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再由歷史觀之，中國歷史上不乏強烈思想激盪後，大眾心靈復歸於儒家的例子，直至今日，和樂相處、里仁為美仍是兩岸大眾所接受的人際關係。因此</w:t>
      </w:r>
      <w:r>
        <w:rPr/>
        <w:t>「和合」思想是有時代意義的，在「全球化」的浪潮中，兩岸中國人始終在時代浪潮中體會到「現代化」、「全球化」並不是「全盤西化」。兩岸隔絕</w:t>
      </w:r>
      <w:r>
        <w:rPr/>
        <w:t>56</w:t>
      </w:r>
      <w:r>
        <w:rPr/>
        <w:t>年以來，也從來沒有像今天這樣理智而關係密切，如今實現現代化，兩岸中國人必須充份吸取西方幾百年來在經濟、政治、科技、教育、社會福利制度、司法管理的經驗，引為借鑑。但在文化認同上，則應以互補意識取代二分思維，放下爭議，爭取未來，持續進步，穩定發展。</w:t>
      </w:r>
    </w:p>
    <w:p>
      <w:pPr>
        <w:pStyle w:val="Style20"/>
        <w:ind w:left="0" w:hanging="0"/>
        <w:rPr/>
      </w:pPr>
      <w:r>
        <w:rPr/>
        <w:t>　　至於不同制度間的若干差別，則屬於歷史問題。在「合和」思維的指導下，一個國家可同時存在兩種完全不同的制度，這種思考，可以在未來的接觸中更集思廣益，設計出更符合兩岸炎黃子孫期待的模式。</w:t>
      </w:r>
    </w:p>
    <w:p>
      <w:pPr>
        <w:pStyle w:val="Style20"/>
        <w:ind w:left="0" w:hanging="0"/>
        <w:rPr/>
      </w:pPr>
      <w:r>
        <w:rPr/>
        <w:t>　　</w:t>
      </w:r>
      <w:r>
        <w:rPr/>
        <w:t>21</w:t>
      </w:r>
      <w:r>
        <w:rPr/>
        <w:t>世紀的文化發展，舉世皆矚目大陸與台灣是否能共創雙贏，在此，「和合」的弘揚尤有必要。從雙方化解矛盾，相為互補，和平共生，兩岸是否能躍居國際舞台，完全看雙方是否有誠意解決歷史上的誤解，是否力圖擺脫霸權帝國主義者的操弄，以及掌握自己的主權和民族尊嚴。在「遍地開花，各得其所」的體認中，我們才能全方位的發展，為中國人的世界地位爭最大的揮灑空間。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錢穆</w:t>
      </w:r>
      <w:r>
        <w:rPr>
          <w:rFonts w:ascii="新細明體;PMingLiU" w:hAnsi="新細明體;PMingLiU" w:cs="新細明體;PMingLiU"/>
        </w:rPr>
        <w:t>〈</w:t>
      </w:r>
      <w:r>
        <w:rPr>
          <w:rFonts w:ascii="新細明體;PMingLiU" w:hAnsi="新細明體;PMingLiU" w:cs="新細明體;PMingLiU"/>
        </w:rPr>
        <w:t>中國文化傳統之演進</w:t>
      </w:r>
      <w:r>
        <w:rPr>
          <w:rFonts w:ascii="新細明體;PMingLiU" w:hAnsi="新細明體;PMingLiU" w:cs="新細明體;PMingLiU"/>
        </w:rPr>
        <w:t>〉，《</w:t>
      </w:r>
      <w:r>
        <w:rPr>
          <w:rFonts w:ascii="新細明體;PMingLiU" w:hAnsi="新細明體;PMingLiU" w:cs="新細明體;PMingLiU"/>
        </w:rPr>
        <w:t>國史新論</w:t>
      </w:r>
      <w:r>
        <w:rPr>
          <w:rFonts w:ascii="新細明體;PMingLiU" w:hAnsi="新細明體;PMingLiU" w:cs="新細明體;PMingLiU"/>
        </w:rPr>
        <w:t>》</w:t>
      </w:r>
      <w:r>
        <w:rPr/>
        <w:t>(</w:t>
      </w:r>
      <w:r>
        <w:rPr/>
        <w:t>東大圖書公司</w:t>
      </w:r>
      <w:r>
        <w:rPr>
          <w:rFonts w:ascii="新細明體;PMingLiU" w:hAnsi="新細明體;PMingLiU" w:cs="新細明體;PMingLiU"/>
        </w:rPr>
        <w:t>‧</w:t>
      </w:r>
      <w:r>
        <w:rPr>
          <w:rFonts w:cs="新細明體;PMingLiU" w:ascii="新細明體;PMingLiU" w:hAnsi="新細明體;PMingLiU"/>
        </w:rPr>
        <w:t>1989</w:t>
      </w:r>
      <w:r>
        <w:rPr>
          <w:rFonts w:ascii="新細明體;PMingLiU" w:hAnsi="新細明體;PMingLiU" w:cs="新細明體;PMingLiU"/>
        </w:rPr>
        <w:t>年版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頁</w:t>
      </w:r>
      <w:r>
        <w:rPr>
          <w:rFonts w:cs="新細明體;PMingLiU" w:ascii="新細明體;PMingLiU" w:hAnsi="新細明體;PMingLiU"/>
        </w:rPr>
        <w:t>306</w:t>
      </w:r>
      <w:r>
        <w:rPr>
          <w:rFonts w:ascii="新細明體;PMingLiU" w:hAnsi="新細明體;PMingLiU" w:cs="新細明體;PMingLiU"/>
        </w:rPr>
        <w:t>。</w:t>
      </w:r>
    </w:p>
  </w:footnote>
  <w:footnote w:id="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見</w:t>
      </w:r>
      <w:r>
        <w:rPr/>
        <w:t>2005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發布的《中國國民黨主席連戰與中國共產黨總書記胡錦濤會談新聞公報》。內容分為五項願景：（</w:t>
      </w:r>
      <w:r>
        <w:rPr/>
        <w:t>1</w:t>
      </w:r>
      <w:r>
        <w:rPr/>
        <w:t>）促進盡速恢復兩岸談判，共謀兩岸人民福祉。（</w:t>
      </w:r>
      <w:r>
        <w:rPr/>
        <w:t>2</w:t>
      </w:r>
      <w:r>
        <w:rPr/>
        <w:t>）促進終止敵對狀態，達成和平協議。（</w:t>
      </w:r>
      <w:r>
        <w:rPr/>
        <w:t>3</w:t>
      </w:r>
      <w:r>
        <w:rPr/>
        <w:t>）促進兩岸經濟全面交流，建立兩岸經濟合作機制。（</w:t>
      </w:r>
      <w:r>
        <w:rPr/>
        <w:t>4</w:t>
      </w:r>
      <w:r>
        <w:rPr/>
        <w:t>）促進協商台灣民眾關心的參與國際活動的問題。（</w:t>
      </w:r>
      <w:r>
        <w:rPr/>
        <w:t>5</w:t>
      </w:r>
      <w:r>
        <w:rPr/>
        <w:t>）建立黨對黨定期溝通平台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同上註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見孫中山《臨時大總統宣言書》，《孫中山全集》第二卷，（中華書局，</w:t>
      </w:r>
      <w:r>
        <w:rPr/>
        <w:t>1982</w:t>
      </w:r>
      <w:r>
        <w:rPr/>
        <w:t>年）頁</w:t>
      </w:r>
      <w:r>
        <w:rPr/>
        <w:t>2</w:t>
      </w:r>
      <w:r>
        <w:rPr/>
        <w:t>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見朱高正《獄中自白─論台灣前途與兩岸關係》，（學思出版社，</w:t>
      </w:r>
      <w:r>
        <w:rPr/>
        <w:t>2000</w:t>
      </w:r>
      <w:r>
        <w:rPr/>
        <w:t>年）頁</w:t>
      </w:r>
      <w:r>
        <w:rPr/>
        <w:t xml:space="preserve">204 </w:t>
      </w:r>
      <w:r>
        <w:rPr/>
        <w:t>–</w:t>
      </w:r>
      <w:r>
        <w:rPr/>
        <w:t xml:space="preserve"> 206</w:t>
      </w:r>
      <w:r>
        <w:rPr/>
        <w:t>。</w:t>
      </w:r>
    </w:p>
  </w:footnote>
  <w:footnote w:id="7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參見樊浩《中國倫理的概念系統及其文化原理》及余源培、李冬妮《論弘揚中華文化的凝聚力功能》二文，分別見載於《復旦學報》（社會科學版）</w:t>
      </w:r>
      <w:r>
        <w:rPr/>
        <w:t>1993</w:t>
      </w:r>
      <w:r>
        <w:rPr/>
        <w:t>年</w:t>
      </w:r>
      <w:r>
        <w:rPr/>
        <w:t>3</w:t>
      </w:r>
      <w:r>
        <w:rPr/>
        <w:t>期及</w:t>
      </w:r>
      <w:r>
        <w:rPr/>
        <w:t>1999</w:t>
      </w:r>
      <w:r>
        <w:rPr/>
        <w:t>年</w:t>
      </w:r>
      <w:r>
        <w:rPr/>
        <w:t>3</w:t>
      </w:r>
      <w:r>
        <w:rPr/>
        <w:t>期。</w:t>
      </w:r>
    </w:p>
  </w:footnote>
  <w:footnote w:id="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參見樂愛國《道教生態學》第三章、第一節〈天人合一：道教對人天和諧的追求〉。（社會科學文獻出版社，</w:t>
      </w:r>
      <w:r>
        <w:rPr/>
        <w:t>2005</w:t>
      </w:r>
      <w:r>
        <w:rPr/>
        <w:t>年）頁</w:t>
      </w:r>
      <w:r>
        <w:rPr/>
        <w:t xml:space="preserve">128 </w:t>
      </w:r>
      <w:r>
        <w:rPr/>
        <w:t>–</w:t>
      </w:r>
      <w:r>
        <w:rPr/>
        <w:t xml:space="preserve"> 135</w:t>
      </w:r>
      <w:r>
        <w:rPr/>
        <w:t>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中庸》第一章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見顏聲毅《九七回歸與香港的穩定繁榮》，文載《復旦學報》（社會科學版）</w:t>
      </w:r>
      <w:r>
        <w:rPr/>
        <w:t>1997</w:t>
      </w:r>
      <w:r>
        <w:rPr/>
        <w:t>年</w:t>
      </w:r>
      <w:r>
        <w:rPr/>
        <w:t>1</w:t>
      </w:r>
      <w:r>
        <w:rPr/>
        <w:t>期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8:51:00Z</dcterms:created>
  <dc:creator>AC02</dc:creator>
  <dc:description/>
  <dc:language>en-US</dc:language>
  <cp:lastModifiedBy>flg</cp:lastModifiedBy>
  <cp:lastPrinted>2005-10-25T13:32:00Z</cp:lastPrinted>
  <dcterms:modified xsi:type="dcterms:W3CDTF">2005-10-26T08:51:00Z</dcterms:modified>
  <cp:revision>2</cp:revision>
  <dc:subject/>
  <dc:title>遍地開花‧各得其所</dc:title>
</cp:coreProperties>
</file>