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全球化思潮下中華文化的再生</w:t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楊振良（花蓮師範學院民間文學研究所教授）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提要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文化型態須經由社會大眾之接受乃能促成變遷。在全球貿易自由化趨勢下，若不納入「全球化」，即將落入邊緣化。中華文化在此抉擇中實與『全球化』趨勢無衝突，但須調整以因應整個變遷過程。在「西方中心論」、「日本中心論」、「歐洲區域整合」的挑戰下，如何改造中國人文化心態，如何以現有政治機制推動文化，如何建立一種文化型態均為當代炎黃子孫之任務。本文由文化內涵之界定、「全球化」理論之思考、日本「國際化」的啟示、文化結構的檢視、當代中國文化的要素、中華文化重生的政治機制諸角度探討，論述中華文化全球化的追求仍在繼續，未來應朝多元文化構成之方向，從事世界各國之間的合作互動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全球化思潮下中華文化的再生</w:t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楊振良（花蓮師範學院民間文學研究所教授）</w:t>
      </w:r>
    </w:p>
    <w:p>
      <w:pPr>
        <w:pStyle w:val="Normal"/>
        <w:ind w:first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前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在全球貿易自由化趨勢下，世界經濟帶動了種種屬於全球人類的共同課題，包括人口、生態、資源、環境、文化衝突、區域文化存廢、戰爭、糧食生產等等。換句話說，全球化是先進國家與發展中國家都不可避免的重要挑戰。由於世界經濟共同化，使整個世界也成為相互依存的關係，海外投資與跨國公司急速擴張，一方面雖促進了許多發展中國家的經濟發展；但另一方面卻因壟斷資產，也有很大程度上削弱了部分國家的經濟自主權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這說明今日全球各地都有一個嚴肅的抉擇：如果不選擇與各國接軌以達到全球化，就立即被邊緣化，封閉式的生產方式，終將成為落後的代名詞。無法趕上快速全球經濟、文化交流與互動。然而，在互動之中又恐怕加速流失本身的歷史文化。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今天，「全球化」之下的文化不可能也不應該是一元或同質文化，更不是以某種文化為獨佔中心的文化，而是多元文化構成的文化。因此，尋求一種全球共同遵守的基本原則，促進世界各國之合作、互動，又保留各別區域文化、民族特質。透過區域經濟整合，成為人類文明的多元展現，方是持續發展之道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（一）「文化」的界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「文化」一詞的英文譯文</w:t>
      </w:r>
      <w:r>
        <w:rPr/>
        <w:t>culture</w:t>
      </w:r>
      <w:r>
        <w:rPr/>
        <w:t>，是由德文</w:t>
      </w:r>
      <w:r>
        <w:rPr/>
        <w:t>kultur</w:t>
      </w:r>
      <w:r>
        <w:rPr/>
        <w:t>採借而來，而英語和德語的「文化」則來自拉丁語</w:t>
      </w:r>
      <w:r>
        <w:rPr/>
        <w:t>cultur</w:t>
      </w:r>
      <w:r>
        <w:rPr/>
        <w:t>a</w:t>
      </w:r>
      <w:r>
        <w:rPr/>
        <w:t>。拉丁語的</w:t>
      </w:r>
      <w:r>
        <w:rPr/>
        <w:t>cultur</w:t>
      </w:r>
      <w:r>
        <w:rPr/>
        <w:t>a</w:t>
      </w:r>
      <w:r>
        <w:rPr/>
        <w:t>原義有土地耕作、動植物培養、神明崇拜及精神修養等含意。</w:t>
      </w:r>
      <w:r>
        <w:rPr/>
        <w:t>18</w:t>
      </w:r>
      <w:r>
        <w:rPr/>
        <w:t>世紀之后，在西方的語言中，</w:t>
      </w:r>
      <w:r>
        <w:rPr/>
        <w:t>culture</w:t>
      </w:r>
      <w:r>
        <w:rPr/>
        <w:t>才逐漸演化為個人素養、整個社會的知識、信仰、藝術道德、法律、風俗的匯集，以及引申為指一定時代、一定地區的全部社會生活內容等。這是英國人類學家泰勒（</w:t>
      </w:r>
      <w:r>
        <w:rPr/>
        <w:t>E.B.Tylar</w:t>
      </w:r>
      <w:r>
        <w:rPr/>
        <w:t>），在</w:t>
      </w:r>
      <w:r>
        <w:rPr/>
        <w:t>1871</w:t>
      </w:r>
      <w:r>
        <w:rPr/>
        <w:t>年於其《原始文化》一書中給文化所下的定義。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在此之前，德國人對於「文化」的思考，遠比英國、法國為早。根據美國人類學家克羅伯（</w:t>
      </w:r>
      <w:r>
        <w:rPr/>
        <w:t>A.L.Kroeber</w:t>
      </w:r>
      <w:r>
        <w:rPr/>
        <w:t>）和克拉孔（</w:t>
      </w:r>
      <w:r>
        <w:rPr/>
        <w:t>C.Kluckhohn</w:t>
      </w:r>
      <w:r>
        <w:rPr/>
        <w:t>）的說法，由於德國在</w:t>
      </w:r>
      <w:r>
        <w:rPr/>
        <w:t>18</w:t>
      </w:r>
      <w:r>
        <w:rPr/>
        <w:t>、</w:t>
      </w:r>
      <w:r>
        <w:rPr/>
        <w:t>19</w:t>
      </w:r>
      <w:r>
        <w:rPr/>
        <w:t>世紀時政治是若干分散的民族，文化上呈現異質性，而同時期的英、法兩國在文化上則顯出整體性。基於此，德國的民族主義促使他們在文化領域上摸索，企圖尋求一個文化意識以統一其民族。</w:t>
      </w:r>
      <w:r>
        <w:rPr>
          <w:rStyle w:val="FootnoteCharacters"/>
          <w:rStyle w:val="FootnoteAnchor"/>
        </w:rPr>
        <w:footnoteReference w:id="4"/>
      </w:r>
      <w:r>
        <w:rPr/>
        <w:t>至於二氏對「文化」一詞的說法，除了上述的意義外，尚有另外二個看法：一是社會的高度價值，一是人類學上所謂的傳統或社會遺產。同時認為文化是由外顯和內隱的行為模式構成，這種行為模式通過象徵符號傳遞，文化的核心部分是傳統觀念。所謂文化體系，一方面可以看作是活動的產物；另一方面則是活動的決定因素。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由此著眼，傳統文化對當代中華文化的影響是重要的，當代中華文化內容卻不完全等同於傳統文化。以泰勒的觀點言之，當代的傳統文化本有其一定時代、一定地區的社會現實生活為根本。然而自</w:t>
      </w:r>
      <w:r>
        <w:rPr/>
        <w:t>19</w:t>
      </w:r>
      <w:r>
        <w:rPr/>
        <w:t>世紀以來，中國行之已久的舊文化受到外部和自身變革的衝擊，卻未適應世界工業化而達到現代化的發展。</w:t>
      </w:r>
      <w:r>
        <w:rPr/>
        <w:t>20</w:t>
      </w:r>
      <w:r>
        <w:rPr/>
        <w:t>世紀的戰爭與政治生態，更使中國人沒有一個穩定的環境充分反芻傳統與現代文化，以致於中國傳統文化在</w:t>
      </w:r>
      <w:r>
        <w:rPr/>
        <w:t>20</w:t>
      </w:r>
      <w:r>
        <w:rPr/>
        <w:t>世紀受到多重批判和各種否定性的剖析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（二）「全球化」理論之思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「全球化」的歷史源頭，最早可追溯到早期西方資本主義為推動海外擴張、輸出資本而從事的全球性地理探險。</w:t>
      </w:r>
      <w:r>
        <w:rPr/>
        <w:t>1487</w:t>
      </w:r>
      <w:r>
        <w:rPr/>
        <w:t>年葡萄牙人發現非洲好望角，</w:t>
      </w:r>
      <w:r>
        <w:rPr/>
        <w:t>1493</w:t>
      </w:r>
      <w:r>
        <w:rPr/>
        <w:t>年意大利人哥倫布橫渡大西洋發現美洲西印度群島，於是地理大發現「給新興的資產階級開闢了新的活動場所」、「資產階級由於開拓了世界市場，使一切國家的生產和消費都成了世界性的了。……過去那種地方的民族自給自足和閉關自守狀態，被各民族的各方面的互相往來和各方面的互相依賴所代替了。物質的生產如此，精神的生產也是如此。各民族的精神產品成為了公共財產。民族的片面性和局限性日益成為不可能。」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從</w:t>
      </w:r>
      <w:r>
        <w:rPr/>
        <w:t>20</w:t>
      </w:r>
      <w:r>
        <w:rPr/>
        <w:t>世紀七０年代以來，全球化的概念逐漸興起，其中主要理論以美國學者華勒斯坦（</w:t>
      </w:r>
      <w:r>
        <w:rPr/>
        <w:t>I.Wallersteim</w:t>
      </w:r>
      <w:r>
        <w:rPr/>
        <w:t>）為代表。這一理論認為二十世紀以來全世界已納入資本主義的世界體系，國家、地區的經濟只不過是世界經濟的一部分，每個國家的發展都要受到世界體系的制約。其分工體系分為「核心」、「半邊陲」、「邊陲」三個國家等級，各自履行不同的經濟職能</w:t>
      </w:r>
      <w:r>
        <w:rPr>
          <w:rStyle w:val="FootnoteCharacters"/>
          <w:rStyle w:val="FootnoteAnchor"/>
        </w:rPr>
        <w:footnoteReference w:id="7"/>
      </w:r>
      <w:r>
        <w:rPr/>
        <w:t>。按此理論，一國的經濟機能愈強，則影響世界的機能就愈強，最後則由強國主導。以致全球經濟、文化或社會生活趨於一體或同質化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另一派學者則不同意以此種經濟還原理論解釋全球化現象。這批學者以美國匹茲堡大學社會學教授羅蘭˙羅伯遜（</w:t>
      </w:r>
      <w:r>
        <w:rPr/>
        <w:t>Roland Robertson</w:t>
      </w:r>
      <w:r>
        <w:rPr/>
        <w:t>）為代表，他認為要從文化視角來解釋全球化現象，在不同的程度上，一切國際政治都是文化的，全球化不是單純的經濟問題、政治問題，更是一個需要跨學科和用多維方法來對待的問題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羅伯遜認為全球化是使世人去尋求一種全球的基本原則，在當前迅速的全球化過程中，去尋求一個整體世界的意義。文化並非個體性概念，而是一個綜合的、多元的、關係的概念。全球化來自各個區域的自發，彼此之間不斷增長全球相互依賴的事實，增加彼此對全球整體的意識。</w:t>
      </w:r>
      <w:r>
        <w:rPr>
          <w:rStyle w:val="FootnoteCharacters"/>
          <w:rStyle w:val="FootnoteAnchor"/>
        </w:rPr>
        <w:footnoteReference w:id="8"/>
      </w:r>
      <w:r>
        <w:rPr/>
        <w:t>唯上述二氏雖所持觀點不同，但不可避免的是從「西方主體論」出發，認為「西方化」是最終之結果，華勒斯坦（</w:t>
      </w:r>
      <w:r>
        <w:rPr/>
        <w:t>I.Wallersteim</w:t>
      </w:r>
      <w:r>
        <w:rPr/>
        <w:t>）甚至斷言資本必將從核心的西歐、北美擴展到半邊緣的俄羅斯，而後中國及其他第三世界國家，最後將形成西方資本的一統天下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（三）日本「國際化」的啟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此外，</w:t>
      </w:r>
      <w:r>
        <w:rPr/>
        <w:t>20</w:t>
      </w:r>
      <w:r>
        <w:rPr/>
        <w:t>世紀八０、九０年代，由於全球相互聯繫日益加強進入世界化的資訊時代，地處東亞一隅的日本透過商品向全世界滲透，逐漸形成日本「國際化」的高潮。在此之前，</w:t>
      </w:r>
      <w:r>
        <w:rPr/>
        <w:t>1974</w:t>
      </w:r>
      <w:r>
        <w:rPr/>
        <w:t>年所成立的「日本綜合研究開發機構」（</w:t>
      </w:r>
      <w:r>
        <w:rPr/>
        <w:t>NIRA</w:t>
      </w:r>
      <w:r>
        <w:rPr/>
        <w:t>），於</w:t>
      </w:r>
      <w:r>
        <w:rPr/>
        <w:t>1985</w:t>
      </w:r>
      <w:r>
        <w:rPr/>
        <w:t>年開始邀集二百餘位專家學者，完成大型政策研究《九０年代日本的課題》論著，對日本「國際化」理論研究產生極大影響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日本的構想是：以雄厚的經濟實力和以此為基礎的大國意識、民族優越感，力求在國際舞台上爭取一席之地，爭得對國際社會的發言權，以作為實現「國際化」物質的、社會的、政治的基礎。換句話說，是搶占世界經濟的制高點，進一步實現其文化「國際化」的目標。唯九０年代後期，由於日本經濟泡沫化無法擺脫景氣低迷，這一「國際化」熱潮才逐漸退燒，近年來行動趨緩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根據文獻顯示，日本原先的想法，是要以資金的提供者與先進科學知識傳播者的姿態活躍於世界舞台。前首相中曾根康弘即在倡導「戰後政治總決算」和「國際國家」論時有云：「過去，我們對吸收和消化外國文化，即對文化的吸收過於熱心，而對文化的傳播所做的努力卻很不充實。」又說：「日本越是要成為國際國家，就越要思考……如何在世界上傳播日本文化！」</w:t>
      </w:r>
      <w:r>
        <w:rPr/>
        <w:t>1982</w:t>
      </w:r>
      <w:r>
        <w:rPr/>
        <w:t>年由日本政府經濟企劃廳出版之《</w:t>
      </w:r>
      <w:r>
        <w:rPr/>
        <w:t>2000</w:t>
      </w:r>
      <w:r>
        <w:rPr/>
        <w:t>年的日本—具備國際化、高齡化、成熟化》報告書，亦強調「必須以國際視野看待一切問題」，毫不掩飾的表露日本追求「國際化」的心志，面向世界，積極主動，在世界上傳播日本文化，甚至要把國際社會「日本化」。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在日本人「國際化」的思維中，毫無疑問是要日本隨著經濟實力的增強，在國際舞台上發揮大國作用，將日本由原來文化輸入國轉變為文化輸出國的需要。所以自</w:t>
      </w:r>
      <w:r>
        <w:rPr/>
        <w:t>20</w:t>
      </w:r>
      <w:r>
        <w:rPr/>
        <w:t>世紀八０年代以來，日本的國家文化政策以擴大吸收外國留學生（計劃在</w:t>
      </w:r>
      <w:r>
        <w:rPr/>
        <w:t>20</w:t>
      </w:r>
      <w:r>
        <w:rPr/>
        <w:t>世紀末招生</w:t>
      </w:r>
      <w:r>
        <w:rPr/>
        <w:t>10</w:t>
      </w:r>
      <w:r>
        <w:rPr/>
        <w:t>萬名留學生），在國內擴充日本研究的機構，加強日本研究團隊，吸引並資助外國學者赴日研究；在國外資助設立日本研究機構、文化交流設施，擴大日本文化影響，宣傳日本文化獨特性</w:t>
      </w:r>
      <w:r>
        <w:rPr>
          <w:rStyle w:val="FootnoteCharacters"/>
          <w:rStyle w:val="FootnoteAnchor"/>
        </w:rPr>
        <w:footnoteReference w:id="10"/>
      </w:r>
      <w:r>
        <w:rPr/>
        <w:t>，邁出相當宏觀的格局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（四）文化結構的檢視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因此，在經濟全球化浪潮下的中國傳統文化，不僅僅面對經濟全球化的問題，更有強鄰日本以『國際化』為民族集體意識，以及由集體意識衍生的『日本中心論』的競爭壓力。另外歐盟成員國在統一貨幣之後，彼此協定在一個政治組織下呈現聯邦國家，逐漸形成關心歐洲前途，進而超越國界，以諸多民族為中心，呈現共同的歐洲歷史與區域結合，也對中華文化形成對立的態勢。</w:t>
      </w:r>
    </w:p>
    <w:p>
      <w:pPr>
        <w:pStyle w:val="Normal"/>
        <w:ind w:firstLine="480"/>
        <w:jc w:val="both"/>
        <w:rPr/>
      </w:pPr>
      <w:r>
        <w:rPr/>
        <w:t>全球化給中華文化帶來很多新挑戰，無庸置疑：傳統的生活方式逐漸改變、傳統的宗教逐漸消失、傳統的社會組織產生動搖，交通的便捷，鄉村聚落人口遷移至城市……也產生新文化。在經濟結構調整中，中國傳統文化與現代化的環境相激盪，融合中西文化的精華，最後導入世界文化系統，但前提是：中華文化傳統的內容是否先為世人所認同，炎黃子孫是否掌握了這份契機。</w:t>
      </w:r>
    </w:p>
    <w:p>
      <w:pPr>
        <w:pStyle w:val="Normal"/>
        <w:ind w:firstLine="480"/>
        <w:jc w:val="both"/>
        <w:rPr/>
      </w:pPr>
      <w:r>
        <w:rPr/>
        <w:t>費正清曾經說過：『我們的美國方式並不是唯一的生活方式，甚至也不是大多數男男女女的未來生活方式。我們求助於立法、合同、法的權利與訴訟，但這種方法的效果是有限的。中國提供了別的出路，時間可能對中國有利，因為我們一向習慣的爆炸式的生產發展不可能永遠繼續下去，崇尚個人主義的美國人可能比中國人更需進行調整，以適應未來的生活。』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ind w:firstLine="480"/>
        <w:jc w:val="both"/>
        <w:rPr/>
      </w:pPr>
      <w:r>
        <w:rPr/>
        <w:t>可以預料，經過數千年流變的中華傳統文化，是一個融合各種成份，具核心價值的系統，所謂歷史的傳統</w:t>
      </w:r>
      <w:r>
        <w:rPr/>
        <w:t>(Historical Tradition)</w:t>
      </w:r>
      <w:r>
        <w:rPr/>
        <w:t>，由非物質的文化長期構成，且由民間傳統昇華或結晶成之者。這一文化核心的抽象價值，即儒家學說表現為哲學特性，亦為中華文化的特質，不易為西方物質文化所完全替代。百年前被破門而入的西方文化趕至一邊的，是環繞在歷史傳統外圍的民間傳統</w:t>
      </w:r>
      <w:r>
        <w:rPr/>
        <w:t>(Folk Tradition)</w:t>
      </w:r>
      <w:r>
        <w:rPr/>
        <w:t>，以及環繞在民間傳統之外的風尚文化</w:t>
      </w:r>
      <w:r>
        <w:rPr/>
        <w:t>(Fashion Tradition)</w:t>
      </w:r>
      <w:r>
        <w:rPr/>
        <w:t>。</w:t>
      </w:r>
      <w:r>
        <w:rPr>
          <w:rStyle w:val="FootnoteCharacters"/>
          <w:rStyle w:val="FootnoteAnchor"/>
        </w:rPr>
        <w:footnoteReference w:id="12"/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jc w:val="both"/>
        <w:rPr/>
      </w:pPr>
      <w:r>
        <w:rPr/>
        <w:t>筆者之所以持如此看法，是自鴉片戰爭以來，有識之士攻擊傳統文化不如西方；新文化運動猛烈反對傳統，並非全盤否定傳統。陳獨秀在《青年雜志》創刊號中所提出：『吾寧忍過去國粹之消亡，而不忍現在即將來之民族，不適世界之生存而歸消滅也。』李大釗所云：『取由來的歷史，一舉而摧焚之，取從前的文明，一舉而淪葬之。』彷彿將中華文化付之一炬，實則是痛徹傳統文化中的消極因素應徹底更新，因此『有意而為』</w:t>
      </w:r>
      <w:r>
        <w:rPr>
          <w:rStyle w:val="FootnoteCharacters"/>
          <w:rStyle w:val="FootnoteAnchor"/>
        </w:rPr>
        <w:footnoteReference w:id="13"/>
      </w:r>
      <w:r>
        <w:rPr/>
        <w:t>，所謂『不過正則不能矯枉』</w:t>
      </w:r>
      <w:r>
        <w:rPr/>
        <w:t>(</w:t>
      </w:r>
      <w:r>
        <w:rPr/>
        <w:t>《</w:t>
      </w:r>
      <w:r>
        <w:rPr>
          <w:rFonts w:ascii="標楷體" w:hAnsi="標楷體" w:cs="標楷體" w:eastAsia="標楷體"/>
        </w:rPr>
        <w:t>湖南農民運動考察報告</w:t>
      </w:r>
      <w:r>
        <w:rPr/>
        <w:t>》</w:t>
      </w:r>
      <w:r>
        <w:rPr/>
        <w:t>)</w:t>
      </w:r>
      <w:r>
        <w:rPr/>
        <w:t>。在攻擊與否定傳統的過程中，事實上也就包括對傳統文化的再造。但一、二文人畢竟改造有限，百年之後，文化傳統核心之抽象價值仍舊屹立不搖，轉變的是民間傳統，屬於物質和生活的方式漸趨西化而已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（五）文化心態是文化再生的前提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如上述，八十餘年前的新文化運動號召人們自覺成為具有現代素質的人，要求人們應該『自主的而非奴隸的』、『進步的而非保守的』、『進取的而非退隱的』、『世界的而非鎖國的』、『實利的而非虛文的』、『科學的而非想像的』</w:t>
      </w:r>
      <w:r>
        <w:rPr>
          <w:rStyle w:val="FootnoteCharacters"/>
          <w:rStyle w:val="FootnoteAnchor"/>
        </w:rPr>
        <w:footnoteReference w:id="14"/>
      </w:r>
      <w:r>
        <w:rPr/>
        <w:t>。新文化運動的帶動者係以啟民智、建立大眾文化心態為目標，如今時空已由</w:t>
      </w:r>
      <w:r>
        <w:rPr/>
        <w:t>20</w:t>
      </w:r>
      <w:r>
        <w:rPr/>
        <w:t>世紀轉入</w:t>
      </w:r>
      <w:r>
        <w:rPr/>
        <w:t>21</w:t>
      </w:r>
      <w:r>
        <w:rPr/>
        <w:t>世紀，這種對文化傳統進行認真、深入思考的文化心態尤其必要，但否定則大可不必。</w:t>
      </w:r>
    </w:p>
    <w:p>
      <w:pPr>
        <w:pStyle w:val="Normal"/>
        <w:ind w:firstLine="480"/>
        <w:jc w:val="both"/>
        <w:rPr/>
      </w:pPr>
      <w:r>
        <w:rPr/>
        <w:t>我們無須悲觀，因為文化傳統的核心價值並未喪失。尤其是</w:t>
      </w:r>
      <w:r>
        <w:rPr/>
        <w:t>90</w:t>
      </w:r>
      <w:r>
        <w:rPr/>
        <w:t>年代以來，對古籍、民俗的保存發揚，形成了『國學熱』，配合歷史出土文獻空前規模的整理與出版相結合，已盡可能展現歷史原貌和文化魅力。大量的文獻整理與圖書出版，以歷史經驗可知，一如《永樂大典》、《四庫全書》之編纂，均將帶動下一時代文化的飛躍與燦爛。中國人亦已走出了『五四』的陰影。</w:t>
      </w:r>
    </w:p>
    <w:p>
      <w:pPr>
        <w:pStyle w:val="Normal"/>
        <w:ind w:firstLine="480"/>
        <w:jc w:val="both"/>
        <w:rPr/>
      </w:pPr>
      <w:r>
        <w:rPr/>
        <w:t>中國人的民族性亦未喪失。林語堂把中國人的特性概括為十五種，即</w:t>
      </w:r>
      <w:r>
        <w:rPr/>
        <w:t>(</w:t>
      </w:r>
      <w:r>
        <w:rPr/>
        <w:t>一</w:t>
      </w:r>
      <w:r>
        <w:rPr/>
        <w:t>)</w:t>
      </w:r>
      <w:r>
        <w:rPr/>
        <w:t>穩健、</w:t>
      </w:r>
      <w:r>
        <w:rPr/>
        <w:t>(</w:t>
      </w:r>
      <w:r>
        <w:rPr/>
        <w:t>二</w:t>
      </w:r>
      <w:r>
        <w:rPr/>
        <w:t>)</w:t>
      </w:r>
      <w:r>
        <w:rPr/>
        <w:t>淳樸、</w:t>
      </w:r>
      <w:r>
        <w:rPr/>
        <w:t>(</w:t>
      </w:r>
      <w:r>
        <w:rPr/>
        <w:t>三</w:t>
      </w:r>
      <w:r>
        <w:rPr/>
        <w:t>)</w:t>
      </w:r>
      <w:r>
        <w:rPr/>
        <w:t>愛好自然、</w:t>
      </w:r>
      <w:r>
        <w:rPr/>
        <w:t>(</w:t>
      </w:r>
      <w:r>
        <w:rPr/>
        <w:t>四</w:t>
      </w:r>
      <w:r>
        <w:rPr/>
        <w:t>)</w:t>
      </w:r>
      <w:r>
        <w:rPr/>
        <w:t>忍耐、</w:t>
      </w:r>
      <w:r>
        <w:rPr/>
        <w:t>(</w:t>
      </w:r>
      <w:r>
        <w:rPr/>
        <w:t>五</w:t>
      </w:r>
      <w:r>
        <w:rPr/>
        <w:t>)</w:t>
      </w:r>
      <w:r>
        <w:rPr/>
        <w:t>無可無不可、</w:t>
      </w:r>
      <w:r>
        <w:rPr/>
        <w:t>(</w:t>
      </w:r>
      <w:r>
        <w:rPr/>
        <w:t>六</w:t>
      </w:r>
      <w:r>
        <w:rPr/>
        <w:t>)</w:t>
      </w:r>
      <w:r>
        <w:rPr/>
        <w:t>老猾俏皮、</w:t>
      </w:r>
      <w:r>
        <w:rPr/>
        <w:t>(</w:t>
      </w:r>
      <w:r>
        <w:rPr/>
        <w:t>七</w:t>
      </w:r>
      <w:r>
        <w:rPr/>
        <w:t>)</w:t>
      </w:r>
      <w:r>
        <w:rPr/>
        <w:t>生殖力高、</w:t>
      </w:r>
      <w:r>
        <w:rPr/>
        <w:t>(</w:t>
      </w:r>
      <w:r>
        <w:rPr/>
        <w:t>八</w:t>
      </w:r>
      <w:r>
        <w:rPr/>
        <w:t>)</w:t>
      </w:r>
      <w:r>
        <w:rPr/>
        <w:t>勤勉、</w:t>
      </w:r>
      <w:r>
        <w:rPr/>
        <w:t>(</w:t>
      </w:r>
      <w:r>
        <w:rPr/>
        <w:t>九</w:t>
      </w:r>
      <w:r>
        <w:rPr/>
        <w:t>)</w:t>
      </w:r>
      <w:r>
        <w:rPr/>
        <w:t>儉約、</w:t>
      </w:r>
      <w:r>
        <w:rPr/>
        <w:t>(</w:t>
      </w:r>
      <w:r>
        <w:rPr/>
        <w:t>十</w:t>
      </w:r>
      <w:r>
        <w:rPr/>
        <w:t>)</w:t>
      </w:r>
      <w:r>
        <w:rPr/>
        <w:t>愛好家庭生活、</w:t>
      </w:r>
      <w:r>
        <w:rPr/>
        <w:t>(</w:t>
      </w:r>
      <w:r>
        <w:rPr/>
        <w:t>十一</w:t>
      </w:r>
      <w:r>
        <w:rPr/>
        <w:t>)</w:t>
      </w:r>
      <w:r>
        <w:rPr/>
        <w:t>和平、</w:t>
      </w:r>
      <w:r>
        <w:rPr/>
        <w:t>(</w:t>
      </w:r>
      <w:r>
        <w:rPr/>
        <w:t>十二</w:t>
      </w:r>
      <w:r>
        <w:rPr/>
        <w:t>)</w:t>
      </w:r>
      <w:r>
        <w:rPr/>
        <w:t>知足、</w:t>
      </w:r>
      <w:r>
        <w:rPr/>
        <w:t>(</w:t>
      </w:r>
      <w:r>
        <w:rPr/>
        <w:t>十三</w:t>
      </w:r>
      <w:r>
        <w:rPr/>
        <w:t>)</w:t>
      </w:r>
      <w:r>
        <w:rPr/>
        <w:t>幽默、</w:t>
      </w:r>
      <w:r>
        <w:rPr/>
        <w:t>(</w:t>
      </w:r>
      <w:r>
        <w:rPr/>
        <w:t>十四</w:t>
      </w:r>
      <w:r>
        <w:rPr/>
        <w:t>)</w:t>
      </w:r>
      <w:r>
        <w:rPr/>
        <w:t>保守、</w:t>
      </w:r>
      <w:r>
        <w:rPr/>
        <w:t>(</w:t>
      </w:r>
      <w:r>
        <w:rPr/>
        <w:t>十五</w:t>
      </w:r>
      <w:r>
        <w:rPr/>
        <w:t>)</w:t>
      </w:r>
      <w:r>
        <w:rPr/>
        <w:t>好色</w:t>
      </w:r>
      <w:r>
        <w:rPr>
          <w:rStyle w:val="FootnoteCharacters"/>
          <w:rStyle w:val="FootnoteAnchor"/>
        </w:rPr>
        <w:footnoteReference w:id="15"/>
      </w:r>
      <w:r>
        <w:rPr/>
        <w:t>。是一種中庸之道的表現。八十餘年前的批判有其特定時空，儒家之道之所以遭到嚴厲指責和粗暴的待遇，是因為儒家文化中不具備發動經濟的動力，以及文化運動性質走向了情緒發洩。但歷史證明儒家中庸之道歷久彌新，至今中國尚未出現道德體系失衡和社會結構的解體。</w:t>
      </w:r>
    </w:p>
    <w:p>
      <w:pPr>
        <w:pStyle w:val="Normal"/>
        <w:ind w:firstLine="480"/>
        <w:jc w:val="both"/>
        <w:rPr/>
      </w:pPr>
      <w:r>
        <w:rPr/>
        <w:t>文化傳統是民族自發的、也是支配千百萬人的觀念和力量，是人們在日常生活中所遵循的一種模式、一種精神力量</w:t>
      </w:r>
      <w:r>
        <w:rPr>
          <w:rStyle w:val="FootnoteCharacters"/>
          <w:rStyle w:val="FootnoteAnchor"/>
        </w:rPr>
        <w:footnoteReference w:id="16"/>
      </w:r>
      <w:r>
        <w:rPr/>
        <w:t>。它是一種心理結構，也是一種信念。</w:t>
      </w:r>
    </w:p>
    <w:p>
      <w:pPr>
        <w:pStyle w:val="Normal"/>
        <w:ind w:firstLine="480"/>
        <w:jc w:val="both"/>
        <w:rPr/>
      </w:pPr>
      <w:r>
        <w:rPr/>
        <w:t>傳統文化則不然，傳統文化屬於歷史，其界限涵蓋了歷史上『精神與物化了的精神』，如：『思想、學說、宗教、科學、文學、藝術、風俗習慣、起居方式、語言文字、工藝技巧、文化制度、文化事業、文化交流』</w:t>
      </w:r>
      <w:r>
        <w:rPr>
          <w:rStyle w:val="FootnoteCharacters"/>
          <w:rStyle w:val="FootnoteAnchor"/>
        </w:rPr>
        <w:footnoteReference w:id="17"/>
      </w:r>
      <w:r>
        <w:rPr/>
        <w:t>。有待強而有力的經濟後盾，以及政治力量的主導、支持。向外輸出文化，則中華文化必能再生，不因全球化的進程而淹沒消失。如何以精心包裝的民間傳統</w:t>
      </w:r>
      <w:r>
        <w:rPr/>
        <w:t>(Folk Tradition)</w:t>
      </w:r>
      <w:r>
        <w:rPr/>
        <w:t>循風尚文化</w:t>
      </w:r>
      <w:r>
        <w:rPr/>
        <w:t>(Fashion Tradition)</w:t>
      </w:r>
      <w:r>
        <w:rPr/>
        <w:t>方式，在世界上傳播中華文化，是今日全球化思潮下必須正視的課題。至於正視民族文化特質，瞭解中華文化在世界多元文化中的定位，從而擬定文化傳播策略，使其成為中國與全球經濟、政治往來的橋樑或窗口，則有待於未來的努力，以及培養全球性人才方能竟功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關於此點，馬克斯、恩格斯在《共產黨宣言》中早已相當清楚描繪此種全球化的情況：「資產階級，由於開拓了世界市場，使一切國家的生產和消費都成為世界性的了。……資產階級挖掉了工業腳下的民族基礎，古老民族工業被消滅了，並且每天都還在被消滅。他們被新的工業排擠掉了，新的工業已成為一切文明民族的生命攸關的問題。……過去那種地方的和民族的自給自足和閉關自守狀態，被各民族的各方面的互相往來和各方面的互助依賴所代替了，」（香港：新苗書局，</w:t>
      </w:r>
      <w:r>
        <w:rPr/>
        <w:t>1998</w:t>
      </w:r>
      <w:r>
        <w:rPr/>
        <w:t>年），頁</w:t>
      </w:r>
      <w:r>
        <w:rPr/>
        <w:t>47</w:t>
      </w:r>
      <w:r>
        <w:rPr/>
        <w:t>。</w:t>
      </w:r>
    </w:p>
  </w:footnote>
  <w:footnote w:id="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參</w:t>
      </w:r>
      <w:r>
        <w:rPr/>
        <w:t>E.B.Tylar</w:t>
      </w:r>
      <w:r>
        <w:rPr/>
        <w:t xml:space="preserve"> 1871 </w:t>
      </w:r>
      <w:r>
        <w:rPr/>
        <w:t xml:space="preserve">pritimire culture </w:t>
      </w:r>
      <w:r>
        <w:rPr/>
        <w:t>及陳華文《文化學概論》（上海：上海文藝出版社，</w:t>
      </w:r>
      <w:r>
        <w:rPr/>
        <w:t>2001</w:t>
      </w:r>
      <w:r>
        <w:rPr/>
        <w:t>年），頁</w:t>
      </w:r>
      <w:r>
        <w:rPr/>
        <w:t>5-6</w:t>
      </w:r>
      <w:r>
        <w:rPr/>
        <w:t>及頁</w:t>
      </w:r>
      <w:r>
        <w:rPr/>
        <w:t>10-11</w:t>
      </w:r>
      <w:r>
        <w:rPr/>
        <w:t>。</w:t>
      </w:r>
    </w:p>
  </w:footnote>
  <w:footnote w:id="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參</w:t>
      </w:r>
      <w:r>
        <w:rPr/>
        <w:t>A.L.Kroeber</w:t>
      </w:r>
      <w:r>
        <w:rPr/>
        <w:t xml:space="preserve"> </w:t>
      </w:r>
      <w:r>
        <w:rPr/>
        <w:t>＆</w:t>
      </w:r>
      <w:r>
        <w:rPr>
          <w:rFonts w:eastAsia="Times New Roman"/>
        </w:rPr>
        <w:t xml:space="preserve"> </w:t>
      </w:r>
      <w:r>
        <w:rPr/>
        <w:t>C.Kluckhohn</w:t>
      </w:r>
      <w:r>
        <w:rPr/>
        <w:t>合著之</w:t>
      </w:r>
      <w:r>
        <w:rPr>
          <w:rFonts w:eastAsia="Times New Roman"/>
        </w:rPr>
        <w:t xml:space="preserve"> </w:t>
      </w:r>
      <w:r>
        <w:rPr/>
        <w:t>Culture: A critical Review of Concepts an Definitions. Pea-body Museum</w:t>
      </w:r>
      <w:r>
        <w:rPr/>
        <w:t xml:space="preserve"> </w:t>
      </w:r>
      <w:r>
        <w:rPr/>
        <w:t>,</w:t>
      </w:r>
      <w:r>
        <w:rPr/>
        <w:t xml:space="preserve"> Cambridge Mass.</w:t>
      </w:r>
      <w:r>
        <w:rPr/>
        <w:t>1895</w:t>
      </w:r>
      <w:r>
        <w:rPr/>
        <w:t>年，頁</w:t>
      </w:r>
      <w:r>
        <w:rPr/>
        <w:t>9</w:t>
      </w:r>
      <w:r>
        <w:rPr/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傅鏗《文化：人類的鏡子—西方文化理論導引》（上海：上海人民出版社，</w:t>
      </w:r>
      <w:r>
        <w:rPr/>
        <w:t>1990</w:t>
      </w:r>
      <w:r>
        <w:rPr/>
        <w:t>年），頁</w:t>
      </w:r>
      <w:r>
        <w:rPr/>
        <w:t>12</w:t>
      </w:r>
      <w:r>
        <w:rPr/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《馬克斯‧恩格斯全集》第一卷，頁</w:t>
      </w:r>
      <w:r>
        <w:rPr/>
        <w:t>254</w:t>
      </w:r>
      <w:r>
        <w:rPr/>
        <w:t>。</w:t>
      </w:r>
    </w:p>
  </w:footnote>
  <w:footnote w:id="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參見孫嘉明〈全球化的發展趨勢及其對我國現代化的挑戰〉之論述。《復旦學報》</w:t>
      </w:r>
      <w:r>
        <w:rPr/>
        <w:t>1996</w:t>
      </w:r>
      <w:r>
        <w:rPr/>
        <w:t>年第</w:t>
      </w:r>
      <w:r>
        <w:rPr/>
        <w:t>6</w:t>
      </w:r>
      <w:r>
        <w:rPr/>
        <w:t>期，頁</w:t>
      </w:r>
      <w:r>
        <w:rPr/>
        <w:t>34-35</w:t>
      </w:r>
      <w:r>
        <w:rPr/>
        <w:t>。</w:t>
      </w:r>
    </w:p>
  </w:footnote>
  <w:footnote w:id="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按羅伯遜的理論受到馬歇爾‧麥克盧漢於</w:t>
      </w:r>
      <w:r>
        <w:rPr/>
        <w:t>1960</w:t>
      </w:r>
      <w:r>
        <w:rPr/>
        <w:t>年出版之《傳播研究》（</w:t>
      </w:r>
      <w:r>
        <w:rPr/>
        <w:t>Explorations in Communication</w:t>
      </w:r>
      <w:r>
        <w:rPr/>
        <w:t>）一書中「地球村」（</w:t>
      </w:r>
      <w:r>
        <w:rPr/>
        <w:t>the global village</w:t>
      </w:r>
      <w:r>
        <w:rPr/>
        <w:t>）概念所謂「世界收縮」（</w:t>
      </w:r>
      <w:r>
        <w:rPr/>
        <w:t>compression</w:t>
      </w:r>
      <w:r>
        <w:rPr/>
        <w:t>）的影響。參張汝倫〈文化視域中的全球化理論—羅蘭‧羅伯遜的全球化理論簡述〉。《復旦學報》</w:t>
      </w:r>
      <w:r>
        <w:rPr/>
        <w:t>1996</w:t>
      </w:r>
      <w:r>
        <w:rPr/>
        <w:t>年第</w:t>
      </w:r>
      <w:r>
        <w:rPr/>
        <w:t>6</w:t>
      </w:r>
      <w:r>
        <w:rPr/>
        <w:t>期，頁</w:t>
      </w:r>
      <w:r>
        <w:rPr/>
        <w:t>23-26</w:t>
      </w:r>
      <w:r>
        <w:rPr/>
        <w:t>。</w:t>
      </w:r>
    </w:p>
  </w:footnote>
  <w:footnote w:id="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本節論述，基本上參考趙建民〈關於日本「國際化」歷程的思考〉一文。《復旦學報》</w:t>
      </w:r>
      <w:r>
        <w:rPr/>
        <w:t>2001</w:t>
      </w:r>
      <w:r>
        <w:rPr/>
        <w:t>年第</w:t>
      </w:r>
      <w:r>
        <w:rPr/>
        <w:t>4</w:t>
      </w:r>
      <w:r>
        <w:rPr/>
        <w:t>期，頁</w:t>
      </w:r>
      <w:r>
        <w:rPr/>
        <w:t>58-65</w:t>
      </w:r>
      <w:r>
        <w:rPr/>
        <w:t>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註</w:t>
      </w:r>
      <w:r>
        <w:rPr/>
        <w:t>8</w:t>
      </w:r>
      <w:r>
        <w:rPr/>
        <w:t>，頁</w:t>
      </w:r>
      <w:r>
        <w:rPr/>
        <w:t>64</w:t>
      </w:r>
      <w:r>
        <w:rPr/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【美】費正清《美國與中國》</w:t>
      </w:r>
      <w:r>
        <w:rPr/>
        <w:t>(</w:t>
      </w:r>
      <w:r>
        <w:rPr/>
        <w:t>第四版</w:t>
      </w:r>
      <w:r>
        <w:rPr/>
        <w:t>)</w:t>
      </w:r>
      <w:r>
        <w:rPr/>
        <w:t>，（商務印書館，</w:t>
      </w:r>
      <w:r>
        <w:rPr/>
        <w:t>1987</w:t>
      </w:r>
      <w:r>
        <w:rPr/>
        <w:t>），頁</w:t>
      </w:r>
      <w:r>
        <w:rPr/>
        <w:t>352</w:t>
      </w:r>
      <w:r>
        <w:rPr/>
        <w:t>。</w:t>
      </w:r>
    </w:p>
  </w:footnote>
  <w:footnote w:id="1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文化結構為一個同心圓，最核心為歷史傳統，中圈為民間傳統，最外圈為風尚文化。參附圖，取材自尹建中〈急遽文化變遷的省思〉一文，《訓育研究》，</w:t>
      </w:r>
      <w:r>
        <w:rPr/>
        <w:t>1988</w:t>
      </w:r>
      <w:r>
        <w:rPr/>
        <w:t>。</w:t>
      </w:r>
    </w:p>
  </w:footnote>
  <w:footnote w:id="1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關於此點，魯迅有更清楚生動的比喻，他說：『老先生們保存現狀，連在黑屋子開一個窗也不肯，還有種種不可開的理由，但倘有人要求連屋頂也掀掉它，他這才魂飛魄散，設法調解，折中之後，許開一個窗。』見周振鶴〈對傳統文化再認識的飛躍</w:t>
      </w:r>
      <w:r>
        <w:rPr/>
        <w:t>---</w:t>
      </w:r>
      <w:r>
        <w:rPr/>
        <w:t>五四新文化運動的一個剖析〉徵引，《復旦學報》</w:t>
      </w:r>
      <w:r>
        <w:rPr/>
        <w:t>1989</w:t>
      </w:r>
      <w:r>
        <w:rPr/>
        <w:t>年第</w:t>
      </w:r>
      <w:r>
        <w:rPr/>
        <w:t>3</w:t>
      </w:r>
      <w:r>
        <w:rPr/>
        <w:t>期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陳獨秀〈敬告青年〉，《青年雜志》</w:t>
      </w:r>
      <w:r>
        <w:rPr/>
        <w:t>1</w:t>
      </w:r>
      <w:r>
        <w:rPr/>
        <w:t>卷</w:t>
      </w:r>
      <w:r>
        <w:rPr/>
        <w:t>1</w:t>
      </w:r>
      <w:r>
        <w:rPr/>
        <w:t>號，</w:t>
      </w:r>
      <w:r>
        <w:rPr/>
        <w:t>1915</w:t>
      </w:r>
      <w:r>
        <w:rPr/>
        <w:t>年，</w:t>
      </w:r>
      <w:r>
        <w:rPr/>
        <w:t>9</w:t>
      </w:r>
      <w:r>
        <w:rPr/>
        <w:t>月</w:t>
      </w:r>
      <w:r>
        <w:rPr/>
        <w:t>15</w:t>
      </w:r>
      <w:r>
        <w:rPr/>
        <w:t>日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林語堂〈中國人之德性〉，《中國名人論中國》，（安徽人民出版社，</w:t>
      </w:r>
      <w:r>
        <w:rPr/>
        <w:t>1995</w:t>
      </w:r>
      <w:r>
        <w:rPr/>
        <w:t>），頁</w:t>
      </w:r>
      <w:r>
        <w:rPr/>
        <w:t>146</w:t>
      </w:r>
      <w:r>
        <w:rPr/>
        <w:t>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龐樸《文化的民族性與時代性》（中國和平出版社，</w:t>
      </w:r>
      <w:r>
        <w:rPr/>
        <w:t>1988</w:t>
      </w:r>
      <w:r>
        <w:rPr/>
        <w:t>），頁</w:t>
      </w:r>
      <w:r>
        <w:rPr/>
        <w:t>159</w:t>
      </w:r>
      <w:r>
        <w:rPr/>
        <w:t>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朱維錚〈傳統文化和文化傳統〉，《復旦學報》社會科學報，</w:t>
      </w:r>
      <w:r>
        <w:rPr/>
        <w:t>1987</w:t>
      </w:r>
      <w:r>
        <w:rPr/>
        <w:t>年第</w:t>
      </w:r>
      <w:r>
        <w:rPr/>
        <w:t>1</w:t>
      </w:r>
      <w:r>
        <w:rPr/>
        <w:t>期。</w:t>
      </w:r>
    </w:p>
  </w:footnote>
</w:footnotes>
</file>

<file path=word/settings.xml><?xml version="1.0" encoding="utf-8"?>
<w:settings xmlns:w="http://schemas.openxmlformats.org/wordprocessingml/2006/main">
  <w:zoom w:percent="12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1:58:00Z</dcterms:created>
  <dc:creator>aa</dc:creator>
  <dc:description/>
  <dc:language>en-US</dc:language>
  <cp:lastModifiedBy>flg</cp:lastModifiedBy>
  <cp:lastPrinted>2004-10-27T10:07:00Z</cp:lastPrinted>
  <dcterms:modified xsi:type="dcterms:W3CDTF">2004-11-10T01:58:00Z</dcterms:modified>
  <cp:revision>2</cp:revision>
  <dc:subject/>
  <dc:title>全球化思潮下中華文化的再生</dc:title>
</cp:coreProperties>
</file>