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連戲中的特殊民俗演出形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花蓮師範學院民間文學研究所教授</w:t>
      </w:r>
    </w:p>
    <w:p>
      <w:pPr>
        <w:pStyle w:val="Normal"/>
        <w:jc w:val="center"/>
        <w:rPr/>
      </w:pPr>
      <w:r>
        <w:rPr>
          <w:rFonts w:eastAsia="標楷體"/>
        </w:rPr>
        <w:t>楊振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言</w:t>
      </w:r>
    </w:p>
    <w:p>
      <w:pPr>
        <w:pStyle w:val="Normal"/>
        <w:ind w:firstLine="480"/>
        <w:rPr/>
      </w:pPr>
      <w:r>
        <w:rPr/>
        <w:t>目連戲，堪稱中國地方戲曲的「活化石」。這種在神廟劇場搬演，屬於民間「平安戲」性質的戲曲，就其多元的表演形態結構言，在某種程度上是一種宗教儀式的組合，也是一種禮儀的組合。</w:t>
      </w:r>
    </w:p>
    <w:p>
      <w:pPr>
        <w:pStyle w:val="Normal"/>
        <w:rPr/>
      </w:pPr>
      <w:r>
        <w:rPr/>
        <w:t>　　本來中國戲劇的結構以巫覡的祭典為濫觴，屈原的《九歌》便有相當嚴謹的禮儀結構。從「東皇太一」作為祭祀禮儀的開端，接著祭祀雲神「雲中君」，然後「湘君」、「湘夫人」上場，此後依次上場的「大司命」（生命之神）、「少司命」（愛神）、「東君」（太陽神）、「河伯」（河神）、「山鬼」、</w:t>
      </w:r>
      <w:r>
        <w:rPr/>
        <w:t>(</w:t>
      </w:r>
      <w:r>
        <w:rPr/>
        <w:t>山神</w:t>
      </w:r>
      <w:r>
        <w:rPr/>
        <w:t>)</w:t>
      </w:r>
      <w:r>
        <w:rPr/>
        <w:t>，最後則是「國殤」，有其儀式上深厚基礎。</w:t>
      </w:r>
    </w:p>
    <w:p>
      <w:pPr>
        <w:pStyle w:val="Normal"/>
        <w:rPr/>
      </w:pPr>
      <w:r>
        <w:rPr/>
        <w:t>　　目連戲中的神鬼世界也形成了一種空間結構。尤其是神廟劇場規格自明清之後，往往山門與戲臺結合一體，也利用戲臺構成神廟中的一重院落，戲臺旁有廂樓、院牆，構成了四圍建築合繞。人們進入山門由戲臺下穿過，才能到達廟院。看戲的人挨擠在戲臺前，越近戲臺的地方越擠，一部分人則登廂樓觀看，此種觀戲環境，極易演員、觀眾打成一片，水乳交融。所以神戲雖表現天上，鬼戲表現地獄，但卻與人間的空間毫無距離。這與西方十七世紀的突出舞臺乃至十九世紀的鏡框式舞臺，將舞臺與觀眾席截為兩個全無聯繫的世界，以及觀眾與演員被分為兩個彼此不相干的人群，大不相同，也顯示中國民間戲曲與觀眾合為一體的特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連故事的源起與流變</w:t>
      </w:r>
    </w:p>
    <w:p>
      <w:pPr>
        <w:pStyle w:val="Normal"/>
        <w:ind w:firstLine="480"/>
        <w:rPr/>
      </w:pPr>
      <w:r>
        <w:rPr/>
        <w:t>目連戲故事的內容，源於印度佛經《盂蘭盆經》，敦煌石窟的《目連緣起》和《大目乾連冥間救母變文并圖一卷并序》俗講故事框架，則為目連戲的誕生奠定了文本基礎。至於最早記錄目戲演出盛況的資料，首見於北宋‧孟元老所著《東京夢華錄》卷八＜中元節＞條目云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72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七月十五日中元節，先數日，市井賣冥器靴鞋、襆頭、帽子……。以紙糊架子盤遊出賣……及印賣《尊勝目連經》。又以竹竿斫成三腳，高三五尺，上織燈窩之狀，謂之「盂蘭盆」，掛搭衣服冥錢在上焚之。构肆樂人自過七夕，便般（搬）《目連救母》雜劇，直至十五日止，觀者增倍。……設大會，焚錢山，祭軍陣亡殁，設孤魂之道場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/>
        <w:t>這段文字說明，當時從七月七日起開始上演《目連救母》雜劇，一直演到七月十五日的中元節，連演八天的大戲，不可謂之短。而《東京夢華錄》所記載多為崇寧至宣和（１１０２－１１２５）之間事，如果戲劇搬演程式如此浩大，那麼目連戲的形成及演出至少還可上推一、二百年至唐末五代。唐‧孟棨《本事詩》有謂詩人張祜與白居易之間的一段對話，以玩笑口吻說白居易的《長恨歌》就是《目連變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詩人張祜，未嘗識白公，白公刺荊州，祜始來謁。才見白，白曰：「久欽籍，嘗記得君款頭詩。」祜愕然曰：「舍人何所謂？」白曰：「鴛鴦鈿帶拋何處，孔雀羅衫付阿誰？非款頭何耶？」張頓首微笑，仰而答曰：「祜亦嘗記得舍人《目連變》。」白曰：「何也？」祜曰：「上窮碧落下黃泉，兩處茫茫皆不見，非《目連變》何耶？遂與歡宴竟日。」</w:t>
      </w:r>
      <w:r>
        <w:rPr>
          <w:rStyle w:val="FootnoteCharacters"/>
          <w:rStyle w:val="FootnoteAnchor"/>
          <w:rFonts w:eastAsia="標楷體"/>
        </w:rPr>
        <w:footnoteReference w:id="2"/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　　白居易任蘇州刺史在唐敬宗寶歷元年（８２５），也就是說在當時民間便已流傳著目連救母的故事，且耳熟能詳，所以文人都用來調謔。</w:t>
      </w:r>
    </w:p>
    <w:p>
      <w:pPr>
        <w:pStyle w:val="Normal"/>
        <w:ind w:firstLine="480"/>
        <w:rPr/>
      </w:pPr>
      <w:r>
        <w:rPr/>
        <w:t>所以，在敦煌編號伯</w:t>
      </w:r>
      <w:r>
        <w:rPr/>
        <w:t>2193</w:t>
      </w:r>
      <w:r>
        <w:rPr/>
        <w:t>《目連緣起》、編號斯</w:t>
      </w:r>
      <w:r>
        <w:rPr/>
        <w:t>2614</w:t>
      </w:r>
      <w:r>
        <w:rPr/>
        <w:t>的《大目乾連冥間救母變文并圖一卷并序》</w:t>
      </w:r>
      <w:r>
        <w:rPr>
          <w:rStyle w:val="FootnoteCharacters"/>
          <w:rStyle w:val="FootnoteAnchor"/>
        </w:rPr>
        <w:footnoteReference w:id="3"/>
      </w:r>
      <w:r>
        <w:rPr/>
        <w:t>都相當詳細提及目連救母的內容，也提及了孝的觀念，這說明佛教中國化的趨勢。前者約</w:t>
      </w:r>
      <w:r>
        <w:rPr/>
        <w:t>2500</w:t>
      </w:r>
      <w:r>
        <w:rPr/>
        <w:t>字，內容與《佛說盂蘭盆經》內容接近；後者則長達</w:t>
      </w:r>
      <w:r>
        <w:rPr/>
        <w:t>7500</w:t>
      </w:r>
      <w:r>
        <w:rPr/>
        <w:t>字，內容敘述則更深入，以目連如何救母為重點，說他拜訪上了天堂的父親後，即向閻浮提冥路之中尋找母親，不見，於是再前往閻羅大王處、奈河邊、五道將軍坐所、男子地獄、刀山劍樹地獄、銅柱鐵床地獄等處，最後前往阿鼻地獄，由於借助於佛賜聖物，所以順利進入。但如何將母親從地獄中解救出來，目連卻無能為力。</w:t>
      </w:r>
    </w:p>
    <w:p>
      <w:pPr>
        <w:pStyle w:val="Normal"/>
        <w:ind w:firstLine="480"/>
        <w:rPr/>
      </w:pPr>
      <w:r>
        <w:rPr/>
        <w:t>之後，目連苦苦哀求，「如來領八部天龍，前後圍繞，放光動地」，才將目連母親從阿鼻地獄中解救出來，移至餓鬼道，刑罰稍減輕。由於仍受飢餓之若，目連便化齋餉母，但其母慳貪性情未改，見兒持飯鉢，即生吝嗇之心，恐人爭食，左手障鉢，右手團食，但食未入口，變為猛火。於是目連求佛，佛乃指示作盂蘭盆，法事之後，目連母從餓鬼道中超拔而出，托身為王舍城中一黑狗。目連再得佛指示，托鉢持盂尋覓母親，最後至一長者門前得黑狗，引母於王舍城中佛塔之前，七日夜誦大乘經典，懺悔念戒。母乘此功德，轉卻狗身，退卻狗皮，還得女人身，最後為天女迎入佛國仙境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480"/>
        <w:rPr/>
      </w:pPr>
      <w:r>
        <w:rPr/>
        <w:t>到了明代，鄭之珍（</w:t>
      </w:r>
      <w:r>
        <w:rPr/>
        <w:t>1518-1595</w:t>
      </w:r>
      <w:r>
        <w:rPr/>
        <w:t>）作《目連救母勸善戲文》，他基於垂訓天下後世的原則，以及對民間戲劇怪誕詭譎的現象不滿，重新將民間流傳舊本編次撰成。其自序有如下內容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昔夫子志三代之精英，不得位以行其政教，於是假魯史作《春秋》，以褒善而貶惡。……余不敏，幼學夫子而志《春秋》，惜以文不趨時，而志不獲遂。於是萎怠於翰場，而游心於方外，時寓秋浦之剡溪，乃取目連救母之事，編為《勸善記》三冊……不見用於世，於是懼之以鬼道，亦余之旨獲已也。蓋懼則悟矣，悟則改矣，改則善矣。余學夫子之心亦少慰矣。</w:t>
      </w:r>
      <w:r>
        <w:rPr>
          <w:rStyle w:val="FootnoteCharacters"/>
          <w:rStyle w:val="FootnoteAnchor"/>
          <w:rFonts w:eastAsia="標楷體"/>
        </w:rPr>
        <w:footnoteReference w:id="5"/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鄭之珍《勸善戲文》產生在明代三教合一的時代環境，全劇以「孝」為宗旨貫穿，從孝子目連元旦為父母上壽始，到救母舉行盂蘭盆會終，計</w:t>
      </w:r>
      <w:r>
        <w:rPr/>
        <w:t>109</w:t>
      </w:r>
      <w:r>
        <w:rPr/>
        <w:t>出，分上、中、下三卷。上卷寫傅相虔誠奉佛，博施濟貧，因而感動上蒼，得善報而升天界。中卷寫劉氏不信佛教，殺牲開葷，毀僧罵道，因而激怒鬼神，得惡報下地獄。下卷寫傅羅卜</w:t>
      </w:r>
      <w:r>
        <w:rPr/>
        <w:t>(</w:t>
      </w:r>
      <w:r>
        <w:rPr/>
        <w:t>目連</w:t>
      </w:r>
      <w:r>
        <w:rPr/>
        <w:t>)</w:t>
      </w:r>
      <w:r>
        <w:rPr/>
        <w:t>為了將母親拯救出地獄，西行見佛，最後在佛的幫助之下超度母親升天。</w:t>
      </w:r>
    </w:p>
    <w:p>
      <w:pPr>
        <w:pStyle w:val="Normal"/>
        <w:rPr/>
      </w:pPr>
      <w:r>
        <w:rPr/>
        <w:tab/>
      </w:r>
      <w:r>
        <w:rPr/>
        <w:t>鄭本的出現，主要是對當時流行的其他本子做一個總整理。在改編舊本過程中，他至少有五個貢獻：</w:t>
      </w:r>
      <w:r>
        <w:rPr/>
        <w:t>(</w:t>
      </w:r>
      <w:r>
        <w:rPr/>
        <w:t>一</w:t>
      </w:r>
      <w:r>
        <w:rPr/>
        <w:t>)</w:t>
      </w:r>
      <w:r>
        <w:rPr/>
        <w:t>刪繁就簡</w:t>
      </w:r>
      <w:r>
        <w:rPr/>
        <w:t>(</w:t>
      </w:r>
      <w:r>
        <w:rPr/>
        <w:t>二</w:t>
      </w:r>
      <w:r>
        <w:rPr/>
        <w:t>)</w:t>
      </w:r>
      <w:r>
        <w:rPr/>
        <w:t>故事線索清晰</w:t>
      </w:r>
      <w:r>
        <w:rPr/>
        <w:t>(</w:t>
      </w:r>
      <w:r>
        <w:rPr/>
        <w:t>三</w:t>
      </w:r>
      <w:r>
        <w:rPr/>
        <w:t>)</w:t>
      </w:r>
      <w:r>
        <w:rPr/>
        <w:t>反映時代三教合一的思想背景</w:t>
      </w:r>
      <w:r>
        <w:rPr/>
        <w:t>(</w:t>
      </w:r>
      <w:r>
        <w:rPr/>
        <w:t>四</w:t>
      </w:r>
      <w:r>
        <w:rPr/>
        <w:t>)</w:t>
      </w:r>
      <w:r>
        <w:rPr/>
        <w:t>曲白雅緻簡潔</w:t>
      </w:r>
      <w:r>
        <w:rPr/>
        <w:t>(</w:t>
      </w:r>
      <w:r>
        <w:rPr/>
        <w:t>五</w:t>
      </w:r>
      <w:r>
        <w:rPr/>
        <w:t>)</w:t>
      </w:r>
      <w:r>
        <w:rPr/>
        <w:t>音樂曲牌豐富可喜，保存當時民歌。</w:t>
      </w:r>
      <w:r>
        <w:rPr>
          <w:rStyle w:val="FootnoteCharacters"/>
          <w:rStyle w:val="FootnoteAnchor"/>
        </w:rPr>
        <w:footnoteReference w:id="6"/>
      </w:r>
      <w:r>
        <w:rPr/>
        <w:t>鄭本並帶動了知識界對相關故事的改編，如：金懷玉的《妙相記》是改編自演述觀音故事的民間戲曲《妙善記》</w:t>
      </w:r>
      <w:r>
        <w:rPr>
          <w:rStyle w:val="FootnoteCharacters"/>
          <w:rStyle w:val="FootnoteAnchor"/>
        </w:rPr>
        <w:footnoteReference w:id="7"/>
      </w:r>
      <w:r>
        <w:rPr/>
        <w:t>；王翔千的《龍華會》改編自《彌勒下生經》</w:t>
      </w:r>
      <w:r>
        <w:rPr>
          <w:rStyle w:val="FootnoteCharacters"/>
          <w:rStyle w:val="FootnoteAnchor"/>
        </w:rPr>
        <w:footnoteReference w:id="8"/>
      </w:r>
      <w:r>
        <w:rPr/>
        <w:t>；李玉的《人獸關》述桂遷為富不仁，忘施濟之恩，其妻則罰墮輪迴，轉生為施家犬事，與目連救母故事相似</w:t>
      </w:r>
      <w:r>
        <w:rPr>
          <w:rStyle w:val="FootnoteCharacters"/>
          <w:rStyle w:val="FootnoteAnchor"/>
        </w:rPr>
        <w:footnoteReference w:id="9"/>
      </w:r>
      <w:r>
        <w:rPr/>
        <w:t>。至於民間流傳的寶卷《目連三世寶卷》、《目連救母寶傳》、《目連記》、《目連寶卷》</w:t>
      </w:r>
      <w:r>
        <w:rPr/>
        <w:t>……</w:t>
      </w:r>
      <w:r>
        <w:rPr/>
        <w:t>十分繁富。到了清代，張照《勸善金科》宮廷大戲，除了改編鄭之珍《勸善戲文》，又採集目連本事戲之外的小戲出目，共十本、二百四十出，演出規模盛大熱鬧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演出活動與巫術儀式</w:t>
      </w:r>
    </w:p>
    <w:p>
      <w:pPr>
        <w:pStyle w:val="Normal"/>
        <w:ind w:firstLine="480"/>
        <w:rPr/>
      </w:pPr>
      <w:r>
        <w:rPr/>
        <w:t>中國文化傳統，祭禮為各種禮儀之首。《禮記‧禮統》云：「禮有五經，莫重於祭」。民間目連戲的演出，一般配合「盂蘭盆會」、「羅天大醮」佛事、道場活動，或在中元節與喪事時舉行，期以超度亡魂。亦於天災人禍、瘟疫流行及不祥事發生之際搬演，期以驅邪除祟，鎮壓鬼魅，祈禱上蒼，保佑人民清吉平安，若連年風調雨順，每年又均要搬演。以貴州銅仁為例，民國五年</w:t>
      </w:r>
      <w:r>
        <w:rPr/>
        <w:t>(1916)</w:t>
      </w:r>
      <w:r>
        <w:rPr/>
        <w:t>，討袁滇軍政克銅仁，犧牲甚眾，是年中元節，銅仁各界為超度烈士亡靈建醮，搬演目連大戲，時間甚至長達四個月之久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</w:r>
      <w:r>
        <w:rPr/>
        <w:t>目連戲流行的地區極廣，江蘇、浙江、福建、安徽、江西、湖南、四川、貴州等地均有其蹤跡。每個戲班演出時間不一，一般本數即演出天數，有五本、七本、十本等，即七本連唱七天，四十八本連演四十八天，「四十八本目連戲」並不是只有目連戲，而是所有還願戲劇目的統稱。以湖南辰河地區所演而言，包括了《目連》、《梁傳》、《香山》、《封神》和《金牌》五大本高腔連臺戲，其中《目連》由《前目連》、《後目連》、《花目連》組成。《前目連》共八本，述南耶王舍城有傅氏兄弟，兄傅崇為富不仁，弟傅榮樂善好施，崇生子傅相，榮生子傅林。傅崇夫婦死後，傅相遭誣，遣戍邊庭，後因軍功授官，但其將官職讓弟傅林，往杭州皈依佛門受戒，與妻劉氏青提分居。劉氏碎佛堂白螺，埋於後園長出了蘿蔔，劉氏掘而食，竟懷孕產子，取名傅羅卜，即後來之目連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</w:r>
      <w:r>
        <w:rPr/>
        <w:t>《後目連》基本上依據明‧鄭之珍《目連救母勸善戲文》敷演，述傅相廣結善緣，持齋奉佛，於是三官大帝奏明上帝引傅相升天。傅相妻劉氏青提以丈夫施善竟然早亡，又受弟劉賈、婢金奴慫恿，擬開葷，其子傅羅卜苦諫母親，劉氏乃遣子出外經商，在家飲酒吃肉，羅卜返家見此，又諫母，劉氏極為不悅，但在花園罰咒。劉氏死後，果致冥罰墮入地獄，回煞之日，托夢囑羅卜求佛超度。羅卜以孝心感得觀音相助，往西天見佛，佛賜九環錫杖，羅卜以錫杖敞開地獄之門，入地獄尋母得以升天。</w:t>
      </w:r>
    </w:p>
    <w:p>
      <w:pPr>
        <w:pStyle w:val="Normal"/>
        <w:rPr/>
      </w:pPr>
      <w:r>
        <w:rPr/>
        <w:tab/>
      </w:r>
      <w:r>
        <w:rPr/>
        <w:t>而在搬演《後目連》的過程中，劇團另又增加關目，稱之為《花目連》，顧名思義即內容花雜。</w:t>
      </w:r>
      <w:r>
        <w:rPr>
          <w:rStyle w:val="FootnoteCharacters"/>
          <w:rStyle w:val="FootnoteAnchor"/>
        </w:rPr>
        <w:footnoteReference w:id="12"/>
      </w:r>
      <w:r>
        <w:rPr/>
        <w:t>有《火燒葫蘆口》、《蜜蜂頭》、《耿氏上吊》、《攀丹桂》、《王婆罵雞》、《龐員外埋金》等劇目，基本上是湖南辰河高腔劇種本身的匯演。</w:t>
      </w:r>
    </w:p>
    <w:p>
      <w:pPr>
        <w:pStyle w:val="Normal"/>
        <w:rPr/>
      </w:pPr>
      <w:r>
        <w:rPr/>
        <w:tab/>
      </w:r>
      <w:r>
        <w:rPr/>
        <w:t>宗教活動的多樣性由此可見一斑。目連戲的演出從準備到演畢，始終有一系列的禁忌伴隨。福建的藝人在前一個月就要茹素；江西青陽腔的目連戲從演出首日起，家家戶戶均得吃素，一直到《劉氏開葷》時方得吃葷；演員到演出地點，全部吃住在戲棚上，一稱「上不見天，下不見地」，演出期間，戒房事；扮演閻君及板頭將軍的演員臉一勾好，只能正襟危坐，不許與人交談，因為此時扮演者已不是陽間的人，若與人交談，很可能令交談者死去。而該場若看鬼戲，必須到天亮才能歸家，否則會把鬼帶回家，至於中途因事必須離場或回家者，也不能向別人打招呼、不可以回頭看，否則，凶神惡煞將跟回家作祟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</w:r>
      <w:r>
        <w:rPr/>
        <w:t>一般還願還分小願與大願。在湖南辰河地區，還小願戲在廟宇、會館、祠堂固定的戲臺</w:t>
      </w:r>
      <w:r>
        <w:rPr/>
        <w:t>(</w:t>
      </w:r>
      <w:r>
        <w:rPr/>
        <w:t>稱「萬年臺」</w:t>
      </w:r>
      <w:r>
        <w:rPr/>
        <w:t>)</w:t>
      </w:r>
      <w:r>
        <w:rPr/>
        <w:t>搬演。若逢大願戲臺開臺，人們扶老攜幼前往觀看，屆時攤販雲集，堪稱盛會，則在曠野空坪臨時搭臺，稱為「草臺」。講究的戲臺必須依山傍水，坐西朝東，戲臺中柱上掛白布一塊，以朱筆書寫「斗口星君鎮臺，眾神迴避」字樣，並貼符咒一道，嚴禁婦女走踏。另設「經臺」，置香案及儒、釋、道三教祖師畫像，位於戲正臺對面，每日中午歇臺時，僧侶在臺上念經</w:t>
      </w:r>
      <w:r>
        <w:rPr>
          <w:rStyle w:val="FootnoteCharacters"/>
          <w:rStyle w:val="FootnoteAnchor"/>
        </w:rPr>
        <w:footnoteReference w:id="14"/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演出之前，由掌教人</w:t>
      </w:r>
      <w:r>
        <w:rPr/>
        <w:t>(</w:t>
      </w:r>
      <w:r>
        <w:rPr/>
        <w:t>包臺師</w:t>
      </w:r>
      <w:r>
        <w:rPr/>
        <w:t>)</w:t>
      </w:r>
      <w:r>
        <w:rPr/>
        <w:t>主特開臺敬神儀式，書五方五位符，中貼「姜太公在此，百無禁忌」條籤，再以黃紙朱筆書寫神榜。中間供奉「正乙沖天風火院內樂王戲主老郎星君」神位，神榜中之神祗供奉各地不同</w:t>
      </w:r>
      <w:r>
        <w:rPr>
          <w:rStyle w:val="FootnoteCharacters"/>
          <w:rStyle w:val="FootnoteAnchor"/>
        </w:rPr>
        <w:footnoteReference w:id="15"/>
      </w:r>
      <w:r>
        <w:rPr/>
        <w:t>。先念《請神詞》，再問卦，若陽卦、陰卦、勝卦俱出現，說明神已請到。再念《安神咒》，請下壇諸神與各孤魂野鬼。請神畢，包臺師以雞血蘸「五方五位符」、「樂王符」、「星宿符」。此時由藝人妝扮好各種的神、佛、鬼等，大頭羅漢出場掃臺，奏大樂，四金剛出場、文殊、普賢、觀音菩薩亦就位，然後佛祖出場坐上高臺，樂器吹奏賺詞：《三寶賺》、《梅花賺》。佛祖講經說法，值日功曹送上表文，內容即為此次酬神的緣起、地名、首事者姓名及演唱日程</w:t>
      </w:r>
      <w:r>
        <w:rPr>
          <w:rStyle w:val="FootnoteCharacters"/>
          <w:rStyle w:val="FootnoteAnchor"/>
        </w:rPr>
        <w:footnoteReference w:id="16"/>
      </w:r>
      <w:r>
        <w:rPr/>
        <w:t>，宣讀後焚化。接著，佛祖命城隍差五猖捉拿寒林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</w:r>
      <w:r>
        <w:rPr/>
        <w:t>另有「靈官掃臺」。靈官又稱糾察大帝，是道教的護法神，其過程是由戲臺上城隍差遣的四值功曹、金童、玉女，帶著四名轎夫去到盂蘭盆會抬靈官，沿街群眾以鞭炮相迎，最後坐在戲臺上，手舉鞭，紋絲不動，包臺師念《王帥咒》，手捉公雞，口咬雞冠，以雞血調朱砂，再用筆蘸上給演員「開光」，眉、眼、耳、鼻、口、心、肚、手、腳一一開光時，朱筆點到，靈官眼珠即轉動，象徵神力已經附體，刹時之間，演員是天上降下的「王靈官」，他的神性成為驅邪逐鬼的代理人。最後，包臺師喊：「請神靈開咽喉」時，靈官咳嗽一聲，與臺上的天官、地官、水官對話。「三官」請靈官分辨人間善惡，這時候《目連》中的善人傅相、匡國卿、鄭庚夫、耿氏；惡人劉氏、金奴、劉賈，分別在臺上走一過場。「三官」退位，包臺師再口喊：「請王爺上臺，掃邪歸正」，靈官即上臺，開始「跳靈官」</w:t>
      </w:r>
      <w:r>
        <w:rPr>
          <w:rStyle w:val="FootnoteCharacters"/>
          <w:rStyle w:val="FootnoteAnchor"/>
        </w:rPr>
        <w:footnoteReference w:id="18"/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至於演出期間，也有「聞太師驅邪」</w:t>
      </w:r>
      <w:r>
        <w:rPr/>
        <w:t>(</w:t>
      </w:r>
      <w:r>
        <w:rPr/>
        <w:t>江南</w:t>
      </w:r>
      <w:r>
        <w:rPr/>
        <w:t>)</w:t>
      </w:r>
      <w:r>
        <w:rPr/>
        <w:t>、「游村逐鬼」</w:t>
      </w:r>
      <w:r>
        <w:rPr/>
        <w:t>(</w:t>
      </w:r>
      <w:r>
        <w:rPr/>
        <w:t>福建</w:t>
      </w:r>
      <w:r>
        <w:rPr/>
        <w:t>)</w:t>
      </w:r>
      <w:r>
        <w:rPr/>
        <w:t>的活動，即由演員扮神明到人家裡驅邪，以期「禍從流水去，福將滿門來，一年十二個月，月月保平安。」福建「游村逐鬼」的儀式還由一支二十三人組成</w:t>
      </w:r>
      <w:r>
        <w:rPr/>
        <w:t>(</w:t>
      </w:r>
      <w:r>
        <w:rPr/>
        <w:t>其中十八人扮鬼卒</w:t>
      </w:r>
      <w:r>
        <w:rPr/>
        <w:t>)</w:t>
      </w:r>
      <w:r>
        <w:rPr/>
        <w:t>，一路打鑼，持火把，放銃槍，進行遊村。一路走，一面拔去村民竪起上標「盂蘭盆會」的路燈，同時焚燒之。還將村民供奉的雞鴨魚肉供品拿走。但是供品主人見此十分高興，因為鬼卒吃人嘴軟，也就不會再來作崇。</w:t>
      </w:r>
    </w:p>
    <w:p>
      <w:pPr>
        <w:pStyle w:val="Normal"/>
        <w:rPr/>
      </w:pPr>
      <w:r>
        <w:rPr/>
        <w:tab/>
      </w:r>
      <w:r>
        <w:rPr/>
        <w:t>上述祭祀與戲劇相結合的情況與民間儺祭極為相似，這其中神鬼的活動，寄托了民眾的期待：驅鬼逐疫、酬神納吉。類同於「沖儺還願」</w:t>
      </w:r>
      <w:r>
        <w:rPr>
          <w:rStyle w:val="FootnoteCharacters"/>
          <w:rStyle w:val="FootnoteAnchor"/>
        </w:rPr>
        <w:footnoteReference w:id="19"/>
      </w:r>
      <w:r>
        <w:rPr/>
        <w:t>的過程，它屬於　巫術範疇。透過巫術範疇。透過巫術儀式進行，崇信者尋求的不是認知的理性和經驗的世界，而是感知上一種特殊的依托：人與神、人與鬼是可以交感的，而神系隊伍的每一個神明均與人距離不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戲爭奇，餘響猶存</w:t>
      </w:r>
    </w:p>
    <w:p>
      <w:pPr>
        <w:pStyle w:val="Normal"/>
        <w:rPr/>
      </w:pPr>
      <w:r>
        <w:rPr/>
        <w:tab/>
      </w:r>
      <w:r>
        <w:rPr/>
        <w:t>如前所述，目連戲的禁忌與宗教儀式受到巫術的深刻影響，這一方面是由於目連戲流行區域往往也是儺祭活動的地區，巫師往往流通在這兩種儀式劇間，彼此豐富表演內容。儺戲中的雜技絕活，如：下刀山、下火海、刹鏵、開紅山、吊碗、懸斗</w:t>
      </w:r>
      <w:r>
        <w:rPr/>
        <w:t>……</w:t>
      </w:r>
      <w:r>
        <w:rPr/>
        <w:t>.</w:t>
      </w:r>
      <w:r>
        <w:rPr/>
        <w:t>等，有一些也運用在目連戲。</w:t>
      </w:r>
    </w:p>
    <w:p>
      <w:pPr>
        <w:pStyle w:val="Normal"/>
        <w:rPr/>
      </w:pPr>
      <w:r>
        <w:rPr/>
        <w:tab/>
      </w:r>
      <w:r>
        <w:rPr/>
        <w:t>早在明末，張岱《陶庵夢憶》卷六就詳盡記載了目連戲的演出情景：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余蘊叔演武場搭一大臺，選徽州旌揚戲子，剽輕精悍，能相撲打者三四十人，搬演《目蓮》，凡三日三夜。四圍女臺百什座。戲子獻技臺上，如度索舞絙、翻桌翻梯、斛斗蜻蜓、蹬罈蹬臼、跳索跳圈、竄火竄劍之類，大非情理。凡天神地祇、牛頭馬面、鬼母喪門、夜叉羅刹、鋸磨鼎鑊、刀山寒冰、劍樹森羅、鐵城血澥，一似吳道子《地獄變相》，為之費紙札者萬錢，人心惴惴，燈下面皆鬼色。戲中套數，如《招五方惡鬼》、《劉氏逃棚》等劇，萬餘人齊聲吶喊，熊太守謂是海寇卒至，驚起，差衙官偵問，余叔自往復之，乃安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0"/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這段史料，可以領會晚明目連戲演出的生動情景，而且它對於民間技藝的吸收業已達到一定的程度，如《招五方惡鬼》、《劉氏逃棚》都是鄭之珍《目連救母勸善戲文》所無的，應與當地民俗有一定程度上的關連。所謂「萬餘人齊聲吶喊」的情景已說明民俗的介入和觀眾的投入，並且已達充分參與，才會如此積極且　轟動。</w:t>
      </w:r>
    </w:p>
    <w:p>
      <w:pPr>
        <w:pStyle w:val="Normal"/>
        <w:rPr/>
      </w:pPr>
      <w:r>
        <w:rPr/>
        <w:tab/>
      </w:r>
      <w:r>
        <w:rPr/>
        <w:t>目連戲表演尚承襲漢唐百戲技藝中許多幻術、武術、雜技等高難度的技巧。辰河《前目連》中〈桂枝思凡〉一折，有布袋羅漢從布袋中放出小羅漢若干人，進行疊羅漢表演。疊法有：堆寶塔、堆牌樓、鰲魚扳角等。浙江紹興《目連》的雜技有爬竿、上桌、翻斛斗、耍罈子。而「九連環」最為驚險，在臺下直疊了二十九張桌子，由表演武生一張桌一張桌的爬上去，再由最高的桌上一連翻九個「斛斗」臨空落下。安徽《目連》有老藝人「滾紅燈」、「滾釘板」、「抱板滾繡球」</w:t>
      </w:r>
      <w:r>
        <w:rPr/>
        <w:t>……</w:t>
      </w:r>
      <w:r>
        <w:rPr/>
        <w:t>都是絕活動作。「滾紅燈」始終保持頭頂的小碗不掉落、碗裡的燭火永不熄滅。「滾釘板」則是演員在一佈滿鐵釘的木板上，做出各種驚險動作。</w:t>
      </w:r>
    </w:p>
    <w:p>
      <w:pPr>
        <w:pStyle w:val="Normal"/>
        <w:rPr/>
      </w:pPr>
      <w:r>
        <w:rPr/>
        <w:tab/>
      </w:r>
      <w:r>
        <w:rPr/>
        <w:t>按「百戲」之名，馬端臨《文獻通考》卷一四七〈樂考〉云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朝雜樂百戲，有踏球、蹴球、踏蹻、藏挾、雜旋、弄槍、鋺瓶、齪劍、踏索、尋橦、筋斗、拗腰、透劍門、飛彈丸、女伎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而孟元老《東京夢華錄‧駕登寶津樓諸軍呈百戲》亦有記載北宋末，一次皇帝觀看的演出，即是這些技藝的滙演。其中有：鼓子、撲旗子、上竿、打筋斗、蠻牌、抱鑼、硬鬼、舞判、啞雜劇、七聖刀、歇帳、抹蹌、扳落、拖繡球、柳枝、旋風旗、立馬、跳馬、獻鞍、倒立、拖馬、飛仙膊馬、趕馬、綽塵、豹子馬、黃院子、妙法院女童、小打、大打</w:t>
      </w:r>
      <w:r>
        <w:rPr>
          <w:rStyle w:val="FootnoteCharacters"/>
          <w:rStyle w:val="FootnoteAnchor"/>
        </w:rPr>
        <w:footnoteReference w:id="21"/>
      </w:r>
      <w:r>
        <w:rPr/>
        <w:t>等。這些節目以雜技為多，目連戲中許多雜技表演與此極似，均具有獨立欣賞的價值，益使戲臺精采紛呈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ab/>
      </w:r>
      <w:r>
        <w:rPr/>
        <w:t>在目連戲中，較為突出的雜技表演是「打叉」，這種十分驚險的特技，要配合到十分精密才不會造成出人命。《活捉劉氏四娘》中扮演劉氏的演員要挨鬼卒扔擲五叉，打叉時，劉氏在前面跑，鬼差在後面追，叉入的位置一般在頭部兩側，兩腋下和胯下，稱之為「打五叉」。由於打叉非常危險，在演出打叉之前，主辦者必須購置一副棺材及其他裝殮之物，以備扮演劉氏的演員被叉死後用。其實，古往今來，除二人平日有隱仇蓄意謀殺對方，或由於特殊情況失手傷人外，一般不會出人命。但是由於差之毫釐，飛馳的鋼叉始終給演出籠罩一層陰森恐怖的氣氛，以致一些神經衰弱的人受不了，打至激烈時，主辦的會首在臺下高喊：「不要打叉了，我照樣付錢！」生怕臺側的棺材會真的派上用場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ab/>
      </w:r>
      <w:r>
        <w:rPr/>
        <w:t>與「打叉」同樣危險的是「爬刀山」、「下火海」，目前在湖南及西南少數民族中仍存此俗，在鋒利的刀刃上做各種動作，至於雙手進入滾沸的油鍋的表演，在過去的目連戲中常常見到。</w:t>
      </w:r>
    </w:p>
    <w:p>
      <w:pPr>
        <w:pStyle w:val="Normal"/>
        <w:rPr/>
      </w:pPr>
      <w:r>
        <w:rPr/>
        <w:tab/>
      </w:r>
      <w:r>
        <w:rPr/>
        <w:t>亦有幻術表演，《觀音生日》即有無數變化；川戲《劉氏開葷》亦有持一釣竿揮出一條鯉魚的絕活。在這出戲中的三個主角：劉氏開葷，李狗監廚，廚子上菜，先是劉氏唱開葷的好處，然後上菜。一般都是按川南鄉間擺宴席的規矩，先上十二個乾碟子，再上九大碗，乾碟子是桂圓、冰糖、核桃、瓜籽、瓜磚、板栗</w:t>
      </w:r>
      <w:r>
        <w:rPr/>
        <w:t>……</w:t>
      </w:r>
      <w:r>
        <w:rPr/>
        <w:t>，九大碗有燒白、肘子、雜燴、魚、雞</w:t>
      </w:r>
      <w:r>
        <w:rPr/>
        <w:t>……</w:t>
      </w:r>
      <w:r>
        <w:rPr/>
        <w:t>.</w:t>
      </w:r>
      <w:r>
        <w:rPr/>
        <w:t>演出時碗裡的菜都沒有水份，廚子光著上身，肩上搭毛巾，頭上捆帕子，翻著斛斗先把乾碟子一個一個轉出去，再把九大碗一個一個拋出去。廚子拋，李狗接，碗裡裝的成了真東西，演來格外精采，</w:t>
      </w:r>
      <w:r>
        <w:rPr>
          <w:rStyle w:val="FootnoteCharacters"/>
          <w:rStyle w:val="FootnoteAnchor"/>
        </w:rPr>
        <w:footnoteReference w:id="23"/>
      </w:r>
      <w:r>
        <w:rPr/>
        <w:t>最後台下也開始擺下宴席，觀眾一起用餐。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結語</w:t>
      </w:r>
    </w:p>
    <w:p>
      <w:pPr>
        <w:pStyle w:val="Normal"/>
        <w:rPr/>
      </w:pPr>
      <w:r>
        <w:rPr/>
        <w:t>通過上述的探討，可知戲劇活動是人類世代相傳延續至今的文化行為。目連戲之搬演並不屬於以戲曲文學為主的雅戲曲史，此種活躍於農村的戲劇活動，是人們一種宣洩與解脫情緒的獨特方式，亦是一種對生命的禮讚。</w:t>
      </w:r>
    </w:p>
    <w:p>
      <w:pPr>
        <w:pStyle w:val="Normal"/>
        <w:ind w:firstLine="480"/>
        <w:rPr/>
      </w:pPr>
      <w:r>
        <w:rPr/>
        <w:t>目連戲是一種「鎮魂劇」</w:t>
      </w:r>
      <w:r>
        <w:rPr>
          <w:rStyle w:val="FootnoteCharacters"/>
          <w:rStyle w:val="FootnoteAnchor"/>
        </w:rPr>
        <w:footnoteReference w:id="24"/>
      </w:r>
      <w:r>
        <w:rPr/>
        <w:t>，對於游移在陽間的許多孤魂、亡靈墮入地獄，人們以為須通過道士的法力打破地獄，救出孤魂、亡靈。破了地獄之後，才能「九幽黑暗那堪往，到者雷同是罪魂，冥冥難得見光明，太上慈尊來救度」</w:t>
      </w:r>
      <w:r>
        <w:rPr/>
        <w:t>(</w:t>
      </w:r>
      <w:r>
        <w:rPr/>
        <w:t>《黃箓齋》</w:t>
      </w:r>
      <w:r>
        <w:rPr/>
        <w:t>)</w:t>
      </w:r>
      <w:r>
        <w:rPr/>
        <w:t>，在人、神共娛的環境下，《目連救母》由儀式轉為戲劇，但其中穿插極為特別的百戲表演，留存了相當強烈的驅煞意涵。這正是廣大民眾所需求的力量，在他們的生存理念中一個不可解除的環節。</w:t>
      </w:r>
    </w:p>
    <w:p>
      <w:pPr>
        <w:pStyle w:val="Normal"/>
        <w:rPr/>
      </w:pPr>
      <w:r>
        <w:rPr/>
        <w:tab/>
      </w:r>
      <w:r>
        <w:rPr/>
        <w:t>目連戲開演之前的巫術儀式是驅儺祭典，所以目連戲也呈現了儒、釋、道、巫的融合，在思想上兼容互補；穿插其中的民間小戲，有不少來自儺舞或儺戲。這些擺脫了面具與儀典拘束，而以戲劇化表現的表演，如《啞背瘋》、《匠人爭席》、《兄弟求濟》、《王婆罵雞》、《趙甲打爹》，也極有趣，配合著儀式、百戲，在中國戲劇史上成為一個非常特殊的戲劇表演方式，蔚為民間戲曲之奇觀。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見丁福保輯《歷代詩話續編》冊一（中華書局，</w:t>
      </w:r>
      <w:r>
        <w:rPr/>
        <w:t>1980</w:t>
      </w:r>
      <w:r>
        <w:rPr/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現存目連變文有十一種，但其中九種內容詞句與結構基本相同，因此實際上只有三種，除了此二種之外，北京有成字</w:t>
      </w:r>
      <w:r>
        <w:rPr/>
        <w:t>96</w:t>
      </w:r>
      <w:r>
        <w:rPr/>
        <w:t>號《目連變文》，文字極少，內容上不完整，是以未在此提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此段目連救母情節，參朱恆夫《目連戲研究》（南京大學出版社，</w:t>
      </w:r>
      <w:r>
        <w:rPr/>
        <w:t>1993</w:t>
      </w:r>
      <w:r>
        <w:rPr/>
        <w:t>）</w:t>
      </w:r>
      <w:r>
        <w:rPr/>
        <w:t>P.18-22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鄭之珍《目連救母勸善戲文》，（《古本戲曲叢刊》初集，</w:t>
      </w:r>
      <w:r>
        <w:rPr/>
        <w:t>1954</w:t>
      </w:r>
      <w:r>
        <w:rPr/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參朱恆夫《目連戲研究》</w:t>
      </w:r>
      <w:r>
        <w:rPr/>
        <w:t>P.85-89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按清‧無名氏《傳奇匯考標目》記載：「《妙相》俗稱《賽目連》，即今時下所演之《王氏女三世修》是也，亦名《葵花記》」，明人祁彪佳《遠山堂曲品》、呂天成《曲品》亦著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本劇述王舍城龍襄死後，妻金氏將其子龍瑞逐出，又殺生，致墮入地獄。但龍瑞卻報答母親供養之恩，往天竺靈鷲山禮拜釋迦牟尼，法號捷連，在修行中遊遍地獄，見母親受輪迴之苦，乃以龍華大會功德救母出地獄。劇本已佚。《南詞定律》、《九宮大成南北詞宮譜》有錄殘曲數支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本劇見《古本戲曲叢刊》三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參見李懷蓀《古老戲曲的「活化石」──辰河高腔目連戲探索之一》，</w:t>
      </w:r>
      <w:r>
        <w:rPr/>
        <w:t>(</w:t>
      </w:r>
      <w:r>
        <w:rPr/>
        <w:t>《目連戲論文集》，湖南省懷化地區藝術館，</w:t>
      </w:r>
      <w:r>
        <w:rPr/>
        <w:t>1989)p.4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前目連》八本劇目為</w:t>
      </w:r>
      <w:r>
        <w:rPr/>
        <w:t>(1)</w:t>
      </w:r>
      <w:r>
        <w:rPr/>
        <w:t>大秤小斗</w:t>
      </w:r>
      <w:r>
        <w:rPr/>
        <w:t>(2)</w:t>
      </w:r>
      <w:r>
        <w:rPr/>
        <w:t>周齊告廟</w:t>
      </w:r>
      <w:r>
        <w:rPr/>
        <w:t>(3)</w:t>
      </w:r>
      <w:r>
        <w:rPr/>
        <w:t>改惡從善</w:t>
      </w:r>
      <w:r>
        <w:rPr/>
        <w:t>(4)</w:t>
      </w:r>
      <w:r>
        <w:rPr/>
        <w:t>傅相充軍</w:t>
      </w:r>
      <w:r>
        <w:rPr/>
        <w:t>(5)</w:t>
      </w:r>
      <w:r>
        <w:rPr/>
        <w:t>飛身擒賊</w:t>
      </w:r>
      <w:r>
        <w:rPr/>
        <w:t>(6)</w:t>
      </w:r>
      <w:r>
        <w:rPr/>
        <w:t>收僕歸家</w:t>
      </w:r>
      <w:r>
        <w:rPr/>
        <w:t>(7)</w:t>
      </w:r>
      <w:r>
        <w:rPr/>
        <w:t>杭州受戒</w:t>
      </w:r>
      <w:r>
        <w:rPr/>
        <w:t>(8)</w:t>
      </w:r>
      <w:r>
        <w:rPr/>
        <w:t>生傅羅卜。至於有關傅羅卜的出生，在皖南則是另一種說法，傳說是劉氏在菜園脫裙小便，一泡尿灑在蘿蔔上，於是蘿蔔成了傅羅卜。參見施文楠《目連戲與宗教、風俗考析》（《戲曲研究》卅七期輯，</w:t>
      </w:r>
      <w:r>
        <w:rPr/>
        <w:t>1991</w:t>
      </w:r>
      <w:r>
        <w:rPr/>
        <w:t>）</w:t>
      </w:r>
      <w:r>
        <w:rPr/>
        <w:t>P25-44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所謂《花目連》，是在《目連》劇目中，穿插一部分與目連入冥救母關係並不很密切，只是交代其中某人或某事來龍去脈的劇目，諸如：益利由焦桂英轉為男身投胎，金奴為王魁轉為女身投胎而來。又四川地區亦另有一說，挑選目連戲中部分劇目，花花塔塔演出謂「花目連」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參朱恆夫《目連戲研究》</w:t>
      </w:r>
      <w:r>
        <w:rPr/>
        <w:t>p.124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念之經：若唱《梁傳》，念《金剛經》；唱《香山》，念《觀音經》；唱《目連》，念《地藏經》，經臺下層則供僧侶休息。至於戲臺兩邊綁起兩面招魂幡，上書：「傅長者施齋布施，竪旗幡賑濟飢民」，目的在於招游魂野鬼來饗用祭品，勿因困窮而鬧得地方不寧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供奉的神祇，有道教「昊天金闕玉皇大帝」、「三元三品三官大帝」；佛教的「西天起教牟尼文佛」、「觀音大士救苦菩薩」。浦市一帶的苗族供「鴉溪福主白帝天主」，靖州一帶供侗、苗族的「飛山太公威遠侯王」，以及「江西福主許仙真君」</w:t>
      </w:r>
      <w:r>
        <w:rPr/>
        <w:t>(</w:t>
      </w:r>
      <w:r>
        <w:rPr/>
        <w:t>江西</w:t>
      </w:r>
      <w:r>
        <w:rPr/>
        <w:t>)</w:t>
      </w:r>
      <w:r>
        <w:rPr/>
        <w:t>、「張南姚雷四大侯王」</w:t>
      </w:r>
      <w:r>
        <w:rPr/>
        <w:t>(</w:t>
      </w:r>
      <w:r>
        <w:rPr/>
        <w:t>湖南</w:t>
      </w:r>
      <w:r>
        <w:rPr/>
        <w:t>)</w:t>
      </w:r>
      <w:r>
        <w:rPr/>
        <w:t>、「三楚禹王福壽聖君」</w:t>
      </w:r>
      <w:r>
        <w:rPr/>
        <w:t>(</w:t>
      </w:r>
      <w:r>
        <w:rPr/>
        <w:t>川、黔</w:t>
      </w:r>
      <w:r>
        <w:rPr/>
        <w:t>)</w:t>
      </w:r>
      <w:r>
        <w:rPr/>
        <w:t>、「威靈顯應普濟天后」</w:t>
      </w:r>
      <w:r>
        <w:rPr/>
        <w:t>(</w:t>
      </w:r>
      <w:r>
        <w:rPr/>
        <w:t>福建</w:t>
      </w:r>
      <w:r>
        <w:rPr/>
        <w:t>)</w:t>
      </w:r>
      <w:r>
        <w:rPr/>
        <w:t>。前輩亡故藝人牌位，病老善終者供桌上，謂「上壇」；殤亡者供桌下，稱「下壇」。同註九，參李懷蓀文，《目連戲論文集》</w:t>
      </w:r>
      <w:r>
        <w:rPr/>
        <w:t>p.25</w:t>
      </w:r>
      <w:r>
        <w:rPr/>
        <w:t>。</w:t>
      </w:r>
    </w:p>
  </w:footnote>
  <w:footnote w:id="1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>參朱恆夫《目連戲研究》</w:t>
      </w:r>
      <w:r>
        <w:rPr/>
        <w:t>P.124~125</w:t>
      </w:r>
      <w:r>
        <w:rPr/>
        <w:t>。</w:t>
      </w:r>
    </w:p>
  </w:footnote>
  <w:footnote w:id="17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0"/>
          <w:szCs w:val="20"/>
        </w:rPr>
        <w:t>據說寒林本是一書生，因戲臺坍塌而死，成為枉死城眾鬼之首，將其捉來，目連戲之演唱方可免除野鬼滋擾。在湖南懷化地區，過程是先將一象徵寒林的稻草人藏在野外某處，由五位藝人扮演的五猖尋獲，綁在臺下供奉，至戲畢，乃焚化，象徵放回。參李懷蓀文《目連戲論文集》</w:t>
      </w:r>
      <w:r>
        <w:rPr>
          <w:rFonts w:cs="新細明體;PMingLiU" w:ascii="新細明體;PMingLiU" w:hAnsi="新細明體;PMingLiU"/>
          <w:sz w:val="20"/>
          <w:szCs w:val="20"/>
        </w:rPr>
        <w:t>p. 25</w:t>
      </w:r>
      <w:r>
        <w:rPr>
          <w:rFonts w:ascii="新細明體;PMingLiU" w:hAnsi="新細明體;PMingLiU" w:cs="新細明體;PMingLiU"/>
          <w:sz w:val="20"/>
          <w:szCs w:val="20"/>
        </w:rPr>
        <w:t>，又朱恆夫參之說法，則舉四川目連戲為說，是先物色一名乞丐，不對其說明意圖，然後要其在荒郊遊蕩，然後，派遣五猖及押役捉拿之，捉住時，先用鍋灰抹黑其臉，鐵鏈套頭，拉至戲臺之前跪下，再由「城煌」升堂，斥其作怪，喝令重責四十大板，由紙紮的假寒林受打，再鎖入台下。參《目連戲研究》</w:t>
      </w:r>
      <w:r>
        <w:rPr>
          <w:rFonts w:cs="新細明體;PMingLiU" w:ascii="新細明體;PMingLiU" w:hAnsi="新細明體;PMingLiU"/>
          <w:sz w:val="20"/>
          <w:szCs w:val="20"/>
        </w:rPr>
        <w:t>p.127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參朱恆夫《目連戲研究》</w:t>
      </w:r>
      <w:r>
        <w:rPr>
          <w:rFonts w:cs="新細明體;PMingLiU" w:ascii="新細明體;PMingLiU" w:hAnsi="新細明體;PMingLiU"/>
        </w:rPr>
        <w:t>P.128~129</w:t>
      </w:r>
      <w:r>
        <w:rPr>
          <w:rFonts w:ascii="新細明體;PMingLiU" w:hAnsi="新細明體;PMingLiU" w:cs="新細明體;PMingLiU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清道光《續思南府志》：「祈禳，各以其事禱神，逮如願，則報之，有以牲醴酬者，有以采戲酬者。」即所謂「沖儺還願」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除此記載之外，最早記錄明代目連戲的史料，為山西潞城縣崇道鄉南舍村萬曆二年</w:t>
      </w:r>
      <w:r>
        <w:rPr>
          <w:sz w:val="20"/>
          <w:szCs w:val="20"/>
        </w:rPr>
        <w:t>(1574)</w:t>
      </w:r>
      <w:r>
        <w:rPr>
          <w:sz w:val="20"/>
          <w:szCs w:val="20"/>
        </w:rPr>
        <w:t>手抄本《迎神賽社禮節傳簿四十曲宮調》。參王廷信《明代目連戲概論》一文</w:t>
      </w:r>
      <w:r>
        <w:rPr>
          <w:sz w:val="20"/>
          <w:szCs w:val="20"/>
        </w:rPr>
        <w:t>(</w:t>
      </w:r>
      <w:r>
        <w:rPr>
          <w:sz w:val="20"/>
          <w:szCs w:val="20"/>
        </w:rPr>
        <w:t>《中華戲曲》二十二輯，</w:t>
      </w:r>
      <w:r>
        <w:rPr>
          <w:sz w:val="20"/>
          <w:szCs w:val="20"/>
        </w:rPr>
        <w:t>1999)p.124~129</w:t>
      </w:r>
      <w:r>
        <w:rPr>
          <w:sz w:val="20"/>
          <w:szCs w:val="20"/>
        </w:rPr>
        <w:t>。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見《東京夢華錄》卷七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參看歐陽友徽《大打飛叉…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《戲曲研究》三十七輯，</w:t>
      </w:r>
      <w:r>
        <w:rPr>
          <w:sz w:val="20"/>
          <w:szCs w:val="20"/>
        </w:rPr>
        <w:t>1991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P</w:t>
      </w:r>
      <w:r>
        <w:rPr>
          <w:sz w:val="20"/>
          <w:szCs w:val="20"/>
        </w:rPr>
        <w:t>.119~131</w:t>
      </w:r>
      <w:r>
        <w:rPr>
          <w:sz w:val="20"/>
          <w:szCs w:val="20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參看杜建華《巴蜀傳統文化與四川目連戲中的獨有劇目》</w:t>
      </w:r>
      <w:r>
        <w:rPr/>
        <w:t>(</w:t>
      </w:r>
      <w:r>
        <w:rPr/>
        <w:t>《目連戲與巴蜀文化》，四川藝術研究所，</w:t>
      </w:r>
      <w:r>
        <w:rPr/>
        <w:t>1993)p.38-43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/>
        <w:t>(</w:t>
      </w:r>
      <w:r>
        <w:rPr/>
        <w:t>日</w:t>
      </w:r>
      <w:r>
        <w:rPr/>
        <w:t>)</w:t>
      </w:r>
      <w:r>
        <w:rPr/>
        <w:t>田仲一成《中國戲劇史》</w:t>
      </w:r>
      <w:r>
        <w:rPr/>
        <w:t>(</w:t>
      </w:r>
      <w:r>
        <w:rPr/>
        <w:t>北京廣播學院出版社，</w:t>
      </w:r>
      <w:r>
        <w:rPr/>
        <w:t>2002)p.74~76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MS2</dc:creator>
  <dc:description/>
  <dc:language>en-US</dc:language>
  <cp:lastModifiedBy>flg</cp:lastModifiedBy>
  <cp:lastPrinted>2004-11-08T15:40:00Z</cp:lastPrinted>
  <dcterms:modified xsi:type="dcterms:W3CDTF">2004-11-18T04:11:00Z</dcterms:modified>
  <cp:revision>2</cp:revision>
  <dc:subject/>
  <dc:title>目連戲中的特殊民俗演出形式</dc:title>
</cp:coreProperties>
</file>