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理論的建立及其發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</w:t>
      </w:r>
      <w:r>
        <w:rPr>
          <w:sz w:val="32"/>
        </w:rPr>
        <w:t>近三十年</w:t>
      </w:r>
      <w:r>
        <w:rPr>
          <w:sz w:val="32"/>
        </w:rPr>
        <w:t>(1974-2004)</w:t>
      </w:r>
      <w:r>
        <w:rPr>
          <w:sz w:val="32"/>
        </w:rPr>
        <w:t>台灣地區民間文學研究趨勢述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師範學院民間文學研究所教授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楊振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言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《文心雕龍‧時序》嘗云：「歌謠文理，與世推移」，又云：「文變染乎世情，興廢繫乎時序」，流動變遷的時代因素，無疑是影響文學型態和學術研究的關鍵。對於近三十年來</w:t>
      </w:r>
      <w:r>
        <w:rPr/>
        <w:t>(1974-2004)</w:t>
      </w:r>
      <w:r>
        <w:rPr/>
        <w:t>台灣地區人文學科重點的改變，時代因素所引導的文化改造走向可謂既深且鉅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</w:t>
      </w:r>
      <w:r>
        <w:rPr/>
        <w:t>上個世紀</w:t>
      </w:r>
      <w:r>
        <w:rPr/>
        <w:t>90</w:t>
      </w:r>
      <w:r>
        <w:rPr/>
        <w:t>年代下半葉，台灣社會運動的崛起和教育改革浪潮，促使台灣地區教育制度極大轉變，中小學教材重新編纂，課程大綱修改。</w:t>
      </w:r>
      <w:r>
        <w:rPr/>
        <w:t>2004</w:t>
      </w:r>
      <w:r>
        <w:rPr/>
        <w:t>年</w:t>
      </w:r>
      <w:r>
        <w:rPr/>
        <w:t>9</w:t>
      </w:r>
      <w:r>
        <w:rPr/>
        <w:t>月，教育部提出未來四年施政主軸，揭櫫「創意台灣、全球布局」的教育總目標。</w:t>
      </w:r>
      <w:r>
        <w:rPr>
          <w:rStyle w:val="FootnoteCharacters"/>
          <w:rStyle w:val="FootnoteAnchor"/>
        </w:rPr>
        <w:footnoteReference w:id="2"/>
      </w:r>
      <w:r>
        <w:rPr/>
        <w:t>觀其策略內容，雖謂邁入二十一世紀，整個社會隨政治民主化、經濟自由化，政府部門今後更應敞開胸襟，揚棄集權的角色，進行大格局的全民文化運動。</w:t>
      </w:r>
      <w:r>
        <w:rPr>
          <w:rStyle w:val="FootnoteCharacters"/>
          <w:rStyle w:val="FootnoteAnchor"/>
        </w:rPr>
        <w:footnoteReference w:id="3"/>
      </w:r>
      <w:r>
        <w:rPr/>
        <w:t>但毫無疑問仍有威權政治主導的文化制約結構存在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</w:t>
      </w:r>
      <w:r>
        <w:rPr/>
        <w:t>換言之，整體上不宜將文化的傳承看得過於單一，也必須正視當代台灣學術生態和政治緊密的從屬關係。鄉土語言、台灣文化研究，以及</w:t>
      </w:r>
      <w:r>
        <w:rPr/>
        <w:t>2005</w:t>
      </w:r>
      <w:r>
        <w:rPr/>
        <w:t>年</w:t>
      </w:r>
      <w:r>
        <w:rPr/>
        <w:t>8</w:t>
      </w:r>
      <w:r>
        <w:rPr/>
        <w:t>月開始，台灣地區所有師範院校均設立台灣文學系所招生，絕非單純的學科調整，其中還牽涉台灣企圖將台灣文化進行對外「傳播」的思維，希望一反歷史宿命，面向世界，積極主動，輸出傳播。即此因素，「民間文學」學科的研究與學科確立，有其特殊背景和歷史環境，是本文擬就近三十年之民間文學蒐集研究及學科發展作一觀察，梳理脈絡說明其發展狀況。</w: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文化取向的決定因素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文化走向的形成或泯除，一般要與菁英知識分子，國家文化體制、一般文化消費者的互動等因素來共同考量。至於「文學生態」</w:t>
      </w:r>
      <w:r>
        <w:rPr/>
        <w:t>(literary culture)</w:t>
      </w:r>
      <w:r>
        <w:rPr/>
        <w:t>的存在，亦與社會體制有極大關係。在此前提下，台灣在</w:t>
      </w:r>
      <w:r>
        <w:rPr/>
        <w:t>1949</w:t>
      </w:r>
      <w:r>
        <w:rPr/>
        <w:t>年國共戰後的初期，基本上是透過政權，建構一種正面、保守、尊崇傳統的教化性「主導文化」</w:t>
      </w:r>
      <w:r>
        <w:rPr/>
        <w:t>(dominant culture)</w:t>
      </w:r>
      <w:r>
        <w:rPr/>
        <w:t>，也因此長達二十餘年的「反共文學」，基本上是政治宣傳的產物，而非文學史上可認定的文學類型。因為在戒嚴時期種種歷史因素，這段文學史和「文壇」有十分特殊的屬性，而文學作品的水準也格外有限。</w: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報紙副刊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</w:t>
      </w:r>
      <w:r>
        <w:rPr/>
        <w:t>這種特有的文化框架下，民間文學基本上是大陸來台人士對故土思念的走向，如唐魯蓀、齊如山、夏元瑜、婁子匡、朱介凡、林衡道、郭立誠……等，他們講述舊時在家鄉的回憶、年節景象、飲食文化、月令禮俗、傳統民間故事，台灣省文獻會則對台灣台灣地區寺廟、神明、歷史文獻、地名由來、諺語、傳說、民間故事、歷史故事、歲時習俗，有計畫的出版。直至</w:t>
      </w:r>
      <w:r>
        <w:rPr/>
        <w:t>1988</w:t>
      </w:r>
      <w:r>
        <w:rPr/>
        <w:t>年，《中央日報》副刊所企劃的《民俗專題》；《中國時報》文化版所企劃的《民俗周刊》，內容大致以上述民俗範圍為論述範疇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</w:t>
      </w:r>
      <w:r>
        <w:rPr/>
        <w:t>《中央日報》長河版的《民俗專題》構想，由該報副刊主編梅新先生提出，委託一批當時三十歲上下的年輕學者主筆撰寫，每週一刊出文章。自</w:t>
      </w:r>
      <w:r>
        <w:rPr/>
        <w:t>198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始刊，迄同年</w:t>
      </w:r>
      <w:r>
        <w:rPr/>
        <w:t>9</w:t>
      </w:r>
      <w:r>
        <w:rPr/>
        <w:t>月</w:t>
      </w:r>
      <w:r>
        <w:rPr/>
        <w:t>5</w:t>
      </w:r>
      <w:r>
        <w:rPr/>
        <w:t>日，共刊出三十二輯，內容為民間傳說故事，分別為孟姜女、竈神、雙漸蘇卿、牛郎織女、陳三五娘、城隍、秦叔寶、潘金蓮、牡丹亭、岳飛、三寶太監、紅蓮柳翠、二郎神、媽祖、鄭元和與李亞仙、秋胡戲妻、武大郎、西施、關羽、梁祝、白蛇、台灣王爺信仰、宋江、包拯、玉堂春、鍾馗、薛仁貴、王寶釧、目連救母、尪姨、王魁負桂英、金花女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exact" w:line="520"/>
        <w:ind w:firstLine="560"/>
        <w:jc w:val="both"/>
        <w:rPr/>
      </w:pPr>
      <w:r>
        <w:rPr/>
        <w:t>《中央日報》本為國民黨的機關報，為配合開放大陸探親規劃及選舉策略，副刊一直有強調中華文化的文章刊出，也在文章標題上點出海峽兩岸的淵源，如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何雍《一種血與淚的關連</w:t>
      </w:r>
      <w:r>
        <w:rPr/>
        <w:t>—</w:t>
      </w:r>
      <w:r>
        <w:rPr/>
        <w:t>媽祖如何渡海到台灣》；</w:t>
      </w:r>
      <w:r>
        <w:rPr/>
        <w:t>12</w:t>
      </w:r>
      <w:r>
        <w:rPr/>
        <w:t>月</w:t>
      </w:r>
      <w:r>
        <w:rPr/>
        <w:t>2</w:t>
      </w:r>
      <w:r>
        <w:rPr/>
        <w:t>日楊振良《一個關公，兩岸信仰</w:t>
      </w:r>
      <w:r>
        <w:rPr/>
        <w:t>—</w:t>
      </w:r>
      <w:r>
        <w:rPr/>
        <w:t>隨鄭成功渡海來台的民間守護神》二文，發表於選舉前，均應國民黨文化工作會邀稿而撰。</w:t>
      </w:r>
    </w:p>
    <w:p>
      <w:pPr>
        <w:pStyle w:val="Normal"/>
        <w:spacing w:lineRule="exact" w:line="520"/>
        <w:ind w:firstLine="560"/>
        <w:jc w:val="both"/>
        <w:rPr/>
      </w:pPr>
      <w:r>
        <w:rPr/>
        <w:t>《中國時報》副刊《民俗周刊》則始刊於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參加企劃的學界人士，則為一批四十五歲左右上下的學者及其學生，如王秋桂、李豐楙、王國良、王孝廉、王三慶、曾永義…，週刊的撰寫方向定位在歲時民俗、民間禮儀、節慶、宗教信仰，每週一刊出文章，迄</w:t>
      </w:r>
      <w:r>
        <w:rPr/>
        <w:t>1989</w:t>
      </w:r>
      <w:r>
        <w:rPr/>
        <w:t>年</w:t>
      </w:r>
      <w:r>
        <w:rPr/>
        <w:t>5</w:t>
      </w:r>
      <w:r>
        <w:rPr/>
        <w:t>月停刊。與《中央日報》不同的地方，該專輯朝通俗取向寫作，而《中央日報》的專輯以學術研究角度寫作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exact" w:line="520"/>
        <w:ind w:firstLine="560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、學術會議</w:t>
      </w:r>
    </w:p>
    <w:p>
      <w:pPr>
        <w:pStyle w:val="Normal"/>
        <w:spacing w:lineRule="exact" w:line="520"/>
        <w:ind w:firstLine="560"/>
        <w:jc w:val="both"/>
        <w:rPr/>
      </w:pPr>
      <w:r>
        <w:rPr/>
        <w:t>而此階段亦有相關學術會議之舉辦，如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由漢學研究資料中心、清大、政大聯合舉辦「明代戲曲小說國際研討會」，《中國時報》副刊以大篇幅報導。</w:t>
      </w:r>
      <w:r>
        <w:rPr/>
        <w:t>1986</w:t>
      </w:r>
      <w:r>
        <w:rPr/>
        <w:t>年</w:t>
      </w:r>
      <w:r>
        <w:rPr/>
        <w:t>9</w:t>
      </w:r>
      <w:r>
        <w:rPr/>
        <w:t>月，法國國家科學研究中心暨遠東學院研究員陳慶浩博士，促成「第一屆中國域外漢籍國際學術會議」於日本東京召開；</w:t>
      </w:r>
      <w:r>
        <w:rPr/>
        <w:t>1987</w:t>
      </w:r>
      <w:r>
        <w:rPr/>
        <w:t>年</w:t>
      </w:r>
      <w:r>
        <w:rPr/>
        <w:t>12</w:t>
      </w:r>
      <w:r>
        <w:rPr/>
        <w:t>月則於台北舉行第二屆，同時編輯《越南漢文小說叢刊》在台發行。</w:t>
      </w:r>
      <w:r>
        <w:rPr>
          <w:rStyle w:val="FootnoteCharacters"/>
          <w:rStyle w:val="FootnoteAnchor"/>
        </w:rPr>
        <w:footnoteReference w:id="6"/>
      </w:r>
      <w:r>
        <w:rPr/>
        <w:t>198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國立中央圖書館主辦「民間文學國際研討會」，邀請澳洲、加拿大、英國、法國、荷蘭、美國、香港、韓國、日本以及本地學者共九十人，發表四十篇論文，並設五十名觀察員。論文內容分為十一個大類，即：</w:t>
      </w:r>
      <w:r>
        <w:rPr/>
        <w:t>(</w:t>
      </w:r>
      <w:r>
        <w:rPr/>
        <w:t>一</w:t>
      </w:r>
      <w:r>
        <w:rPr/>
        <w:t>)</w:t>
      </w:r>
      <w:r>
        <w:rPr/>
        <w:t>、民間文學與民間信仰，</w:t>
      </w:r>
      <w:r>
        <w:rPr/>
        <w:t>(</w:t>
      </w:r>
      <w:r>
        <w:rPr/>
        <w:t>二</w:t>
      </w:r>
      <w:r>
        <w:rPr/>
        <w:t>)</w:t>
      </w:r>
      <w:r>
        <w:rPr/>
        <w:t>、民間說唱，</w:t>
      </w:r>
      <w:r>
        <w:rPr/>
        <w:t>(</w:t>
      </w:r>
      <w:r>
        <w:rPr/>
        <w:t>三</w:t>
      </w:r>
      <w:r>
        <w:rPr/>
        <w:t>)</w:t>
      </w:r>
      <w:r>
        <w:rPr/>
        <w:t>、日本及少數民族民間故事，</w:t>
      </w:r>
      <w:r>
        <w:rPr/>
        <w:t>(</w:t>
      </w:r>
      <w:r>
        <w:rPr/>
        <w:t>四</w:t>
      </w:r>
      <w:r>
        <w:rPr/>
        <w:t>)</w:t>
      </w:r>
      <w:r>
        <w:rPr/>
        <w:t>、民間文學理論，</w:t>
      </w:r>
      <w:r>
        <w:rPr/>
        <w:t>(</w:t>
      </w:r>
      <w:r>
        <w:rPr/>
        <w:t>五</w:t>
      </w:r>
      <w:r>
        <w:rPr/>
        <w:t>)</w:t>
      </w:r>
      <w:r>
        <w:rPr/>
        <w:t>、台灣民間故事，</w:t>
      </w:r>
      <w:r>
        <w:rPr/>
        <w:t>(</w:t>
      </w:r>
      <w:r>
        <w:rPr/>
        <w:t>六</w:t>
      </w:r>
      <w:r>
        <w:rPr/>
        <w:t>)</w:t>
      </w:r>
      <w:r>
        <w:rPr/>
        <w:t>、民間傳說，</w:t>
      </w:r>
      <w:r>
        <w:rPr/>
        <w:t>(</w:t>
      </w:r>
      <w:r>
        <w:rPr/>
        <w:t>七</w:t>
      </w:r>
      <w:r>
        <w:rPr/>
        <w:t>)</w:t>
      </w:r>
      <w:r>
        <w:rPr/>
        <w:t>、傳統民間文學，</w:t>
      </w:r>
      <w:r>
        <w:rPr/>
        <w:t>(</w:t>
      </w:r>
      <w:r>
        <w:rPr/>
        <w:t>八</w:t>
      </w:r>
      <w:r>
        <w:rPr/>
        <w:t>)</w:t>
      </w:r>
      <w:r>
        <w:rPr/>
        <w:t>、史詩及其他，</w:t>
      </w:r>
      <w:r>
        <w:rPr/>
        <w:t>(</w:t>
      </w:r>
      <w:r>
        <w:rPr/>
        <w:t>九</w:t>
      </w:r>
      <w:r>
        <w:rPr/>
        <w:t>)</w:t>
      </w:r>
      <w:r>
        <w:rPr/>
        <w:t>、民間戲曲，</w:t>
      </w:r>
      <w:r>
        <w:rPr/>
        <w:t>(</w:t>
      </w:r>
      <w:r>
        <w:rPr/>
        <w:t>十</w:t>
      </w:r>
      <w:r>
        <w:rPr/>
        <w:t>)</w:t>
      </w:r>
      <w:r>
        <w:rPr/>
        <w:t>、台灣特殊的民間文學類型，</w:t>
      </w:r>
      <w:r>
        <w:rPr/>
        <w:t>(</w:t>
      </w:r>
      <w:r>
        <w:rPr/>
        <w:t>十一</w:t>
      </w:r>
      <w:r>
        <w:rPr/>
        <w:t>)</w:t>
      </w:r>
      <w:r>
        <w:rPr/>
        <w:t>、民間文學的運用及研究概況等。會後舉行「戲曲之夜」及「說唱歌謠之夜」，表演歌仔戲、北管、大鼓、蘇州彈詞等傳統節目，</w:t>
      </w:r>
      <w:r>
        <w:rPr>
          <w:rStyle w:val="FootnoteCharacters"/>
          <w:rStyle w:val="FootnoteAnchor"/>
        </w:rPr>
        <w:footnoteReference w:id="7"/>
      </w:r>
      <w:r>
        <w:rPr/>
        <w:t>以展示民間文學的廣泛性及多樣性。</w:t>
      </w:r>
    </w:p>
    <w:p>
      <w:pPr>
        <w:pStyle w:val="Normal"/>
        <w:spacing w:lineRule="exact" w:line="520"/>
        <w:ind w:firstLine="560"/>
        <w:jc w:val="both"/>
        <w:rPr/>
      </w:pPr>
      <w:r>
        <w:rPr/>
        <w:t>此外，一門新興的學術研究領域正在興起，</w:t>
      </w:r>
      <w:r>
        <w:rPr/>
        <w:t>1990</w:t>
      </w:r>
      <w:r>
        <w:rPr/>
        <w:t>年清華大學社會學、人類學研究所的王秋桂教授主持一項大型計畫。此項計畫名為「中國地方戲與儀式之研究」，由「蔣經國國際文化交流基金會」贊助，組織了海峽兩岸及英、美等國有關學者，與大陸中國戲劇家協會、中國儺戲學研究會人員，全面考察大陸地區儺戲、儺舞、儺祭、民間宗教祭禮信仰、陽戲、目連戲、法事戲，乃至道教傳承儀式等活動。十年之中，在台灣舉辦兩次「中國地方戲與儀式國際學術會議」，並大量出版叢書，由「民俗曲藝」發行近百種書籍，其中包括地戲劇本選輯、貴州儺戲劇本選輯、目連戲劇本選輯、山西曲沃扇鼓神譜、四川梓潼陽戲、重慶江北接龍陽戲、江西萬載「跳魈」、雲南昭通慶壇、遼寧漢族「旗香」等調查報告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exact" w:line="520"/>
        <w:ind w:firstLine="560"/>
        <w:jc w:val="both"/>
        <w:rPr/>
      </w:pPr>
      <w:r>
        <w:rPr/>
        <w:t>這套叢書是研究中國儺學、儺文化史、民俗學、宗教學、文化人類學、民間文藝學、戲劇學各學科第一手權威珍貴資料。而資金的贊助也扶持了大陸許多研究者及研究基地的建立，促成台灣部分戲曲研究人員交流而擴大視野，進而影響後來台灣學者對民間文學的深入挖掘。</w: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、學位論文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</w:t>
      </w:r>
      <w:r>
        <w:rPr/>
        <w:t>海峽兩岸學界對「民間文學」定義的說法不一</w:t>
      </w:r>
      <w:r>
        <w:rPr>
          <w:rStyle w:val="FootnoteCharacters"/>
          <w:rStyle w:val="FootnoteAnchor"/>
        </w:rPr>
        <w:footnoteReference w:id="9"/>
      </w:r>
      <w:r>
        <w:rPr/>
        <w:t>，直至今日尚有理論上之爭議</w:t>
      </w:r>
      <w:r>
        <w:rPr>
          <w:rStyle w:val="FootnoteCharacters"/>
          <w:rStyle w:val="FootnoteAnchor"/>
        </w:rPr>
        <w:footnoteReference w:id="10"/>
      </w:r>
      <w:r>
        <w:rPr/>
        <w:t>。基本言之，台灣地區博、碩士論文民間文學寫作之方向，僅以民間故事為主，且起步甚晚，若以</w:t>
      </w:r>
      <w:r>
        <w:rPr/>
        <w:t>1978</w:t>
      </w:r>
      <w:r>
        <w:rPr/>
        <w:t>年迄</w:t>
      </w:r>
      <w:r>
        <w:rPr/>
        <w:t>1993</w:t>
      </w:r>
      <w:r>
        <w:rPr/>
        <w:t>十五年為例，曾經撰寫之題材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白蛇故事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潘江東，</w:t>
      </w:r>
      <w:r>
        <w:rPr>
          <w:rFonts w:eastAsia="標楷體" w:cs="標楷體" w:ascii="標楷體" w:hAnsi="標楷體"/>
        </w:rPr>
        <w:t>1978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目連救母故事之演進及其有關文學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芳英，</w:t>
      </w:r>
      <w:r>
        <w:rPr>
          <w:rFonts w:eastAsia="標楷體" w:cs="標楷體" w:ascii="標楷體" w:hAnsi="標楷體"/>
        </w:rPr>
        <w:t>1978)</w:t>
      </w:r>
      <w:r>
        <w:rPr>
          <w:rFonts w:ascii="標楷體" w:hAnsi="標楷體" w:cs="標楷體" w:eastAsia="標楷體"/>
        </w:rPr>
        <w:t>台灣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孟姜女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振良，</w:t>
      </w:r>
      <w:r>
        <w:rPr>
          <w:rFonts w:eastAsia="標楷體" w:cs="標楷體" w:ascii="標楷體" w:hAnsi="標楷體"/>
        </w:rPr>
        <w:t>1981)</w:t>
      </w:r>
      <w:r>
        <w:rPr>
          <w:rFonts w:ascii="標楷體" w:hAnsi="標楷體" w:cs="標楷體" w:eastAsia="標楷體"/>
        </w:rPr>
        <w:t>台灣師大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王昭君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鄔錫芬，</w:t>
      </w:r>
      <w:r>
        <w:rPr>
          <w:rFonts w:eastAsia="標楷體" w:cs="標楷體" w:ascii="標楷體" w:hAnsi="標楷體"/>
        </w:rPr>
        <w:t>1981)</w:t>
      </w:r>
      <w:r>
        <w:rPr>
          <w:rFonts w:ascii="標楷體" w:hAnsi="標楷體" w:cs="標楷體" w:eastAsia="標楷體"/>
        </w:rPr>
        <w:t>東海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薛仁貴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忠良，</w:t>
      </w:r>
      <w:r>
        <w:rPr>
          <w:rFonts w:eastAsia="標楷體" w:cs="標楷體" w:ascii="標楷體" w:hAnsi="標楷體"/>
        </w:rPr>
        <w:t>1982)</w:t>
      </w:r>
      <w:r>
        <w:rPr>
          <w:rFonts w:ascii="標楷體" w:hAnsi="標楷體" w:cs="標楷體" w:eastAsia="標楷體"/>
        </w:rPr>
        <w:t>台灣師大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梁祝故事及其文學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美清，</w:t>
      </w:r>
      <w:r>
        <w:rPr>
          <w:rFonts w:eastAsia="標楷體" w:cs="標楷體" w:ascii="標楷體" w:hAnsi="標楷體"/>
        </w:rPr>
        <w:t>1982)</w:t>
      </w:r>
      <w:r>
        <w:rPr>
          <w:rFonts w:ascii="標楷體" w:hAnsi="標楷體" w:cs="標楷體" w:eastAsia="標楷體"/>
        </w:rPr>
        <w:t>台灣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水滸故事之源流演變及其影響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兆南，</w:t>
      </w:r>
      <w:r>
        <w:rPr>
          <w:rFonts w:eastAsia="標楷體" w:cs="標楷體" w:ascii="標楷體" w:hAnsi="標楷體"/>
        </w:rPr>
        <w:t>1983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三國主要人物在史書小說戲曲中的演化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吳玉蓮，</w:t>
      </w:r>
      <w:r>
        <w:rPr>
          <w:rFonts w:eastAsia="標楷體" w:cs="標楷體" w:ascii="標楷體" w:hAnsi="標楷體"/>
        </w:rPr>
        <w:t>1983)</w:t>
      </w:r>
      <w:r>
        <w:rPr>
          <w:rFonts w:ascii="標楷體" w:hAnsi="標楷體" w:cs="標楷體" w:eastAsia="標楷體"/>
        </w:rPr>
        <w:t>政治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何仙姑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宇碩，</w:t>
      </w:r>
      <w:r>
        <w:rPr>
          <w:rFonts w:eastAsia="標楷體" w:cs="標楷體" w:ascii="標楷體" w:hAnsi="標楷體"/>
        </w:rPr>
        <w:t xml:space="preserve">1984) </w:t>
      </w:r>
      <w:r>
        <w:rPr>
          <w:rFonts w:ascii="標楷體" w:hAnsi="標楷體" w:cs="標楷體" w:eastAsia="標楷體"/>
        </w:rPr>
        <w:t>東海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從戲劇小說看關公形象嬗遞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昭昭，</w:t>
      </w:r>
      <w:r>
        <w:rPr>
          <w:rFonts w:eastAsia="標楷體" w:cs="標楷體" w:ascii="標楷體" w:hAnsi="標楷體"/>
        </w:rPr>
        <w:t>1986)</w:t>
      </w:r>
      <w:r>
        <w:rPr>
          <w:rFonts w:ascii="標楷體" w:hAnsi="標楷體" w:cs="標楷體" w:eastAsia="標楷體"/>
        </w:rPr>
        <w:t>輔仁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白兔記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金生，</w:t>
      </w:r>
      <w:r>
        <w:rPr>
          <w:rFonts w:eastAsia="標楷體" w:cs="標楷體" w:ascii="標楷體" w:hAnsi="標楷體"/>
        </w:rPr>
        <w:t xml:space="preserve">1986) 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楊貴妃故事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桂雲，</w:t>
      </w:r>
      <w:r>
        <w:rPr>
          <w:rFonts w:eastAsia="標楷體" w:cs="標楷體" w:ascii="標楷體" w:hAnsi="標楷體"/>
        </w:rPr>
        <w:t>1986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薛仁貴故事的演化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文彬，</w:t>
      </w:r>
      <w:r>
        <w:rPr>
          <w:rFonts w:eastAsia="標楷體" w:cs="標楷體" w:ascii="標楷體" w:hAnsi="標楷體"/>
        </w:rPr>
        <w:t>1986)</w:t>
      </w:r>
      <w:r>
        <w:rPr>
          <w:rFonts w:ascii="標楷體" w:hAnsi="標楷體" w:cs="標楷體" w:eastAsia="標楷體"/>
        </w:rPr>
        <w:t>台灣大學外文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破鏡重圓故事及其有關文學初探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古田島洋介，</w:t>
      </w:r>
      <w:r>
        <w:rPr>
          <w:rFonts w:eastAsia="標楷體" w:cs="標楷體" w:ascii="標楷體" w:hAnsi="標楷體"/>
        </w:rPr>
        <w:t>1987)</w:t>
      </w:r>
      <w:r>
        <w:rPr>
          <w:rFonts w:ascii="標楷體" w:hAnsi="標楷體" w:cs="標楷體" w:eastAsia="標楷體"/>
        </w:rPr>
        <w:t>台灣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韓憑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麗卿，</w:t>
      </w:r>
      <w:r>
        <w:rPr>
          <w:rFonts w:eastAsia="標楷體" w:cs="標楷體" w:ascii="標楷體" w:hAnsi="標楷體"/>
        </w:rPr>
        <w:t>1987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牛郎織女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洪淑苓，</w:t>
      </w:r>
      <w:r>
        <w:rPr>
          <w:rFonts w:eastAsia="標楷體" w:cs="標楷體" w:ascii="標楷體" w:hAnsi="標楷體"/>
        </w:rPr>
        <w:t>1987)</w:t>
      </w:r>
      <w:r>
        <w:rPr>
          <w:rFonts w:ascii="標楷體" w:hAnsi="標楷體" w:cs="標楷體" w:eastAsia="標楷體"/>
        </w:rPr>
        <w:t>台灣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二郎神傳說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江亞玉，</w:t>
      </w:r>
      <w:r>
        <w:rPr>
          <w:rFonts w:eastAsia="標楷體" w:cs="標楷體" w:ascii="標楷體" w:hAnsi="標楷體"/>
        </w:rPr>
        <w:t>1987)</w:t>
      </w:r>
      <w:r>
        <w:rPr>
          <w:rFonts w:ascii="標楷體" w:hAnsi="標楷體" w:cs="標楷體" w:eastAsia="標楷體"/>
        </w:rPr>
        <w:t>東海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元明清戲曲小說中的伍子胥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宏民，</w:t>
      </w:r>
      <w:r>
        <w:rPr>
          <w:rFonts w:eastAsia="標楷體" w:cs="標楷體" w:ascii="標楷體" w:hAnsi="標楷體"/>
        </w:rPr>
        <w:t>1987)</w:t>
      </w:r>
      <w:r>
        <w:rPr>
          <w:rFonts w:ascii="標楷體" w:hAnsi="標楷體" w:cs="標楷體" w:eastAsia="標楷體"/>
        </w:rPr>
        <w:t>政治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三笑姻緣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柳喜在，</w:t>
      </w:r>
      <w:r>
        <w:rPr>
          <w:rFonts w:eastAsia="標楷體" w:cs="標楷體" w:ascii="標楷體" w:hAnsi="標楷體"/>
        </w:rPr>
        <w:t>1987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秋胡戲妻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蒲麗惠，</w:t>
      </w:r>
      <w:r>
        <w:rPr>
          <w:rFonts w:eastAsia="標楷體" w:cs="標楷體" w:ascii="標楷體" w:hAnsi="標楷體"/>
        </w:rPr>
        <w:t>1988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包拯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翁文靜，</w:t>
      </w:r>
      <w:r>
        <w:rPr>
          <w:rFonts w:eastAsia="標楷體" w:cs="標楷體" w:ascii="標楷體" w:hAnsi="標楷體"/>
        </w:rPr>
        <w:t>1989)</w:t>
      </w:r>
      <w:r>
        <w:rPr>
          <w:rFonts w:ascii="標楷體" w:hAnsi="標楷體" w:cs="標楷體" w:eastAsia="標楷體"/>
        </w:rPr>
        <w:t>輔仁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月宮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鄭慧如，</w:t>
      </w:r>
      <w:r>
        <w:rPr>
          <w:rFonts w:eastAsia="標楷體" w:cs="標楷體" w:ascii="標楷體" w:hAnsi="標楷體"/>
        </w:rPr>
        <w:t>1990)</w:t>
      </w:r>
      <w:r>
        <w:rPr>
          <w:rFonts w:ascii="標楷體" w:hAnsi="標楷體" w:cs="標楷體" w:eastAsia="標楷體"/>
        </w:rPr>
        <w:t>政治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西施故事源流考述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葉仲蓉，</w:t>
      </w:r>
      <w:r>
        <w:rPr>
          <w:rFonts w:eastAsia="標楷體" w:cs="標楷體" w:ascii="標楷體" w:hAnsi="標楷體"/>
        </w:rPr>
        <w:t>1991)</w:t>
      </w:r>
      <w:r>
        <w:rPr>
          <w:rFonts w:ascii="標楷體" w:hAnsi="標楷體" w:cs="標楷體" w:eastAsia="標楷體"/>
        </w:rPr>
        <w:t>政治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桃花女鬥周公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惠萍，</w:t>
      </w:r>
      <w:r>
        <w:rPr>
          <w:rFonts w:eastAsia="標楷體" w:cs="標楷體" w:ascii="標楷體" w:hAnsi="標楷體"/>
        </w:rPr>
        <w:t>1992)</w:t>
      </w:r>
      <w:r>
        <w:rPr>
          <w:rFonts w:ascii="標楷體" w:hAnsi="標楷體" w:cs="標楷體" w:eastAsia="標楷體"/>
        </w:rPr>
        <w:t>文化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沈香故事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瓊雲，</w:t>
      </w:r>
      <w:r>
        <w:rPr>
          <w:rFonts w:eastAsia="標楷體" w:cs="標楷體" w:ascii="標楷體" w:hAnsi="標楷體"/>
        </w:rPr>
        <w:t>1993)</w:t>
      </w:r>
      <w:r>
        <w:rPr>
          <w:rFonts w:ascii="標楷體" w:hAnsi="標楷體" w:cs="標楷體" w:eastAsia="標楷體"/>
        </w:rPr>
        <w:t>中央大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陳三五娘研究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美芳，</w:t>
      </w:r>
      <w:r>
        <w:rPr>
          <w:rFonts w:eastAsia="標楷體" w:cs="標楷體" w:ascii="標楷體" w:hAnsi="標楷體"/>
        </w:rPr>
        <w:t>1993)</w:t>
      </w:r>
      <w:r>
        <w:rPr>
          <w:rFonts w:ascii="標楷體" w:hAnsi="標楷體" w:cs="標楷體" w:eastAsia="標楷體"/>
        </w:rPr>
        <w:t>東吳大學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560"/>
        <w:jc w:val="both"/>
        <w:rPr/>
      </w:pPr>
      <w:r>
        <w:rPr/>
        <w:t>促成中文學界選擇傳統故事的題材作為研究課題的因素，個人以為有以下原因：</w:t>
      </w:r>
      <w:r>
        <w:rPr/>
        <w:t>(</w:t>
      </w:r>
      <w:r>
        <w:rPr/>
        <w:t>一</w:t>
      </w:r>
      <w:r>
        <w:rPr/>
        <w:t>)</w:t>
      </w:r>
      <w:r>
        <w:rPr/>
        <w:t>中央研究院傅斯年圖書館典藏俗文學資料的整理</w:t>
      </w:r>
      <w:r>
        <w:rPr>
          <w:rStyle w:val="FootnoteCharacters"/>
          <w:rStyle w:val="FootnoteAnchor"/>
        </w:rPr>
        <w:footnoteReference w:id="11"/>
      </w:r>
      <w:r>
        <w:rPr/>
        <w:t>、</w:t>
      </w:r>
      <w:r>
        <w:rPr/>
        <w:t>(</w:t>
      </w:r>
      <w:r>
        <w:rPr/>
        <w:t>二</w:t>
      </w:r>
      <w:r>
        <w:rPr/>
        <w:t>)1980</w:t>
      </w:r>
      <w:r>
        <w:rPr/>
        <w:t>年開始連續七年教育部計畫之「中國民間傳說技藝與藝能之調查研究」、</w:t>
      </w:r>
      <w:r>
        <w:rPr/>
        <w:t>(</w:t>
      </w:r>
      <w:r>
        <w:rPr/>
        <w:t>三</w:t>
      </w:r>
      <w:r>
        <w:rPr/>
        <w:t>)1982</w:t>
      </w:r>
      <w:r>
        <w:rPr/>
        <w:t>年文化建設委員會制定「文化資產保存法」從事文化藝術之獎勵。且配合各種學術會議之舉辦、大陸戲曲團體來台交流，迄</w:t>
      </w:r>
      <w:r>
        <w:rPr/>
        <w:t>1994</w:t>
      </w:r>
      <w:r>
        <w:rPr/>
        <w:t>年上半年為止，整個學術研究之走向，基本上是以中華傳統文化為出發點。</w:t>
      </w:r>
    </w:p>
    <w:p>
      <w:pPr>
        <w:pStyle w:val="Normal"/>
        <w:spacing w:lineRule="exact" w:line="520"/>
        <w:ind w:firstLine="560"/>
        <w:jc w:val="both"/>
        <w:rPr/>
      </w:pPr>
      <w:r>
        <w:rPr/>
      </w:r>
    </w:p>
    <w:p>
      <w:pPr>
        <w:pStyle w:val="Normal"/>
        <w:spacing w:lineRule="exact" w:line="520"/>
        <w:ind w:firstLine="560"/>
        <w:jc w:val="both"/>
        <w:rPr/>
      </w:pPr>
      <w:r>
        <w:rPr/>
      </w:r>
    </w:p>
    <w:p>
      <w:pPr>
        <w:pStyle w:val="Normal"/>
        <w:spacing w:lineRule="exact" w:line="520"/>
        <w:ind w:firstLine="560"/>
        <w:jc w:val="both"/>
        <w:rPr/>
      </w:pPr>
      <w:r>
        <w:rPr/>
      </w:r>
    </w:p>
    <w:p>
      <w:pPr>
        <w:pStyle w:val="Normal"/>
        <w:spacing w:lineRule="exact" w:line="52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兩岸關係之衝擊與轉變</w:t>
      </w:r>
    </w:p>
    <w:p>
      <w:pPr>
        <w:pStyle w:val="Normal"/>
        <w:spacing w:lineRule="exact" w:line="5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firstLine="560"/>
        <w:jc w:val="both"/>
        <w:rPr/>
      </w:pPr>
      <w:r>
        <w:rPr/>
        <w:t>1994</w:t>
      </w:r>
      <w:r>
        <w:rPr/>
        <w:t>年</w:t>
      </w:r>
      <w:r>
        <w:rPr/>
        <w:t>4</w:t>
      </w:r>
      <w:r>
        <w:rPr/>
        <w:t>月，發生「千島湖事件」，從此兩岸關係產生質變，多有齟齬，大陸政策的調整影響至內政各層面，經濟上「戒急用忍」，以及教育上「九年一貫」的推動，本土思維及族群意識抬頭，遂成趨勢，也影響到國科會專題計畫補助項目。「台灣研究」一時成為顯學，台灣社會現狀研究、族群研究、多元文化研究正方興未艾，以致</w:t>
      </w:r>
      <w:r>
        <w:rPr/>
        <w:t>2005</w:t>
      </w:r>
      <w:r>
        <w:rPr/>
        <w:t>年初，國家考試的掌管機構，提出「全面廢考本國史地」，造成島內意識形態對立，徒增未來國民對於來自何處、生養土地如何認識的困擾。</w:t>
      </w:r>
    </w:p>
    <w:p>
      <w:pPr>
        <w:pStyle w:val="Normal"/>
        <w:spacing w:lineRule="exact" w:line="520"/>
        <w:ind w:firstLine="560"/>
        <w:jc w:val="both"/>
        <w:rPr/>
      </w:pPr>
      <w:r>
        <w:rPr/>
        <w:t>如上述，由於施政方針調整著眼於本土文化之建立，資源挹注至台灣文化課題，學界研究板塊便逐漸向此傾斜，各縣市文化單位扶植文史工作室對地方資料之收集整哩，蔚為風潮，配合大量學術活動，逐漸形成一股影響文化走向的極大力量。而民間文學之採錄整理在此階段有明確的本土方向，煥發蓬勃的朝氣。</w:t>
      </w:r>
    </w:p>
    <w:p>
      <w:pPr>
        <w:pStyle w:val="Normal"/>
        <w:spacing w:lineRule="exact" w:line="520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縣市民間文學編纂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台灣各縣市文化中心，對於台灣民間文學資料的出版，始於</w:t>
      </w:r>
      <w:r>
        <w:rPr/>
        <w:t>1992</w:t>
      </w:r>
      <w:r>
        <w:rPr/>
        <w:t>年清華大學胡萬川教授的奔走倡議。嗣後曾永義、陳益源等人續有調查，自</w:t>
      </w:r>
      <w:r>
        <w:rPr/>
        <w:t>1993</w:t>
      </w:r>
      <w:r>
        <w:rPr/>
        <w:t>年迄今，已有台中縣、台中市、彰化縣、雲林縣、台南縣、南投縣、嘉義縣、基隆市、宜蘭縣等縣市發行民間文學資料叢書，其中台中縣市及彰化縣，以鄉鎮為調查單位，最為完善，茲移錄台中縣市立文化中心出版之目錄於後：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cs="標楷體" w:eastAsia="標楷體"/>
        </w:rPr>
        <w:t>大甲鎮閩南語故事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甲鎮閩南語歌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安鄉閩南語故事集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安鄉閩南語歌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中市大墩民間文學采錄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縣閩南語故事集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縣閩南語歌謠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縣閩南語諺語集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埔鄉鄉閩南語歌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埔鄉閩南語故事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石岡鄉客語歌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石岡鄉閩南語故事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沙鹿鎮閩南語歌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沙鹿鎮諺語．謎語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東勢鎮客語故事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東勢鎮客語歌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東勢鎮閩南語故事集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梧棲鎮閩南語故事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清水鎮閩南語故事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社鄉閩南語故事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360" w:hanging="360"/>
        <w:jc w:val="both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彰化縣立文化局的目錄如下：</w:t>
      </w:r>
    </w:p>
    <w:p>
      <w:pPr>
        <w:pStyle w:val="Normal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</w:rPr>
        <w:t>彰化縣民間文學集田中區</w:t>
      </w:r>
      <w:r>
        <w:rPr>
          <w:rFonts w:eastAsia="標楷體" w:cs="標楷體" w:ascii="標楷體" w:hAnsi="標楷體"/>
        </w:rPr>
        <w:t>(I)</w:t>
      </w:r>
      <w:r>
        <w:rPr>
          <w:rFonts w:eastAsia="標楷體" w:cs="標楷體" w:ascii="標楷體" w:hAnsi="標楷體"/>
        </w:rPr>
        <w:t>(II)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民間文學集溪湖埔鹽區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民間文學集鹿港二水永靖區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民間文學集埤頭竹塘溪州區 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民間文學集二林芳苑大城區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民間文學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線西伸港福興地區 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民間文學集芬園花壇秀水地區 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民間文學集員林大村埔心地區 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民間文學集北斗田尾社頭地區 </w:t>
      </w:r>
    </w:p>
    <w:p>
      <w:pPr>
        <w:pStyle w:val="Normal"/>
        <w:spacing w:lineRule="exact" w:line="520"/>
        <w:ind w:firstLine="360"/>
        <w:jc w:val="both"/>
        <w:rPr>
          <w:rFonts w:ascii="sөũ;Times New Roman" w:hAnsi="sөũ;Times New Roman" w:cs="sөũ;Times New Roman"/>
        </w:rPr>
      </w:pPr>
      <w:r>
        <w:rPr>
          <w:rFonts w:ascii="標楷體" w:hAnsi="標楷體" w:cs="標楷體" w:eastAsia="標楷體"/>
        </w:rPr>
        <w:t xml:space="preserve">彰化縣民間文學集鹿港福興和美社頭地區 </w:t>
      </w:r>
    </w:p>
    <w:p>
      <w:pPr>
        <w:pStyle w:val="Normal"/>
        <w:spacing w:lineRule="exact" w:line="5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民間文學集溪湖溪州竹塘二林大城二水地區</w:t>
      </w:r>
    </w:p>
    <w:p>
      <w:pPr>
        <w:pStyle w:val="Normal"/>
        <w:spacing w:lineRule="exact" w:line="520"/>
        <w:jc w:val="both"/>
        <w:rPr/>
      </w:pPr>
      <w:r>
        <w:rPr/>
        <w:t>胡萬川教授係以搶救方式保存民間文學，經其多年耕耘，此一部分已獲學界肯定，未來必將受到更多重視。</w: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族群運動介入公共政策</w:t>
      </w:r>
    </w:p>
    <w:p>
      <w:pPr>
        <w:pStyle w:val="Normal"/>
        <w:spacing w:lineRule="exact" w:line="520"/>
        <w:ind w:firstLine="617"/>
        <w:jc w:val="both"/>
        <w:rPr/>
      </w:pPr>
      <w:r>
        <w:rPr/>
        <w:t>90</w:t>
      </w:r>
      <w:r>
        <w:rPr/>
        <w:t>年代，族群運動全面興起，意識覺醒，並與選舉密切互動，當族群力量足以動員，展現族群特質與發出聲音時，便受到中央奧援，進而設立公務部門。各縣市之原住民委員會及客家委員會設立，進一步由行政院設立專責機構及編列預算，便足以民粹方式顛覆傳統現狀，即為顯例。</w:t>
      </w:r>
    </w:p>
    <w:p>
      <w:pPr>
        <w:pStyle w:val="Normal"/>
        <w:spacing w:lineRule="exact" w:line="520"/>
        <w:ind w:firstLine="617"/>
        <w:jc w:val="both"/>
        <w:rPr/>
      </w:pPr>
      <w:r>
        <w:rPr/>
        <w:t>原住民之研究資料，由各族歷史</w:t>
      </w:r>
      <w:r>
        <w:rPr>
          <w:rStyle w:val="FootnoteCharacters"/>
          <w:rStyle w:val="FootnoteAnchor"/>
        </w:rPr>
        <w:footnoteReference w:id="12"/>
      </w:r>
      <w:r>
        <w:rPr/>
        <w:t>、社會組織、祭儀、宗教、神話、傳說、教育、語言、藝術傳承、文物、歌謠、建築…全面收集，除了出版品之外，並以有聲、影像呈現</w:t>
      </w:r>
      <w:r>
        <w:rPr>
          <w:rStyle w:val="FootnoteCharacters"/>
          <w:rStyle w:val="FootnoteAnchor"/>
        </w:rPr>
        <w:footnoteReference w:id="13"/>
      </w:r>
      <w:r>
        <w:rPr/>
        <w:t>。研究亦多面，目的在提升原住民之社會地位，積極彰顯身分的宣示與文化傳承，其數量、品質，實飽含一種特殊特殊意味。</w:t>
      </w:r>
    </w:p>
    <w:p>
      <w:pPr>
        <w:pStyle w:val="Normal"/>
        <w:spacing w:lineRule="exact" w:line="520"/>
        <w:ind w:firstLine="617"/>
        <w:jc w:val="both"/>
        <w:rPr/>
      </w:pPr>
      <w:r>
        <w:rPr/>
        <w:t>而客家族群在</w:t>
      </w:r>
      <w:r>
        <w:rPr/>
        <w:t>2000</w:t>
      </w:r>
      <w:r>
        <w:rPr/>
        <w:t>年總統大選之後，尤受中央部會重視，以往弱勢族群的陰影一掃而光。往昔客家人在社會上「隱形」，如今可大方展現特色，最明顯的事證是南北客家文化園區</w:t>
      </w:r>
      <w:r>
        <w:rPr>
          <w:rStyle w:val="FootnoteCharacters"/>
          <w:rStyle w:val="FootnoteAnchor"/>
        </w:rPr>
        <w:footnoteReference w:id="14"/>
      </w:r>
      <w:r>
        <w:rPr/>
        <w:t>規劃動工、客家電視台開播、客家學術研究計畫之補助、客家優良出版品之獎助出版、學術文化活動補助等。例如文學研討會，有「吳濁流國際學術研討會」、「龍瑛宗與北埔」研討會於新竹舉行；</w:t>
      </w:r>
      <w:r>
        <w:rPr/>
        <w:t>2001</w:t>
      </w:r>
      <w:r>
        <w:rPr/>
        <w:t>年起「台灣客家文學研討會」於苗栗舉行；</w:t>
      </w:r>
      <w:r>
        <w:rPr/>
        <w:t>2003</w:t>
      </w:r>
      <w:r>
        <w:rPr/>
        <w:t>年「客家文學」、「客家民間文學與藝術」研討會於台北舉行，論文內容涵蓋了作家文學與民間文學，發表十分密集而深入。</w: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宏觀的研究面向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如上所述，台灣民間文學研究之發展，自上個世紀</w:t>
      </w:r>
      <w:r>
        <w:rPr/>
        <w:t>90</w:t>
      </w:r>
      <w:r>
        <w:rPr/>
        <w:t>年代下半葉，隨著政治解嚴，民主化、自由化、多元化潮流，以及兩岸開放交流，人民眼界擴大，社區意識逐漸抬頭，各地文史工作室林立。自</w:t>
      </w:r>
      <w:r>
        <w:rPr/>
        <w:t>1994</w:t>
      </w:r>
      <w:r>
        <w:rPr/>
        <w:t>年迄今十年，台灣民間文學的蒐集整哩，可謂在「台灣自主意識」抬頭的形勢中，別出心裁，積極建構系統。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如以基於新時代需要角度檢視台灣民間文學整理，了解眾多研究蒐集者的出發點，其實是期許建立宏觀整體的台灣文化史，還原文化源頭的相貌，又與世界接軌。例如：金榮華氏率其研究生，針對台東卑南族各部落進行採錄隊式的密集調查，經整理而提出情節與類型，予以索引的分類編號，輯成《台東卑南族口傳文學選》，成為國際民間文學採錄模式的示範</w:t>
      </w:r>
      <w:r>
        <w:rPr>
          <w:rStyle w:val="FootnoteCharacters"/>
          <w:rStyle w:val="FootnoteAnchor"/>
        </w:rPr>
        <w:footnoteReference w:id="15"/>
      </w:r>
      <w:r>
        <w:rPr/>
        <w:t>。同樣的，金氏其他相關著作：《台北縣烏來鄉泰雅族民間故事》、《台灣高屏地區魯凱族民間故事》、《台灣花蓮阿美族民間故事》、《中國民間故事與故事分類》、《中國民間故事集成類型索引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》皆有令人矚目的成就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exact" w:line="520"/>
        <w:ind w:firstLine="480"/>
        <w:jc w:val="both"/>
        <w:rPr/>
      </w:pPr>
      <w:r>
        <w:rPr/>
        <w:t>金氏另一個對「母題」的定義，於學界亦膾炙人口。按「母題」</w:t>
      </w:r>
      <w:r>
        <w:rPr/>
        <w:t>(motif)</w:t>
      </w:r>
      <w:r>
        <w:rPr/>
        <w:t>概念，是故事中最小敘述單位，劉魁立《世界各國民間故事類型索引述評》一文早有詮釋</w:t>
      </w:r>
      <w:r>
        <w:rPr>
          <w:rStyle w:val="FootnoteCharacters"/>
          <w:rStyle w:val="FootnoteAnchor"/>
        </w:rPr>
        <w:footnoteReference w:id="17"/>
      </w:r>
      <w:r>
        <w:rPr/>
        <w:t>。但金榮華將「母題」譯作「情節單元」。他在《六朝志怪小說情節單元分類索引》序文寫到：</w:t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</w:rPr>
        <w:t>「情節單元」一詞，就是西方所謂的</w:t>
      </w:r>
      <w:r>
        <w:rPr>
          <w:rFonts w:eastAsia="標楷體" w:cs="標楷體" w:ascii="標楷體" w:hAnsi="標楷體"/>
        </w:rPr>
        <w:t>motif</w:t>
      </w:r>
      <w:r>
        <w:rPr>
          <w:rFonts w:ascii="標楷體" w:hAnsi="標楷體" w:cs="標楷體" w:eastAsia="標楷體"/>
        </w:rPr>
        <w:t>。前賢譯</w:t>
      </w:r>
      <w:r>
        <w:rPr>
          <w:rFonts w:eastAsia="標楷體" w:cs="標楷體" w:ascii="標楷體" w:hAnsi="標楷體"/>
        </w:rPr>
        <w:t>motif</w:t>
      </w:r>
      <w:r>
        <w:rPr>
          <w:rFonts w:ascii="標楷體" w:hAnsi="標楷體" w:cs="標楷體" w:eastAsia="標楷體"/>
        </w:rPr>
        <w:t>為「母題」，似乎有音義兼顧之妙，但實際上並未譯明其意義。因為</w:t>
      </w:r>
      <w:r>
        <w:rPr>
          <w:rFonts w:eastAsia="標楷體" w:cs="標楷體" w:ascii="標楷體" w:hAnsi="標楷體"/>
        </w:rPr>
        <w:t>motif</w:t>
      </w:r>
      <w:r>
        <w:rPr>
          <w:rFonts w:ascii="標楷體" w:hAnsi="標楷體" w:cs="標楷體" w:eastAsia="標楷體"/>
        </w:rPr>
        <w:t>所指是一則故事中不能再加分析的最簡單情節，譯作「母題」使人誤會其中還有更小的「子題」。有人譯作「子題」，意在表明其為最基本的情節，但是譯作「子題」會使人想到其上還有較大的「母題」，而一則故事固然可能由幾個</w:t>
      </w:r>
      <w:r>
        <w:rPr>
          <w:rFonts w:eastAsia="標楷體" w:cs="標楷體" w:ascii="標楷體" w:hAnsi="標楷體"/>
        </w:rPr>
        <w:t>motif</w:t>
      </w:r>
      <w:r>
        <w:rPr>
          <w:rFonts w:ascii="標楷體" w:hAnsi="標楷體" w:cs="標楷體" w:eastAsia="標楷體"/>
        </w:rPr>
        <w:t>組成，也可以只有一個</w:t>
      </w:r>
      <w:r>
        <w:rPr>
          <w:rFonts w:eastAsia="標楷體" w:cs="標楷體" w:ascii="標楷體" w:hAnsi="標楷體"/>
        </w:rPr>
        <w:t>motif</w:t>
      </w:r>
      <w:r>
        <w:rPr>
          <w:rFonts w:ascii="標楷體" w:hAnsi="標楷體" w:cs="標楷體" w:eastAsia="標楷體"/>
        </w:rPr>
        <w:t>，所以仍不妥當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  <w:t>此一概念為大陸許多學者認同，並認為含義十分明確</w:t>
      </w:r>
      <w:r>
        <w:rPr>
          <w:rStyle w:val="FootnoteCharacters"/>
          <w:rStyle w:val="FootnoteAnchor"/>
        </w:rPr>
        <w:footnoteReference w:id="19"/>
      </w:r>
      <w:r>
        <w:rPr/>
        <w:t>。「情節單元」在故事類型劃分更為合理與規範，使故事之流變呈現清晰，以了解其由單一或複合之「母題」構成。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其餘研究，亦為如此。台灣地區學術研究由於接受外來資訊互動較多，得力於理論及方法之澆灌，所以從混沌到清明，從傳統的慣性作用而逐漸有自覺的思辨與方向，與世界接軌的立場也格外迫切。</w:t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56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語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持平論之，有關台灣民間文學研究，始於</w:t>
      </w:r>
      <w:r>
        <w:rPr/>
        <w:t>1930</w:t>
      </w:r>
      <w:r>
        <w:rPr/>
        <w:t>年之前，當時即有視歌謠為「台灣國風」而加以收錄者，當時舊詩昌盛、詩社林立，有識之士有感於台灣語言的流失，乃正視歌謠之價值。連雅堂在其所著《雅言》中搜錄不少歌謠，而《台灣新民報》全面徵集民間歌謠，影響所及，文學性的報紙、雜誌亦多有民間故事、俚諺之發表，採集整理者以文學界人事為主，如李獻璋、郭秋生、賴和、蘇維雄等人，其目的不僅在紀錄整理，且為其文學作品形式與內容注入活水。</w:t>
      </w:r>
    </w:p>
    <w:p>
      <w:pPr>
        <w:pStyle w:val="Normal"/>
        <w:spacing w:lineRule="exact" w:line="520"/>
        <w:ind w:firstLine="480"/>
        <w:jc w:val="both"/>
        <w:rPr/>
      </w:pPr>
      <w:r>
        <w:rPr/>
        <w:t>二次大戰期間，民俗學與風俗文學在台灣之興盛，是由於日本皇民化運動消滅台灣文化所引起的反彈。以日本帝國主義對台灣的宗教政策言之，當時將台灣寺廟中的神像集中焚毀，美其名是「諸神升天」，即不准民眾奉祀，同時推行神社崇拜，強制參拜，迫使民眾改日本姓氏，在家中設置神龕，以伊勢大神官的大麻</w:t>
      </w:r>
      <w:r>
        <w:rPr/>
        <w:t>(</w:t>
      </w:r>
      <w:r>
        <w:rPr/>
        <w:t>神符</w:t>
      </w:r>
      <w:r>
        <w:rPr/>
        <w:t>)</w:t>
      </w:r>
      <w:r>
        <w:rPr/>
        <w:t>奉祀取代祖先祭祀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exact" w:line="520"/>
        <w:ind w:firstLine="480"/>
        <w:jc w:val="both"/>
        <w:rPr/>
      </w:pPr>
      <w:r>
        <w:rPr/>
        <w:t>日本的治台政策，目的是「把台灣從中國隔開，使它跟日本結合起來」，透過法律的頒佈切斷移民潮，逐年取締漢學私塾，改造意識形態以阻止台灣島民「祖國意識」的持續發展，使台灣「日本化」</w:t>
      </w:r>
      <w:r>
        <w:rPr>
          <w:rStyle w:val="FootnoteCharacters"/>
          <w:rStyle w:val="FootnoteAnchor"/>
        </w:rPr>
        <w:footnoteReference w:id="21"/>
      </w:r>
      <w:r>
        <w:rPr/>
        <w:t>。而當時有識之士蒿目時局，有意整理先民文化遺產，即希望喚起國人對台灣本土文化的重視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exact" w:line="520"/>
        <w:ind w:firstLine="480"/>
        <w:jc w:val="both"/>
        <w:rPr/>
      </w:pPr>
      <w:r>
        <w:rPr/>
        <w:t>台灣此三十年的民間文學采錄研究，與大陸走完全不相同的路，出發點雖都是搶救民間文化，但秉持之思維並非一致。台灣曾歷經殖民統治，本身文化的複雜多元，與大陸的中華文化又血脈相連，現階段所亟思者，以有限的文化資源尋求世界文化的定位，要隨著台灣經濟實力的增強，在國際舞台上發揮全方位、多角度的影響力。筆者以為，現階段台灣民間文學之研究，係思索從變遷的文化中尋找當代台灣社會發展的「原動力」，仍在摸索建立與國際接軌與內在族群和諧的交流規則，它體現了追求嶄新思維的一種努力，以及回應學術發展的需要，當然它必須經歷一個艱苦的過程，然而這個過程必須要推進和完成。</w:t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p>
      <w:pPr>
        <w:pStyle w:val="Normal"/>
        <w:spacing w:lineRule="exact" w:line="520"/>
        <w:ind w:firstLine="48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 </w:t>
      </w:r>
      <w:r>
        <w:rPr/>
        <w:t>見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新聞報導。台灣各媒體報紙於是日刊登教育部長在總統府之專題報告，以「培養現代國民、建立台灣主體性、拓展全球視野、強化社會關懷」為教育四大綱領，及「提高語文能力」、「建置中小學課程體系」及「</w:t>
      </w:r>
      <w:r>
        <w:rPr/>
        <w:t>2009</w:t>
      </w:r>
      <w:r>
        <w:rPr/>
        <w:t>年實施國小到高中十二年一貫課程體系」等十三項策略方案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 </w:t>
      </w:r>
      <w:r>
        <w:rPr/>
        <w:t>參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~2</w:t>
      </w:r>
      <w:r>
        <w:rPr/>
        <w:t>日陳郁秀《文化扎根新挑戰》，行政院文化建設委員會「第三屆全國文化會議」資料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此一專輯，當時參與之學界人士有楊振良、鄭志明、李殿魁、洪淑苓、陳兆南、周純一、張火慶、魏子雲、汪志勇、李國俊、蒲麗惠、王國良、廖振富、吳玉蓮、林美清、潘江東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該專輯之內容定位在</w:t>
      </w:r>
      <w:r>
        <w:rPr/>
        <w:t>(</w:t>
      </w:r>
      <w:r>
        <w:rPr/>
        <w:t>一</w:t>
      </w:r>
      <w:r>
        <w:rPr/>
        <w:t>)</w:t>
      </w:r>
      <w:r>
        <w:rPr/>
        <w:t>民間文學：神話傳說、民間故事、歌謠、謠諺、謎語等；</w:t>
      </w:r>
      <w:r>
        <w:rPr/>
        <w:t>(</w:t>
      </w:r>
      <w:r>
        <w:rPr/>
        <w:t>二</w:t>
      </w:r>
      <w:r>
        <w:rPr/>
        <w:t>)</w:t>
      </w:r>
      <w:r>
        <w:rPr/>
        <w:t>風俗習慣：民間生活、建築、藝能與工藝；</w:t>
      </w:r>
      <w:r>
        <w:rPr/>
        <w:t>(</w:t>
      </w:r>
      <w:r>
        <w:rPr/>
        <w:t>三</w:t>
      </w:r>
      <w:r>
        <w:rPr/>
        <w:t>)</w:t>
      </w:r>
      <w:r>
        <w:rPr/>
        <w:t>民間信仰。見該專輯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第一號〈發刊詞〉。專輯全部文章於</w:t>
      </w:r>
      <w:r>
        <w:rPr/>
        <w:t>1994</w:t>
      </w:r>
      <w:r>
        <w:rPr/>
        <w:t>年之後由王秋桂教授主編成書，分別為《民族與民俗》</w:t>
      </w:r>
      <w:r>
        <w:rPr/>
        <w:t>(1994)</w:t>
      </w:r>
      <w:r>
        <w:rPr/>
        <w:t>、《神話、信仰與儀式》</w:t>
      </w:r>
      <w:r>
        <w:rPr/>
        <w:t>(1996)</w:t>
      </w:r>
      <w:r>
        <w:rPr/>
        <w:t>、《表演、藝術與工藝》</w:t>
      </w:r>
      <w:r>
        <w:rPr/>
        <w:t>(1996)(</w:t>
      </w:r>
      <w:r>
        <w:rPr/>
        <w:t>台北：稻香出版社</w:t>
      </w:r>
      <w:r>
        <w:rPr/>
        <w:t>)</w:t>
      </w:r>
      <w:r>
        <w:rPr/>
        <w:t>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越南漢文小說叢刊》第一、二輯，台灣學生書局出版。此外《日本漢文小說叢刊》、《韓國漢文小說叢刊》均在編輯之中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楊振良《拈出民俗萬象</w:t>
      </w:r>
      <w:r>
        <w:rPr/>
        <w:t>—</w:t>
      </w:r>
      <w:r>
        <w:rPr/>
        <w:t>側記「民間文學國際研討會」》，《中央日報》</w:t>
      </w:r>
      <w:r>
        <w:rPr/>
        <w:t>198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第十七版。此次會議論文於</w:t>
      </w:r>
      <w:r>
        <w:rPr/>
        <w:t>1990</w:t>
      </w:r>
      <w:r>
        <w:rPr/>
        <w:t>年</w:t>
      </w:r>
      <w:r>
        <w:rPr/>
        <w:t>6</w:t>
      </w:r>
      <w:r>
        <w:rPr/>
        <w:t>月出版，全數刊載於《漢學研究》八卷一期</w:t>
      </w:r>
      <w:r>
        <w:rPr/>
        <w:t>(</w:t>
      </w:r>
      <w:r>
        <w:rPr/>
        <w:t>總</w:t>
      </w:r>
      <w:r>
        <w:rPr/>
        <w:t>15</w:t>
      </w:r>
      <w:r>
        <w:rPr/>
        <w:t>號</w:t>
      </w:r>
      <w:r>
        <w:rPr/>
        <w:t xml:space="preserve">)     </w:t>
      </w:r>
      <w:r>
        <w:rPr/>
        <w:t>「民間文學國際研討會論文專號」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曲六乙《中國儺文化導論》第一章〈當代儺學的歷程〉，頁</w:t>
      </w:r>
      <w:r>
        <w:rPr/>
        <w:t>56~57</w:t>
      </w:r>
      <w:r>
        <w:rPr/>
        <w:t>，</w:t>
      </w:r>
      <w:r>
        <w:rPr/>
        <w:t>(</w:t>
      </w:r>
      <w:r>
        <w:rPr/>
        <w:t>台北：台灣學生書局，</w:t>
      </w:r>
      <w:r>
        <w:rPr/>
        <w:t>2003)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關於「民間文學」定義，歷來說法紛紜，如鄭振鐸認為「俗文學」與「通俗文學」、「民間文學」、「大眾文學」畫等號，楊蔭深</w:t>
      </w:r>
      <w:r>
        <w:rPr>
          <w:rFonts w:eastAsia="Times New Roman"/>
        </w:rPr>
        <w:t xml:space="preserve"> </w:t>
      </w:r>
      <w:r>
        <w:rPr/>
        <w:t>、吳曉鈴與其觀點相同。張紫晨認為「民間文學就是世</w:t>
      </w:r>
      <w:r>
        <w:rPr>
          <w:rFonts w:eastAsia="Times New Roman"/>
        </w:rPr>
        <w:t xml:space="preserve"> </w:t>
      </w:r>
      <w:r>
        <w:rPr/>
        <w:t>界勞動人民集體創作的語言藝術」，與其意見一致的有烏丙安《民間文學概論》、段寶林《中國民間文學概要》、譚達先《中國民間文學》、吳蓉章《民間文學理論基礎》、鍾敬文《民間文學概論》持同樣看法。而姜彬主編的《中國民間文學大辭典》更強調其為反映勞動人民社會生活和思想風趣的口頭語言藝術。台灣學者金榮華教授認為由歷史發展過程而言，應做如是區隔，俗文學是「都市文學」、「市</w:t>
      </w:r>
      <w:r>
        <w:rPr>
          <w:rFonts w:eastAsia="Times New Roman"/>
        </w:rPr>
        <w:t xml:space="preserve"> </w:t>
      </w:r>
      <w:r>
        <w:rPr/>
        <w:t>民文學」；民間文學是「農民文學」；雅文學是「文人文學」，但全國有百分之九十的老百姓為農民，雖以不識字居多，但也擁有文學創作，允稱為「民間文學」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參曾永義《民間文學、俗文學、通俗文學命義之商榷》一文，《國文天地》</w:t>
      </w:r>
      <w:r>
        <w:rPr/>
        <w:t>15</w:t>
      </w:r>
      <w:r>
        <w:rPr/>
        <w:t>卷</w:t>
      </w:r>
      <w:r>
        <w:rPr/>
        <w:t>4</w:t>
      </w:r>
      <w:r>
        <w:rPr/>
        <w:t>期，頁</w:t>
      </w:r>
      <w:r>
        <w:rPr/>
        <w:t>18~29</w:t>
      </w:r>
      <w:r>
        <w:rPr/>
        <w:t>，</w:t>
      </w:r>
      <w:r>
        <w:rPr/>
        <w:t>1997</w:t>
      </w:r>
      <w:r>
        <w:rPr/>
        <w:t>年</w:t>
      </w:r>
      <w:r>
        <w:rPr/>
        <w:t>9</w:t>
      </w:r>
      <w:r>
        <w:rPr/>
        <w:t>月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中央研究院傅斯年圖書館典藏俗文學資料，自</w:t>
      </w:r>
      <w:r>
        <w:rPr/>
        <w:t>1983</w:t>
      </w:r>
      <w:r>
        <w:rPr/>
        <w:t>年整理目錄，</w:t>
      </w:r>
      <w:r>
        <w:rPr/>
        <w:t>1987</w:t>
      </w:r>
      <w:r>
        <w:rPr/>
        <w:t>年重新檢查、補錄，至</w:t>
      </w:r>
      <w:r>
        <w:rPr/>
        <w:t>1989</w:t>
      </w:r>
      <w:r>
        <w:rPr/>
        <w:t>年完成整編工作，共藏六大類、</w:t>
      </w:r>
      <w:r>
        <w:rPr/>
        <w:t>136</w:t>
      </w:r>
      <w:r>
        <w:rPr/>
        <w:t>小類、</w:t>
      </w:r>
      <w:r>
        <w:rPr/>
        <w:t>19383</w:t>
      </w:r>
      <w:r>
        <w:rPr/>
        <w:t>目、曲譜</w:t>
      </w:r>
      <w:r>
        <w:rPr/>
        <w:t>282</w:t>
      </w:r>
      <w:r>
        <w:rPr/>
        <w:t>目、車王府曲本</w:t>
      </w:r>
      <w:r>
        <w:rPr/>
        <w:t>282</w:t>
      </w:r>
      <w:r>
        <w:rPr/>
        <w:t>目，參見湯蔓媛〈傅斯年圖書館典藏俗文學資料〉登錄於網址：</w:t>
      </w:r>
      <w:r>
        <w:rPr/>
        <w:t>http://www.sinica.edu.tw/~lucia/index.ht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台灣原住民有泰雅、賽夏、阿美、排灣、魯凱、卑南、邵、達悟、鄒、布農、平埔等族群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參《</w:t>
      </w:r>
      <w:r>
        <w:rPr/>
        <w:t>2004</w:t>
      </w:r>
      <w:r>
        <w:rPr/>
        <w:t>台灣研究總目錄》頁</w:t>
      </w:r>
      <w:r>
        <w:rPr/>
        <w:t>122~145</w:t>
      </w:r>
      <w:r>
        <w:rPr/>
        <w:t>，</w:t>
      </w:r>
      <w:r>
        <w:rPr/>
        <w:t>(</w:t>
      </w:r>
      <w:r>
        <w:rPr/>
        <w:t>台北：南天書局，</w:t>
      </w:r>
      <w:r>
        <w:rPr/>
        <w:t>2004)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為落實客家文物之保存與傳承，文建會分區、分階段協助地方籌設客家相關文化設施，如：屏東縣六堆客家文化園區、花蓮縣客家民俗會館、苗栗縣客家文化園區、桃園縣客家文物館，目前均已核定興建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金榮華《台東卑南族口傳文學選》，</w:t>
      </w:r>
      <w:r>
        <w:rPr/>
        <w:t>(</w:t>
      </w:r>
      <w:r>
        <w:rPr/>
        <w:t>台北：中國文化大學中文研究所，</w:t>
      </w:r>
      <w:r>
        <w:rPr/>
        <w:t>1989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美‧丁乃通《中國民間故事類型索引》雖為研究中國民間故事所撰，但書中許多分類不妥，許多神話、歷史傳說、史事傳說、地方風物傳說無法歸入</w:t>
      </w:r>
      <w:r>
        <w:rPr/>
        <w:t>AT</w:t>
      </w:r>
      <w:r>
        <w:rPr/>
        <w:t>類別之中。關於此點，金氏改進丁書不足之處，給所有類型重新命名，並一一撰寫扼要之情節提要，增列類型，使研究者在借用</w:t>
      </w:r>
      <w:r>
        <w:rPr/>
        <w:t>AT</w:t>
      </w:r>
      <w:r>
        <w:rPr/>
        <w:t>分類時，更充分反映出中國民間故事的特點。參氏著《中國民間故事集成類型索引》</w:t>
      </w:r>
      <w:r>
        <w:rPr/>
        <w:t>(</w:t>
      </w:r>
      <w:r>
        <w:rPr/>
        <w:t>一</w:t>
      </w:r>
      <w:r>
        <w:rPr/>
        <w:t>)</w:t>
      </w:r>
      <w:r>
        <w:rPr/>
        <w:t>所附「代序」〈中國民間故事和</w:t>
      </w:r>
      <w:r>
        <w:rPr/>
        <w:t>AT</w:t>
      </w:r>
      <w:r>
        <w:rPr/>
        <w:t>分類〉一文，</w:t>
      </w:r>
      <w:r>
        <w:rPr/>
        <w:t>(</w:t>
      </w:r>
      <w:r>
        <w:rPr/>
        <w:t>台北：中國口傳文學學會，</w:t>
      </w:r>
      <w:r>
        <w:rPr/>
        <w:t>2000)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劉魁立《世界各國民間故事類型索引述評》原載《民間文學論壇》</w:t>
      </w:r>
      <w:r>
        <w:rPr/>
        <w:t>1982</w:t>
      </w:r>
      <w:r>
        <w:rPr/>
        <w:t>年創刊號，後收錄於氏著《劉魁立民俗學論集》</w:t>
      </w:r>
      <w:r>
        <w:rPr/>
        <w:t>(</w:t>
      </w:r>
      <w:r>
        <w:rPr/>
        <w:t>上海：文藝出版社，</w:t>
      </w:r>
      <w:r>
        <w:rPr/>
        <w:t>1998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氏著《六朝志怪小說情節單元分類索引》，</w:t>
      </w:r>
      <w:r>
        <w:rPr/>
        <w:t>(</w:t>
      </w:r>
      <w:r>
        <w:rPr/>
        <w:t>台北：中國文化大學中文研究所，</w:t>
      </w:r>
      <w:r>
        <w:rPr/>
        <w:t>198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劉守華《比較故事學》頁</w:t>
      </w:r>
      <w:r>
        <w:rPr/>
        <w:t>82</w:t>
      </w:r>
      <w:r>
        <w:rPr/>
        <w:t>，〈比較故事學的方法〉</w:t>
      </w:r>
      <w:r>
        <w:rPr/>
        <w:t>(</w:t>
      </w:r>
      <w:r>
        <w:rPr/>
        <w:t>上海：文藝出版社，</w:t>
      </w:r>
      <w:r>
        <w:rPr/>
        <w:t>1995)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蔡錦堂《日本帝國下台灣</w:t>
      </w:r>
      <w:r>
        <w:rPr>
          <w:rFonts w:ascii="新細明體;PMingLiU" w:hAnsi="新細明體;PMingLiU" w:cs="新細明體;PMingLiU"/>
        </w:rPr>
        <w:t>の</w:t>
      </w:r>
      <w:r>
        <w:rPr/>
        <w:t>宗教政策》</w:t>
      </w:r>
      <w:r>
        <w:rPr/>
        <w:t>(</w:t>
      </w:r>
      <w:r>
        <w:rPr/>
        <w:t>東京：同成社，</w:t>
      </w:r>
      <w:r>
        <w:rPr/>
        <w:t>1994)</w:t>
      </w:r>
      <w:r>
        <w:rPr/>
        <w:t>頁</w:t>
      </w:r>
      <w:r>
        <w:rPr/>
        <w:t>172~201</w:t>
      </w:r>
      <w:r>
        <w:rPr/>
        <w:t>，及楊麗祝《歌謠與生活</w:t>
      </w:r>
      <w:r>
        <w:rPr/>
        <w:t>—</w:t>
      </w:r>
      <w:r>
        <w:rPr/>
        <w:t>日治時期台灣歌謠采集集其時代意義》第六章〈皇民運動〉</w:t>
      </w:r>
      <w:r>
        <w:rPr/>
        <w:t>(</w:t>
      </w:r>
      <w:r>
        <w:rPr/>
        <w:t>台北：稻鄉出版社，</w:t>
      </w:r>
      <w:r>
        <w:rPr/>
        <w:t>2001)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矢內原忠雄著，周憲文譯《日本帝國主義下的台灣》頁</w:t>
      </w:r>
      <w:r>
        <w:rPr/>
        <w:t>169</w:t>
      </w:r>
      <w:r>
        <w:rPr/>
        <w:t>，</w:t>
      </w:r>
      <w:r>
        <w:rPr/>
        <w:t>(</w:t>
      </w:r>
      <w:r>
        <w:rPr/>
        <w:t>台北：台灣銀行經濟研究室，</w:t>
      </w:r>
      <w:r>
        <w:rPr/>
        <w:t>1956)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呂興昌《論鄭坤五的「台灣國風」》，收錄於胡萬川輯《台灣民間文學學術研討會論文集》頁</w:t>
      </w:r>
      <w:r>
        <w:rPr/>
        <w:t>294</w:t>
      </w:r>
      <w:r>
        <w:rPr/>
        <w:t>，</w:t>
      </w:r>
      <w:r>
        <w:rPr/>
        <w:t>(</w:t>
      </w:r>
      <w:r>
        <w:rPr/>
        <w:t>南投：台灣省文化處，</w:t>
      </w:r>
      <w:r>
        <w:rPr/>
        <w:t>199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55:00Z</dcterms:created>
  <dc:creator>salutina</dc:creator>
  <dc:description/>
  <dc:language>en-US</dc:language>
  <cp:lastModifiedBy>flg</cp:lastModifiedBy>
  <cp:lastPrinted>2005-03-29T15:24:00Z</cp:lastPrinted>
  <dcterms:modified xsi:type="dcterms:W3CDTF">2005-06-08T02:55:00Z</dcterms:modified>
  <cp:revision>2</cp:revision>
  <dc:subject/>
  <dc:title>理論的建立及其發展</dc:title>
</cp:coreProperties>
</file>