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《牡丹亭‧驚夢》場上搬演的幾點商榷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花蓮教育大學民間文學研究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振良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摘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湯顯祖《牡丹亭》一出，天下目為不世之才，昔日曲家盛讚此劇「婉麗妖治，語動刺骨」，謂其「才情在淺深、濃淡、雅俗之間，為獨得三昧」，堪稱曲壇「射鵰手」，清代李漁雖對此劇「心花筆蕊，散見於前後各折之中」頗為賞心，然亦感嘆湯作「索解人不易」，足見湯作曲文奧深難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以《驚夢》一齣曲文觀之，四百年來舞台爨演藝術踵事增華，唯若干場上處理似尚有未盡符合湯作原意之處。故本文擬就曲文確詁，評騭目前場上搬演時之身段、穿關、燈光等舞台藝術，以及學界某些解釋讀法是否可再斟酌，以供戲曲研究及教學較為明晰之闡釋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《牡丹亭‧驚夢》場上搬演的幾點商榷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花蓮教育大學民間文學研究所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楊振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現代版《牡丹亭》詮釋傳統之商榷</w:t>
      </w:r>
    </w:p>
    <w:p>
      <w:pPr>
        <w:pStyle w:val="Normal"/>
        <w:rPr/>
      </w:pPr>
      <w:r>
        <w:rPr/>
        <w:tab/>
      </w:r>
      <w:r>
        <w:rPr/>
        <w:t>獨領「雅部」風騷的崑曲，與追慕「至情」的《牡丹亭》相結合，在晚明以迄清中葉形成高標的表演藝術範型，傳緜至今依舊韻致未減，尤其在本世紀交替之際，中外陡然掀起一陣《牡丹亭》狂熱，四個演出本在海內外引起了藝術界的注目：美籍先鋒派導演彼得．塞勒斯</w:t>
      </w:r>
      <w:r>
        <w:rPr/>
        <w:t>Peter Sellars</w:t>
      </w:r>
      <w:r>
        <w:rPr/>
        <w:t>的實驗性歌劇</w:t>
      </w:r>
      <w:r>
        <w:rPr/>
        <w:t>(</w:t>
      </w:r>
      <w:r>
        <w:rPr>
          <w:rFonts w:eastAsia="標楷體" w:cs="標楷體" w:ascii="標楷體" w:hAnsi="標楷體"/>
        </w:rPr>
        <w:t>1998~1999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.5</w:t>
      </w:r>
      <w:r>
        <w:rPr>
          <w:rFonts w:ascii="標楷體" w:hAnsi="標楷體" w:cs="標楷體" w:eastAsia="標楷體"/>
        </w:rPr>
        <w:t>小時</w:t>
      </w:r>
      <w:r>
        <w:rPr/>
        <w:t>)</w:t>
      </w:r>
      <w:r>
        <w:rPr/>
        <w:t>；美籍華人、現任美國紐約大學藝術學院教授陳士爭執導的全本</w:t>
      </w:r>
      <w:r>
        <w:rPr/>
        <w:t>55</w:t>
      </w:r>
      <w:r>
        <w:rPr/>
        <w:t>齣版</w:t>
      </w:r>
      <w:r>
        <w:rPr>
          <w:rFonts w:eastAsia="標楷體" w:cs="標楷體" w:ascii="標楷體" w:hAnsi="標楷體"/>
        </w:rPr>
        <w:t>(1999.7,20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/>
        <w:t>；王仁杰縮編、郭小男執導的上崑折衷新版</w:t>
      </w:r>
      <w:r>
        <w:rPr/>
        <w:t>(</w:t>
      </w:r>
      <w:r>
        <w:rPr>
          <w:rFonts w:eastAsia="標楷體" w:cs="標楷體" w:ascii="標楷體" w:hAnsi="標楷體"/>
        </w:rPr>
        <w:t>1999.8~2000.4,7</w:t>
      </w:r>
      <w:r>
        <w:rPr>
          <w:rFonts w:ascii="標楷體" w:hAnsi="標楷體" w:cs="標楷體" w:eastAsia="標楷體"/>
        </w:rPr>
        <w:t>小時</w:t>
      </w:r>
      <w:r>
        <w:rPr/>
        <w:t>)</w:t>
      </w:r>
      <w:r>
        <w:rPr/>
        <w:t>以及白先勇的青春版</w:t>
      </w:r>
      <w:r>
        <w:rPr/>
        <w:t>(</w:t>
      </w:r>
      <w:r>
        <w:rPr>
          <w:rFonts w:eastAsia="標楷體" w:cs="標楷體" w:ascii="標楷體" w:hAnsi="標楷體"/>
        </w:rPr>
        <w:t>2000.4,6</w:t>
      </w:r>
      <w:r>
        <w:rPr>
          <w:rFonts w:ascii="標楷體" w:hAnsi="標楷體" w:cs="標楷體" w:eastAsia="標楷體"/>
        </w:rPr>
        <w:t>小時</w:t>
      </w:r>
      <w:r>
        <w:rPr/>
        <w:t>)</w:t>
      </w:r>
      <w:r>
        <w:rPr/>
        <w:t>，千姿百態的《牡丹亭》相繼登場，由於這些「新台本」與「舊台本」的傳統演法出現若干差異，因而引發劇本改編所帶來的思想文化、音樂配搭、行當改易與舞台美術等相關問題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塞勒斯版的實驗劇《牡丹亭》，由旅美崑伶華文漪、史潔華與歐美話劇、歌劇、舞蹈演員，以三組主角在同一表演時空，運用各自的舞台語彙來表述相同的自然覺醒而復甦，從而肯定《牡丹亭》的現代價值。雖然結合了東方、西方、古代、現代，引起西方觀眾的興趣，由於文化闡釋錯位，表現方式過於露骨俗陋，以及後現代「錯置」、「反深度」的美學手法貫串其中，在文化意境經營上形成極大的反差，使得該劇雖在歐美公演時帶來熱潮，同時引發激烈的討論與訾評</w:t>
      </w:r>
      <w:r>
        <w:rPr>
          <w:rStyle w:val="FootnoteCharacters"/>
          <w:rStyle w:val="FootnoteAnchor"/>
        </w:rPr>
        <w:footnoteReference w:id="2"/>
      </w:r>
      <w:r>
        <w:rPr/>
        <w:t>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陳士爭版的《牡丹亭》有其獨特的戲劇觀，能觀照全局運用多重藝術手段（非僅崑曲）企圖呈顯中國社會風貌，調劑排場之輕重冷熱，既能均演員之勞逸，又可新觀眾之耳目；音樂設計亦能尊重古譜據葉堂《納書楹曲譜》整理改編；服飾雖非盡善卻是雅俗分明，若干齣目如〈驚夢〉、〈幽媾〉、〈如杭〉頗能展現詩、樂、舞三者化合的崑曲獨特意境。祇是〈寫真〉、〈玩真〉原是《牡丹亭》的精華齣目，卻改用蘇州評彈來表現，其他如演員在台上當場化妝、寬衣以及撒冥紙、倒馬桶等寫實手法都顯得過於新派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ab/>
        <w:t>1999</w:t>
      </w:r>
      <w:r>
        <w:rPr/>
        <w:t>年上海崑劇團排演的新版崑劇《牡丹亭》則於</w:t>
      </w:r>
      <w:r>
        <w:rPr/>
        <w:t>1999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至</w:t>
      </w:r>
      <w:r>
        <w:rPr/>
        <w:t>17</w:t>
      </w:r>
      <w:r>
        <w:rPr/>
        <w:t>日首次公演，</w:t>
      </w:r>
      <w:r>
        <w:rPr/>
        <w:t>11</w:t>
      </w:r>
      <w:r>
        <w:rPr/>
        <w:t>月</w:t>
      </w:r>
      <w:r>
        <w:rPr/>
        <w:t>19</w:t>
      </w:r>
      <w:r>
        <w:rPr/>
        <w:t>日至</w:t>
      </w:r>
      <w:r>
        <w:rPr/>
        <w:t>21</w:t>
      </w:r>
      <w:r>
        <w:rPr/>
        <w:t>日又在上海國際藝術節再次上演，王仁杰以忠於原著「取其菁華，去其枝蔓」的精神，將劇本縮編為上、中、下三本，共</w:t>
      </w:r>
      <w:r>
        <w:rPr/>
        <w:t>34</w:t>
      </w:r>
      <w:r>
        <w:rPr/>
        <w:t>齣，在舞臺裝置、佈景、燈光、音樂以及演員表演方面都做了全新的設計，且依據劇情發展，由老、中、青三代演員分別擔任三本的杜麗娘和柳夢梅。所以當時的上海《新聞午報》有如此形容：上本杜麗娘嬌豔，柳夢梅俊秀；中本杜麗娘幽怨，柳夢梅英氣；下本杜麗娘端莊，柳夢梅沉穩。但〈驚夢〉中十二花神穿坦胸露背之銀色西式禮服，簇擁著古裝之劇中主角，顯得怪異而突兀，背景幃幕或花團錦簇，或為巨型螢光牡丹，其華麗有如賭城歌舞秀。雖然火樹銀花之「燈戲」舞臺背景有其歷史淵源，排場綺麗華靡競誇豪奢，也未嘗不是菊部之盛事</w:t>
      </w:r>
      <w:r>
        <w:rPr>
          <w:rStyle w:val="FootnoteCharacters"/>
          <w:rStyle w:val="FootnoteAnchor"/>
        </w:rPr>
        <w:footnoteReference w:id="3"/>
      </w:r>
      <w:r>
        <w:rPr/>
        <w:t>，但今日舞美設計若未能掌握中國古典戲曲精神與風格，中西雜拼，或喧賓奪主，以俗豔花俏佈景干擾演員之表演，則是有違崑曲之「雅部」風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而白先勇的青春版《牡丹亭》於</w:t>
      </w:r>
      <w:r>
        <w:rPr/>
        <w:t>2004</w:t>
      </w:r>
      <w:r>
        <w:rPr/>
        <w:t>年</w:t>
      </w:r>
      <w:r>
        <w:rPr/>
        <w:t>5</w:t>
      </w:r>
      <w:r>
        <w:rPr/>
        <w:t>月在臺北首演，之後又在大陸各地巡迴，在吸引年輕觀眾欣賞崑曲方面，可謂相當成功。在臺北演出後，戲劇學者對青春版結合古典與現代表現的編劇思考，固然持肯定態度，但仍對該劇幾處設計持質疑看法，如：在〈驚夢〉中，花園一直是百花盛放、春意盎然的，由﹝皂羅袍﹞、﹝好姐姐﹞二支曲牌可知當時園景──朝飛暮捲、雲霞翠軒、雨絲風片、煙波畫船，杜鵑荼蘼爭相綻放，燕語鶯歌引人凝眄，好一派繽紛熱鬧的江南暮春美景，曲牌音樂恰好又是清新緜邈的仙呂宮聲情。然而青春版《牡丹亭》製作者可能認為此時花園正從「姹紫嫣紅」凋殘成「斷井頹垣」，因而燈光色調偏暗，與原著情境迥異；男女主角最為旖旎浪漫的粉紅夢境中，舞臺上同樣出現一片冷色系燈光，並且全場著白衣，長杆上白幡飄盪，不免令人有鬼氣森然之感，且十二花神之舞雖美，其唱做身段卻與傳統曲牌之板眼節奏難以配搭，明顯的「外貼」痕跡與崑劇的樂舞風格相去甚遠。至於舞臺設計方面，雖說是擷取蘇州園林意象，但因高牆用灰色，過於厚重，缺少園林借景「移步換形」的穿透感，臺前兩個凹陷的深洞，讓不少觀眾提著心看戲，既無美感又具危險性，值得商榷。</w:t>
      </w:r>
      <w:r>
        <w:rPr>
          <w:rStyle w:val="FootnoteCharacters"/>
          <w:rStyle w:val="FootnoteAnchor"/>
        </w:rPr>
        <w:footnoteReference w:id="4"/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改編本忽略古典戲曲腳色制</w:t>
      </w:r>
    </w:p>
    <w:p>
      <w:pPr>
        <w:pStyle w:val="Normal"/>
        <w:ind w:firstLine="480"/>
        <w:rPr/>
      </w:pPr>
      <w:r>
        <w:rPr/>
        <w:t>即如上述，《牡丹亭》在世紀之交的搬演，係嘗試以嶄新的手法尋求觀眾對古典的共鳴。編劇者依據個人經驗以及解讀原著的思考方式設計排場，以服裝、色彩、舞臺佈景的交融錯合，創造意象，冀以有效把握、誘導觀眾的審美感受，並樹立創造性的審美特點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固然，藝術的創造不能僅僅停留在原則性的原點上，尤其戲曲表演更應運用技巧，以啟發誘導觀眾的想像力。然而，戲曲本來就是一種伴隨著人生終始的文化現象，戲曲必須從編劇、表演方面就將觀眾放在心中，必須讓觀眾看得懂、讓觀眾感到興趣、甚而讚賞，方算是編演成功。所以，中國戲曲的創作和演出，無不以觀眾的理解、感動、欣賞為最終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在此，便衍生了一個相當有趣的問題。編劇者以個人經驗解讀古典原著，然而古典戲曲的觀眾也以其傳統的文化素養、藝術領悟詮釋戲曲表演。深厚文化修養的觀眾對古典劇作的文學領悟、價值評定，最終仍落實觀照在舞臺上的呈現。究竟，編劇者以個人經驗及想像建構的表演型態是否符於文化人的期待，抑或是僅滿足一般觀眾的口味？值得深思。另一個同樣衍生的問題是：中國戲曲的劇本結構具有極制式的篇章結構，唱要依曲譜，填詞要根據曲牌聯套或板式。故而中國傳統戲曲不可像西方歌劇那般給予作者太大的自由，所謂無太大的自由，還不僅受限於此結構問題，最大的限制來自於中國古典戲曲的「腳色制」特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「腳色制」的存在，是任何一個研究中國古典戲曲者必須首先正視的關鍵所在，中國戲曲臉譜便在「腳色制」的基礎上發展而來。如清‧孔尚任《桃花扇‧凡例》云：「腳色所以分別君子小人，亦有時正色不足，借用丑淨者。潔面花面，若人之妍媸然。」所以他在《桃花扇綱領》中將劇中人物按男女、正邪區為左、右、奇、偶、經五部，各部中腳色分明，以不同的色、氣、星闡釋人物出現的性格特質。生活中萬千形形色色的人物，在戲曲文學中以類型歸類，只總括為生、旦、淨、末、丑數種腳色，不論何人寫戲，首先必須把劇中人確定其所屬的腳色，而後一切符合其性格特質的台詞由其口吻出之，至於西方戲劇重在寫實，則不會有此種類型化的特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以《牡丹亭》言，石道姑</w:t>
      </w:r>
      <w:r>
        <w:rPr/>
        <w:t>(</w:t>
      </w:r>
      <w:r>
        <w:rPr/>
        <w:t>淨</w:t>
      </w:r>
      <w:r>
        <w:rPr/>
        <w:t>)</w:t>
      </w:r>
      <w:r>
        <w:rPr/>
        <w:t>、楊婆</w:t>
      </w:r>
      <w:r>
        <w:rPr/>
        <w:t>(</w:t>
      </w:r>
      <w:r>
        <w:rPr/>
        <w:t>丑</w:t>
      </w:r>
      <w:r>
        <w:rPr/>
        <w:t>)</w:t>
      </w:r>
      <w:r>
        <w:rPr/>
        <w:t>在原著之中由男演員扮演。到了青春版《牡丹亭》中，楊婆由武旦扮，石道姑則由正旦扮演，並刪去湯顯祖原著內別具科諢意趣的部分，青春版編劇者可能以其身分為「道姑」，理應由「旦」行扮飾，乃如此改動，殊不知正抺殺了其中有聲有色的特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因為，腳色為人物之分類，而行當即為表演這些人物的程式、方法。程式來自於該腳色的生活，其語言特質，在演技的呈現下，一個劇作者想要塑造人物的心情性格與思想，便也與其他腳色行當有清晰的區隔。李漁曾經在《閒情偶寄》中談到一句話：「填詞之設，專為登場」</w:t>
      </w:r>
      <w:r>
        <w:rPr>
          <w:rStyle w:val="FootnoteCharacters"/>
          <w:rStyle w:val="FootnoteAnchor"/>
        </w:rPr>
        <w:footnoteReference w:id="5"/>
      </w:r>
      <w:r>
        <w:rPr/>
        <w:t>，劇本文學可呈乎案頭一唱三嘆、拍案叫絕，但置之舞臺上則宜發揮其具有特色的部分，這也說明腳色行當與唱詞說白間密切的互動關係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宜據詞義正詁以求搬演曲情</w:t>
      </w:r>
    </w:p>
    <w:p>
      <w:pPr>
        <w:pStyle w:val="Normal"/>
        <w:rPr/>
      </w:pPr>
      <w:r>
        <w:rPr/>
        <w:tab/>
      </w:r>
      <w:r>
        <w:rPr/>
        <w:t>戲曲中唱詞說白即所謂曲白，是揭示人物心理，表現人物個性的關鍵。曲白藉著科介，化為觀眾可直接看得見、感受到的人物形象，曲白科介可謂為劇中人物而專設，李漁曾言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詞義理無窮，說何人肖何人，議某事切某事，文章頭緒之最繁者，莫若填詞矣。予謂總其大綱，則不出「情、景」二字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以情乃一人之情，說張三要像張三，難通融于李四；景乃眾人之景，寫春夏盡是春夏，止分別于秋冬。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6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於是他舉《琵琶記》之例，說〈賞月〉曰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一月也，牛氏有牛氏之月，伯喈有伯喈之月，所言者月，所寓者心。牛氏所說之月，可移一句于伯喈？伯喈所說之月，可挪一字于牛氏乎？夫妻二人之語，猶不可挪移混用，況他人乎？</w:t>
      </w:r>
      <w:r>
        <w:rPr>
          <w:rStyle w:val="FootnoteCharacters"/>
          <w:rStyle w:val="FootnoteAnchor"/>
          <w:rFonts w:ascii="標楷體" w:hAnsi="標楷體" w:cs="標楷體" w:eastAsia="標楷體"/>
        </w:rPr>
        <w:footnoteReference w:id="7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/>
      </w:pPr>
      <w:r>
        <w:rPr/>
        <w:t>基於此，《牡丹亭‧驚夢》中二人的遊園動機，杜麗娘與春香是完全不同的。在前齣《閨塾》、《肅苑》的曲白顯示：春香主要是「花明柳綠，好耍子哩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〈閨塾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/>
        <w:t>她迫不及待告訴杜麗娘：「景致麼，有亭臺六七座，鞦韆一兩架，遶的流觴曲水，面著太湖山石。名花異草，委實華麗。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〈閨塾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/>
        <w:t>完全是想前往玩耍。而杜麗娘的心境卻與春香大異其趣，透過春香的口吻，說是因為讀了《毛詩》「關關睢鳩」，以致動了情：「平白地為春傷，因春去的忙，後花園要把春愁漾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〈肅苑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/>
        <w:t>。於是在如此的心境下發展，在遊園的那一日早晨，杜麗娘是「人立小庭深院」、「剪不斷，理還亂，悶無端」，春香卻自始不斷提醒小姐：「已分付催花鶯燕借春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細繹杜麗娘心緒的發展，由〈閨塾〉、〈肅苑〉到〈遊園〉的﹝遶池遊﹞曲牌為止，所謂「為春傷」、「春愁漾」、「人立小庭深院」、「剪不斷，理還亂，悶無端」，皆是少女懷春的心情。接下來的四支曲牌：﹝步步嬌﹞、﹝醉扶歸﹞、﹝皂羅袍﹞、﹝好姐姐﹞屬仙呂宮，聲情為清新綿邈，杜麗娘則由懷春而惜春，一時感到非同尋常，於是道出：「不到園林，怎知春色如許！」的感喟。所以，連最有「傷春」爭議的﹝皂羅袍﹞：「原來姹紫嫣紅開遍，似這般都付與斷井頹垣，良辰美景奈何天，賞心樂事誰家院！」曲文之後，即有夾白：「恁般景致，我老爺和奶奶再不提起。」點明她驚嘆於明媚的春光，並與上句「不到園林，怎知春色如許！」相呼應，完全無一絲「青春易逝」或「春色難留」的感傷。而所謂的感傷，要在劇情進入﹝隔尾﹞，曲調也轉為商調的感嘆傷悲，她的低首沉吟：「天呵，春色惱人，信有之乎！常觀詩詞樂府，古之女子，因春感情，遇秋成恨，誠不謬矣。吾今年已二八，未逢折桂之夫；忽慕春情，怎得蟾宮之客？」以下唱商調正曲﹝山坡羊﹞「沒亂裡春情難遣，驀地裡懷人幽怨</w:t>
      </w:r>
      <w:r>
        <w:rPr/>
        <w:t>…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然而，歷來對﹝皂羅袍﹞曲牌的說法，始終卻環繞在「傷春」、「青春易逝」上發揮：梅蘭芳於《談遊園驚夢》一文中說：「杜麗娘在園內看見斷井殘垣的殘敗景象，感到好景不常，聯繫到自己的心事，她就傷春起來了。」</w:t>
      </w:r>
      <w:r>
        <w:rPr>
          <w:rStyle w:val="FootnoteCharacters"/>
          <w:rStyle w:val="FootnoteAnchor"/>
        </w:rPr>
        <w:footnoteReference w:id="8"/>
      </w:r>
      <w:r>
        <w:rPr>
          <w:rFonts w:ascii="新細明體;PMingLiU" w:hAnsi="新細明體;PMingLiU" w:cs="新細明體;PMingLiU"/>
        </w:rPr>
        <w:t>徐朔方亦說：「『原來姹紫嫣紅開遍，似這般都付與斷井頽垣！……』她惋惜的不是三月殘春，她惋惜的是眼看青春瞬即逝去，而她卻無能為力，不能自主。」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9"/>
      </w:r>
      <w:r>
        <w:rPr>
          <w:rFonts w:ascii="新細明體;PMingLiU" w:hAnsi="新細明體;PMingLiU" w:cs="新細明體;PMingLiU"/>
        </w:rPr>
        <w:t>這種詞義上過度的解釋，於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終於也引起了台灣地區大學入學考試的一段插曲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段插曲的始末是：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月，白先勇的青春版《牡丹亭》在台北首演造成轟動，媒體大肆報導之餘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的大學入學考試命題組為凸顯考題的靈活度，於是出了一道與《牡丹亭》有關的試題，其內容如下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白先勇改編湯顯祖《牡丹亭》搬上舞台，是近期藝文界的盛事。《牡丹亭》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向以詞藻優美，情致深婉著稱，下列《牡丹亭》的文句，運用景物對比手法，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藉春色難留寓託青春易逝的選項是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（Ａ）閒凝眄，生生燕語明如翦，嚦嚦鶯歌溜的圓（Ｂ）雨絲風片，煙波畫　　　　　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船，錦屏人忒看的這韶光賤（Ｃ）遍青山啼紅了杜鵑，荼蘼外煙絲醉輭，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香啊，牡丹雖好，他春歸怎占的先（Ｄ）原來姹紫嫣紅開遍，似這般都付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斷井頽垣，良辰美景奈何天，賞心樂事誰家院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考後二日，大考中心公布答案為（Ｄ），立即引起教學界的質疑，考生雖提出書面意見，但大考中心仍維持原議，直至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日台灣師大國文系蔡孟珍教授發表專文於報端，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《中國時報》以「焦點新聞」大幅報導追蹤，大考中心方感輿論壓力，緊急開會研議對策，唯試卷均已核分無法彌補，只有低調處理，並發函向提出質疑的教授「致謝」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0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造成詞義誤讀的原因，是命題者可能稍欠缺古典素養，以為「姹紫嫣紅」已變成了「斷井頽垣」；類似說法，也出現於部分高中國文老師，台北市立第一女子中學某位教師曾與筆者討論，認為原來姹紫嫣紅開遍乃「眼前明景」；似這般都付與斷井頽垣為「心中暗景」（所以隱約顯示杜麗娘覺得眼前繁盛終有一日成為頽敗）），乍聽之下似乎合理，然而仍是訓詁不明而致誤的例證。本句正解應為：「原來（驚嘆語氣）這園子開遍了姹紫嫣紅，然而可惜的是，它竟然閒置於如此乏人整理的斷井頽垣，（寓託青春正盛卻乏人憐愛），如此美景，上天竟是這般安排，真是莫可奈何！而人間之得良辰、美景，賞心、樂事四樁美事同時出現，又何處可尋呢？」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1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　　詞義正詁可使劇本內容得到具體生動的呈現。由﹝皂羅袍﹞到﹝好姐姐﹞，當杜麗娘沉思在無可奈何的心緒中，玩得意酣興暢的春香，由於未見到牡丹花開，於是就隨口說了一句：「是花都放了，那牡丹還早。」這無心的一句，卻勾起杜麗娘幽居深閨而嚮慕春情的微妙心理，她若有所思地向春香唱道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　　遍青山啼紅了杜鵑，荼蘼外煙絲醉輭，春香呵，牡丹雖好，他春歸怎占的先！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2"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這時節，滿山遍野儘是綠意盎然，連晚春的杜鵑也綻放了，然而萬卉之中最美的花王牡丹郤遲遲未開。杜麗娘不由得心頭湧現複雜的情緒，她想：自己才貌出眾，生命中原該出現的愛情，迄今猶未降臨，我是美麗的，可是，為甚麼屬於我的真愛卻最晚出現！〈驚夢〉的動人處在於此，湯顯祖成功也即在乎此！作者對女性心理深入細微的觀察、瞭解、揣摩，在此道出天下女子共同的內心告白，所以在詞義正詁準確掌握下，杜麗娘「牡丹雖好，他春歸怎占的先」一語應作如是觀，也才是劇中人愛情心理真諦所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以批語、說戲、音韻證曲義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　　《牡丹亭‧驚夢》四百年來盛演不衰，也是學習崑曲閨門旦（五旦）、貼旦（六旦）入門必學的基礎戲之一。載歌載舞，其中保存扮演古代閨秀最基本和最常用的程式、身段，對扮演同一行當和其他行當的腳色，可以產生借鑑、藝術再創造的功能。在此，傳統老藝人對一齣戲的說戲詮釋，往往可資解讀原作。以﹝步步嬌﹞：「步香閨怎便把全身現」一句言之，索解不易，經查《古本戲曲叢刊初集》明‧朱墨刊本《牡丹亭》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3"/>
      </w:r>
      <w:r>
        <w:rPr>
          <w:rFonts w:ascii="新細明體;PMingLiU" w:hAnsi="新細明體;PMingLiU" w:cs="新細明體;PMingLiU"/>
        </w:rPr>
        <w:t>第十齣〈驚夢〉茅暎批語作：「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晉叔</w:t>
      </w:r>
      <w:r>
        <w:rPr>
          <w:rFonts w:eastAsia="標楷體" w:cs="標楷體" w:ascii="標楷體" w:hAnsi="標楷體"/>
        </w:rPr>
        <w:t>)</w:t>
      </w:r>
      <w:r>
        <w:rPr>
          <w:rFonts w:ascii="新細明體;PMingLiU" w:hAnsi="新細明體;PMingLiU" w:cs="新細明體;PMingLiU"/>
        </w:rPr>
        <w:t>云：步香閨怎把全身現，其自斂若此，而為夢中人所持，信知有女懷春，吉士固能誘之矣。」所謂「自斂若此」當指「怎便」二字之意，但仍舊不十分清楚，而傳字輩藝人姚傳薌對此詮解，別有一層深刻的思考切入點，其云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步香閨怎便把全身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是杜麗娘自覺豔妝濃抹，打扮得太漂亮了，這樣去遊園，是否適當？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適當的理由是聯想到不久之前，母親曾告誡於她：「凡少年女子，最不宜豔裝戲遊空冷無人之處」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4"/>
      </w:r>
      <w:r>
        <w:rPr>
          <w:rFonts w:ascii="新細明體;PMingLiU" w:hAnsi="新細明體;PMingLiU" w:cs="新細明體;PMingLiU"/>
        </w:rPr>
        <w:t>因此姚傳薌對此句的身段講解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杜麗娘此時心裡高興，但家訓和父母的教誨，又使她忐忑不安，憂喜參半。考慮這樣的盛裝外遊，合適不合適，這是封建禮教對她長期的約束，一時還難以擺脫。此時的表演身段動作，應該是「抱袖」、「作半佛坐」狀，慢慢地蹲下身去，蹲時右腳跟稍微翹起一點，腰的動作要靈活柔和一些。如果蹲下去身體僵直不動，就無法體現出少女的風韻。因為少女開心時，身腰總要婀娜一點。做好這動作，接著要有刹那間的靜止，以示猶疑，顯出「怎便」之意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所以，杜麗娘的「步香閨怎便把全身現」是說她憶起母親的叮嚀，因為自己已經打扮妥當，十分美麗，但慈訓不可違，猶豫再三，故臧晉叔云「自斂若此」就是緣此而發！透過老藝術家口傳心授，這一句也得到圓滿的解釋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5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另如﹝醉扶歸﹞：「可知我常一生兒愛好是天然」一句，徐朔方、梅蘭芳均謂「愛好」猶言「愛美」、「喜愛美麗」。徐朔方並舉《紫簫記》十一齣《懶畫眉》：「『道你綠鬢烏紗映畫羅。』係丫鬟讚李十郎詞，下接十郎云：『小生從來帶一種愛好的性子』用法正同。現在浙江還有這樣的方言」。</w:t>
      </w:r>
      <w:r>
        <w:rPr>
          <w:rStyle w:val="FootnoteCharacters"/>
          <w:rStyle w:val="FootnoteAnchor"/>
          <w:rFonts w:ascii="新細明體;PMingLiU" w:hAnsi="新細明體;PMingLiU" w:cs="新細明體;PMingLiU"/>
        </w:rPr>
        <w:footnoteReference w:id="16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其實從譜曲學角度觀察，「愛好」二字，從《九宮大成南北詞宮譜》、《吟香堂曲譜》、《納書楹四夢全譜》、《遏雲閣曲譜》、《崑曲大全》、《集成曲譜》，均譜為「</w:t>
      </w:r>
      <w:r>
        <w:rPr>
          <w:rFonts w:cs="新細明體;PMingLiU" w:ascii="新細明體;PMingLiU" w:hAnsi="新細明體;PMingLiU"/>
          <w:u w:val="single"/>
        </w:rPr>
        <w:t>21</w:t>
      </w:r>
      <w:r>
        <w:rPr>
          <w:rFonts w:cs="新細明體;PMingLiU" w:ascii="新細明體;PMingLiU" w:hAnsi="新細明體;PMingLiU"/>
        </w:rPr>
        <w:t xml:space="preserve"> 612</w:t>
      </w:r>
      <w:r>
        <w:rPr>
          <w:rFonts w:ascii="新細明體;PMingLiU" w:hAnsi="新細明體;PMingLiU" w:cs="新細明體;PMingLiU"/>
        </w:rPr>
        <w:t>」，「好」字腔格為『四上尺</w:t>
      </w:r>
      <w:r>
        <w:rPr>
          <w:rFonts w:ascii="新細明體;PMingLiU" w:hAnsi="新細明體;PMingLiU" w:cs="新細明體;PMingLiU"/>
          <w:sz w:val="20"/>
          <w:szCs w:val="20"/>
        </w:rPr>
        <w:t>五</w:t>
      </w:r>
      <w:r>
        <w:rPr>
          <w:rFonts w:ascii="新細明體;PMingLiU" w:hAnsi="新細明體;PMingLiU" w:cs="新細明體;PMingLiU"/>
        </w:rPr>
        <w:t>』，便知其為上聲。李漁《閒情偶寄‧詞曲部》〈音律第三‧慎用上聲〉即云：「平上去入四聲，惟上聲一音最別。用之詞曲，較他音獨低；用之賓白，又較他音獨高</w:t>
      </w:r>
      <w:r>
        <w:rPr>
          <w:rFonts w:ascii="新細明體;PMingLiU" w:hAnsi="新細明體;PMingLiU" w:cs="新細明體;PMingLiU"/>
        </w:rPr>
        <w:t>……</w:t>
      </w:r>
      <w:r>
        <w:rPr>
          <w:rFonts w:ascii="新細明體;PMingLiU" w:hAnsi="新細明體;PMingLiU" w:cs="新細明體;PMingLiU"/>
        </w:rPr>
        <w:t>蓋曲到上聲字，不求低而自低，不低則</w:t>
      </w:r>
      <w:r>
        <w:rPr/>
        <w:t>此字唱不出口。」就以﹝皂羅袍﹞一曲為例，其中屬上聲字者有：「紫」、「與」、「井」、「美」、「景」、「賞」、「捲」、「雨」、「錦」等九字，譜稍高之腔的為「錦」、「美」二字，而「美」之所以譜稍高之腔，主要是與同為上聲的「景」字相連，而其餘七字均譜低腔，足見上聲字譜低腔本是崑曲常例，故「好」字在此必為上聲無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若由文義觀察，﹝醉扶歸﹞前二句便是杜麗娘打扮得「翠生生出落的裙衫兒茜，豔晶晶花簪八寶瑱」，所以「可知我常一生兒愛好是天然」一定是指「愛美」。如為目前坊間常見之「愛好大自然」說法，試想：一個如此熱愛大自然的深閨少女，到了十六歲才第一次踏入春光明媚的花園，恐怕也是無法從常理自圓其說的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附錄一</w:t>
      </w:r>
    </w:p>
    <w:p>
      <w:pPr>
        <w:pStyle w:val="Normal"/>
        <w:ind w:firstLine="12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大考中心對《牡丹亭》誤讀                                   </w:t>
      </w:r>
    </w:p>
    <w:p>
      <w:pPr>
        <w:pStyle w:val="Normal"/>
        <w:ind w:firstLine="9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台灣師大國文系教授蔡孟珍</w:t>
      </w:r>
    </w:p>
    <w:p>
      <w:pPr>
        <w:pStyle w:val="Normal"/>
        <w:ind w:firstLine="96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TextBody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明代戲劇大師湯顯祖創作不朽劇作《牡丹亭》，四百年來一直被公認為曲壇的典範，由於他的文筆妍巧瑰麗，一般古典學養未盡淵厚的人，解讀時難免產生值得商榷的情形。就如今年大學指考的國文單選第四試題：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白先勇改編湯顯祖《牡丹亭》搬上舞台，是近期藝文界的盛事。《牡丹亭》向以詞藻優美，情致深婉著稱，下列《牡丹亭》的文句，運用景物對比手法，藉春色難留寓託青春易逝的選項是：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（</w:t>
      </w:r>
      <w:r>
        <w:rPr>
          <w:rFonts w:eastAsia="標楷體" w:ascii="標楷體" w:hAnsi="標楷體"/>
          <w:sz w:val="26"/>
        </w:rPr>
        <w:t>A</w:t>
      </w:r>
      <w:r>
        <w:rPr>
          <w:rFonts w:ascii="標楷體" w:hAnsi="標楷體" w:eastAsia="標楷體"/>
          <w:sz w:val="26"/>
        </w:rPr>
        <w:t>）閒凝眄，生生燕語明如翦，嚦嚦鶯歌溜的圓（</w:t>
      </w:r>
      <w:r>
        <w:rPr>
          <w:rFonts w:eastAsia="標楷體" w:ascii="標楷體" w:hAnsi="標楷體"/>
          <w:sz w:val="26"/>
        </w:rPr>
        <w:t>B</w:t>
      </w:r>
      <w:r>
        <w:rPr>
          <w:rFonts w:ascii="標楷體" w:hAnsi="標楷體" w:eastAsia="標楷體"/>
          <w:sz w:val="26"/>
        </w:rPr>
        <w:t>）雨絲風片，煙波畫船，錦屏人忒看的這韶光賤（</w:t>
      </w:r>
      <w:r>
        <w:rPr>
          <w:rFonts w:eastAsia="標楷體" w:ascii="標楷體" w:hAnsi="標楷體"/>
          <w:sz w:val="26"/>
        </w:rPr>
        <w:t>C</w:t>
      </w:r>
      <w:r>
        <w:rPr>
          <w:rFonts w:ascii="標楷體" w:hAnsi="標楷體" w:eastAsia="標楷體"/>
          <w:sz w:val="26"/>
        </w:rPr>
        <w:t>）遍青山啼紅了杜鵑，荼蘼外煙絲醉軟，春香啊，牡丹雖好，他春歸怎占的先（</w:t>
      </w:r>
      <w:r>
        <w:rPr>
          <w:rFonts w:eastAsia="標楷體" w:ascii="標楷體" w:hAnsi="標楷體"/>
          <w:sz w:val="26"/>
        </w:rPr>
        <w:t>D</w:t>
      </w:r>
      <w:r>
        <w:rPr>
          <w:rFonts w:ascii="標楷體" w:hAnsi="標楷體" w:eastAsia="標楷體"/>
          <w:sz w:val="26"/>
        </w:rPr>
        <w:t>）原來奼紫嫣紅開遍，似這般都付與斷井頹垣，良辰美景奈何天，賞心樂事誰家院</w:t>
      </w:r>
    </w:p>
    <w:p>
      <w:pPr>
        <w:pStyle w:val="Normal"/>
        <w:jc w:val="both"/>
        <w:rPr/>
      </w:pPr>
      <w:r>
        <w:rPr>
          <w:rFonts w:ascii="標楷體" w:hAnsi="標楷體" w:eastAsia="標楷體"/>
          <w:sz w:val="26"/>
        </w:rPr>
        <w:t>大考中心公佈的答案是（</w:t>
      </w:r>
      <w:r>
        <w:rPr>
          <w:rFonts w:eastAsia="標楷體" w:ascii="標楷體" w:hAnsi="標楷體"/>
          <w:sz w:val="26"/>
        </w:rPr>
        <w:t>D</w:t>
      </w:r>
      <w:r>
        <w:rPr>
          <w:rFonts w:ascii="標楷體" w:hAnsi="標楷體" w:eastAsia="標楷體"/>
          <w:sz w:val="26"/>
        </w:rPr>
        <w:t>），乍看之下似乎沒問題，實則不然，甚至其中沒有一個選項是正確的。</w:t>
      </w:r>
    </w:p>
    <w:p>
      <w:pPr>
        <w:pStyle w:val="TextBody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《牡丹亭》原著第十齣＜驚夢＞，由於唱做繁複，舞台演出本通常從﹝隔尾﹞曲牌析分為＜遊園＞、＜驚夢＞前後兩齣。今年大考試題選項集中在前半段的＜遊園＞，事實上，女主角杜麗娘在遊園時，因為是生命中第一次遊後花園，心中滿是興奮驚嘆，必待到﹝隔尾﹞之後的＜驚夢＞才逐漸出現所謂「藉春色難留寓託青春易逝」的心情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換言之，湯顯祖摹寫少女懷春慕色之情是相當具有層次的。大考中心公佈的答案之所以值得商榷，問題在於出題者可能認為此時花園正從「奼紫嫣紅」凋殘成「斷井頹垣」（正如白先勇先生此次的《青春版牡丹亭》在＜遊園＞、＜驚夢＞時全場著白衣，一片冷色系燈光，將原本旖旎浪漫的粉紅夢境，改換成鬼氣森然的氛圍，同樣引人非議。）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事實上，在＜遊園＞中後花園一直是春意盎然的，從乍進園門時對池館亭台的驚喜，到遊園尾聲時，對燕語鶯歌也依然是凝眄有情的讚嘆。然而春景正盛卻乏人欣賞，它象徵著杜麗娘青春正熾卻乏人憐愛，﹝醉扶歸﹞中杜麗娘唱「恰三春好處無人見」的曲文說得非常明白。而「沉魚落雁鳥驚諠」、「羞花閉月花愁顫」，明是寫景，暗是自矜貌美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而由於看到「畫廊金粉半零星」，她才感嘆的唱出﹝皂羅袍﹞中滿園燦爛的「奼紫嫣紅」，卻開在「斷井頹垣」上，無人關愛的青春，怎不令她對天徒喚奈何，花園景緻甚美：朝飛暮捲，雲霞翠軒，雨絲風片，煙波畫船－－她這個「錦屏人」卻在十六歲才第一次遊賞春景，豈非辜負大好春光！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接下來的﹝好姐姐﹞曲牌，更可證明當時並非眾芳寥落的蕭條景象，而是滿園百花盛放，唯獨牡丹遲開。牡丹是花中之王，艷冠群芳，杜麗娘說：「牡丹雖好，他春歸怎占的先」，主要暗喻自己儘管才貌出群，生命中卻遲遲未曾出現愛情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>﹝</w:t>
      </w:r>
      <w:r>
        <w:rPr>
          <w:rFonts w:ascii="標楷體" w:hAnsi="標楷體" w:eastAsia="標楷體"/>
          <w:sz w:val="26"/>
        </w:rPr>
        <w:t>隔尾﹞之後，她幽幽地道出：「吾今年已二八，未逢折桂之夫；忽慕春情，怎得蟾宮之客？…誠為虛度青春，光陰如過隙耳。」這份懷想良緣而無處訴衷情的幽夢，在＜驚夢＞前段才開始醞釀發酵，首支曲牌﹝山坡羊﹞中「想幽夢誰邊，和春光暗流轉」也才流露出青春將隨春色消逝的感傷，之後「千般愛惜，萬種溫存」的夢境則是纏綿無限，夢醒之後的感喟，更是魂繫夢中人，而與自然春色是否難留的關係自是更遠了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錄二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考中心</w:t>
      </w:r>
      <w:r>
        <w:rPr>
          <w:rFonts w:eastAsia="標楷體" w:cs="標楷體" w:ascii="標楷體" w:hAnsi="標楷體"/>
          <w:sz w:val="28"/>
          <w:szCs w:val="28"/>
        </w:rPr>
        <w:t>93</w:t>
      </w:r>
      <w:r>
        <w:rPr>
          <w:rFonts w:ascii="標楷體" w:hAnsi="標楷體" w:cs="標楷體" w:eastAsia="標楷體"/>
          <w:sz w:val="28"/>
          <w:szCs w:val="28"/>
        </w:rPr>
        <w:t>學年度指定科目考試國文考科試題疑義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中心接獲書面意見，對本年度指定科目考試國文科第四題參考答案存疑，乃立即商請命題相關人員提出說明，同時諮詢多位專家學者。經多次集會討論，確定答案應為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。謹說明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題要求考生判斷「運用景物對比手法，藉春色難留寓託青春易逝」的選項，四個選項中僅有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「姹紫嫣紅」與「斷井頹垣」有鮮明的景物對比；且「姹紫嫣紅」的春景，終究「付與斷井頹垣」，在繁盛與衰敗的對比與衝突間，確易令人興起好景不常、春色難留的傷春情懷。正因繁華總會走向凋零，美好的事物縱可貴卻難留，才引發「良辰美景奈何天，賞心樂事誰家院」的喟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有的疑義函認為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的正確解讀應是：「遊園時的杜麗娘，對滿園春色充滿驚豔，然而春景正盛卻乏人欣賞，象徵其青春正熾卻無人垂愛，方對天徒喚奈何」。繼引「好姐姐」曲牌，證明當時並非眾芳寥落的蕭條景象，再說明乃至「隔尾」之後，杜麗娘才真正流露青春將隨春色消逝的感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上述解讀我們表示尊重與敬意，但感本題與之實無相左，因為題幹乃云「春色難留」，而非「眾芳寥落」；云「青春易逝」而非「青春已逝」。察春花開落，常在轉瞬之間，絕美春光總是難以掌握挽留的；美麗的容顏亦然，容易隨著無情的年華消逝。正因春光再好總會消逝，容顏再妍麗也難免走向衰老，所以在感嘆無人欣賞的同時，應當也潛藏著恐怕再無人關愛、年華即將老去的焦慮與無奈吧！就此而論「原來姹紫嫣紅開遍」一段，言其「藉春色難留寓託青春易逝」，與上述觀點實無違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最後，我們強調本題並非測驗考生對全本《牡丹亭》及其前後情節發展的熟悉與理解，而僅以《牡丹亭‧驚夢》中遊園部分文句為素材，要求考生根據題幹敘述，揣摩各選項用詞與文意作答。本題仍維持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為答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參廖奔〈觀念挪移與文化闡釋錯位－美國塞氏《牡丹亭》印象〉，《文藝爭鳴》</w:t>
      </w:r>
      <w:r>
        <w:rPr/>
        <w:t>2001</w:t>
      </w:r>
      <w:r>
        <w:rPr/>
        <w:t>年</w:t>
      </w:r>
      <w:r>
        <w:rPr/>
        <w:t>1</w:t>
      </w:r>
      <w:r>
        <w:rPr/>
        <w:t>期，頁</w:t>
      </w:r>
      <w:r>
        <w:rPr/>
        <w:t>55~60</w:t>
      </w:r>
      <w:r>
        <w:rPr/>
        <w:t>；桑梓蘭〈三種《牡丹亭》的舞台新想像〉，《非常美學》網站</w:t>
      </w:r>
      <w:hyperlink r:id="rId1">
        <w:r>
          <w:rPr>
            <w:rStyle w:val="InternetLink"/>
          </w:rPr>
          <w:t>www.sinologic.com/aesthetics</w:t>
        </w:r>
      </w:hyperlink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清‧畹香留夢室室主黃協塤編《淞南夢影錄》卷三云：「紅豔乍展，光分月殿之輝，紫玉橫吹，新試霓裳之曲。每演一戲，蠟炬費至千餘條，古稱火樹銀花，當亦無此綺麗。先期園主人遍散戲單，招人觀賞。至是輕貂怒馬，蟻擁蜂喧，隔座花枝，向人招展，直至銀蟾彩匿，珠鳳煙消，始唱陌上花開之句。誠菊部之大觀，花叢之盛事也。」收入《筆記小說大觀》正編第六冊</w:t>
      </w:r>
      <w:r>
        <w:rPr/>
        <w:t>(</w:t>
      </w:r>
      <w:r>
        <w:rPr/>
        <w:t>臺北：新興書局，</w:t>
      </w:r>
      <w:r>
        <w:rPr/>
        <w:t>1973)</w:t>
      </w:r>
      <w:r>
        <w:rPr/>
        <w:t>頁</w:t>
      </w:r>
      <w:r>
        <w:rPr/>
        <w:t>4289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詳參蔡孟珍〈牡丹亭場上表演的幾個問題〉，韓國淑明女子大學主辦「中華文化研討會」論文，</w:t>
      </w:r>
      <w:r>
        <w:rPr/>
        <w:t>2004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，漢城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《閒情偶寄‧演習部‧選劇第一》，</w:t>
      </w:r>
      <w:r>
        <w:rPr/>
        <w:t>(</w:t>
      </w:r>
      <w:r>
        <w:rPr/>
        <w:t>上海：上海古籍出版社，</w:t>
      </w:r>
      <w:r>
        <w:rPr/>
        <w:t>2000)</w:t>
      </w:r>
      <w:r>
        <w:rPr/>
        <w:t>頁</w:t>
      </w:r>
      <w:r>
        <w:rPr/>
        <w:t>86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《閒情偶寄‧詞曲部‧詞采第二》「戒浮泛」，</w:t>
      </w:r>
      <w:r>
        <w:rPr/>
        <w:t>(</w:t>
      </w:r>
      <w:r>
        <w:rPr/>
        <w:t>上海：上海古籍出版社，</w:t>
      </w:r>
      <w:r>
        <w:rPr/>
        <w:t>2000)</w:t>
      </w:r>
      <w:r>
        <w:rPr/>
        <w:t>頁</w:t>
      </w:r>
      <w:r>
        <w:rPr/>
        <w:t>38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註</w:t>
      </w:r>
      <w:r>
        <w:rPr/>
        <w:t>5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見中國崑曲網，裊晴絲</w:t>
      </w:r>
      <w:r>
        <w:rPr/>
        <w:t>http://www.kunqu.net/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見徐朔方，楊笑梅校注《牡丹亭》前言（台北：里仁書局，</w:t>
      </w:r>
      <w:r>
        <w:rPr>
          <w:rFonts w:cs="新細明體;PMingLiU" w:ascii="新細明體;PMingLiU" w:hAnsi="新細明體;PMingLiU"/>
        </w:rPr>
        <w:t>1986</w:t>
      </w:r>
      <w:r>
        <w:rPr>
          <w:rFonts w:ascii="新細明體;PMingLiU" w:hAnsi="新細明體;PMingLiU" w:cs="新細明體;PMingLiU"/>
        </w:rPr>
        <w:t>）頁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蔡孟珍教授專文及大考中心試題疑義說明函，參本論文末「附錄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按末二句出於謝靈運《擬魏太子鄭中集詩序》：「天下良辰美景賞心樂事，四者難并。」</w:t>
      </w:r>
    </w:p>
  </w:footnote>
  <w:footnote w:id="12">
    <w:p>
      <w:pPr>
        <w:pStyle w:val="Footnote"/>
        <w:ind w:left="200" w:hanging="200"/>
        <w:rPr/>
      </w:pPr>
      <w:r>
        <w:rPr>
          <w:rStyle w:val="FootnoteCharacters"/>
        </w:rPr>
        <w:footnoteRef/>
      </w:r>
      <w:r>
        <w:rPr>
          <w:rFonts w:cs="新細明體;PMingLiU" w:ascii="新細明體;PMingLiU" w:hAnsi="新細明體;PMingLiU"/>
        </w:rPr>
        <w:tab/>
        <w:t xml:space="preserve"> </w:t>
      </w:r>
      <w:r>
        <w:rPr>
          <w:rFonts w:ascii="新細明體;PMingLiU" w:hAnsi="新細明體;PMingLiU" w:cs="新細明體;PMingLiU"/>
        </w:rPr>
        <w:t>陳多〈讀《牡丹亭》札記〉一文認為「首二句是反駁春香，認為是：杜鵑、荼蘼等等不都也還沒有開。」此說有待商榷，參見江西省文學藝術研究所編《湯顯祖研究論文集》（北京：中國戲劇出版社，</w:t>
      </w:r>
      <w:r>
        <w:rPr>
          <w:rFonts w:cs="新細明體;PMingLiU" w:ascii="新細明體;PMingLiU" w:hAnsi="新細明體;PMingLiU"/>
        </w:rPr>
        <w:t>1984</w:t>
      </w:r>
      <w:r>
        <w:rPr>
          <w:rFonts w:ascii="新細明體;PMingLiU" w:hAnsi="新細明體;PMingLiU" w:cs="新細明體;PMingLiU"/>
        </w:rPr>
        <w:t>）頁</w:t>
      </w:r>
      <w:r>
        <w:rPr>
          <w:rFonts w:cs="新細明體;PMingLiU" w:ascii="新細明體;PMingLiU" w:hAnsi="新細明體;PMingLiU"/>
        </w:rPr>
        <w:t>260</w:t>
      </w:r>
      <w:r>
        <w:rPr>
          <w:rFonts w:ascii="新細明體;PMingLiU" w:hAnsi="新細明體;PMingLiU" w:cs="新細明體;PMingLiU"/>
        </w:rPr>
        <w:t>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《牡丹亭》四卷，明光宗泰昌元年</w:t>
      </w:r>
      <w:r>
        <w:rPr/>
        <w:t>(1620)</w:t>
      </w:r>
      <w:r>
        <w:rPr/>
        <w:t>刻本，茅暎</w:t>
      </w:r>
      <w:r>
        <w:rPr/>
        <w:t>(</w:t>
      </w:r>
      <w:r>
        <w:rPr/>
        <w:t>遠士</w:t>
      </w:r>
      <w:r>
        <w:rPr/>
        <w:t>)</w:t>
      </w:r>
      <w:r>
        <w:rPr/>
        <w:t>評點，現收入天一出版社《全明傳奇》。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姚傳薌〈一生愛好是天然─漫談《遊園》的表演藝術經驗〉，</w:t>
      </w:r>
      <w:r>
        <w:rPr/>
        <w:t>(</w:t>
      </w:r>
      <w:r>
        <w:rPr/>
        <w:t>杭州：浙江藝術研究所《藝術研究資料》</w:t>
      </w:r>
      <w:r>
        <w:rPr/>
        <w:t>4</w:t>
      </w:r>
      <w:r>
        <w:rPr/>
        <w:t>輯，</w:t>
      </w:r>
      <w:r>
        <w:rPr/>
        <w:t>1983)</w:t>
      </w:r>
      <w:r>
        <w:rPr/>
        <w:t>頁</w:t>
      </w:r>
      <w:r>
        <w:rPr/>
        <w:t>237-243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此句梅蘭芳云：「老關在屋裡，誰能看見我呢？」其意不確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徐朔方、楊笑梅校注《牡丹亭》第十齣〈驚夢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inologic.com/aesthetic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0:33:00Z</dcterms:created>
  <dc:creator>user</dc:creator>
  <dc:description/>
  <dc:language>en-US</dc:language>
  <cp:lastModifiedBy>user</cp:lastModifiedBy>
  <cp:lastPrinted>2006-06-29T16:55:00Z</cp:lastPrinted>
  <dcterms:modified xsi:type="dcterms:W3CDTF">2006-10-17T00:33:00Z</dcterms:modified>
  <cp:revision>2</cp:revision>
  <dc:subject/>
  <dc:title>《牡丹亭‧驚夢》場上搬演的幾點商榷</dc:title>
</cp:coreProperties>
</file>